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44" w:hRule="atLeast"/>
          <w:cantSplit w:val="true"/>
        </w:trPr>
        <w:tc>
          <w:tcPr>
            <w:tcW w:w="10924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46"/>
                <w:lang w:val="be-BY"/>
              </w:rPr>
            </w:pPr>
            <w:r>
              <w:rPr>
                <w:rFonts w:cs="Book Antiqua" w:ascii="Book Antiqua" w:hAnsi="Book Antiqua"/>
                <w:spacing w:val="46"/>
                <w:lang w:val="be-BY"/>
              </w:rPr>
              <w:t>МИНИСТЕРСТВО НА ЗЕМЕДЕЛИЕТО И ХРАН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6"/>
                <w:lang w:val="be-BY"/>
              </w:rPr>
            </w:pPr>
            <w:r>
              <w:rPr>
                <w:rFonts w:cs="Book Antiqua" w:ascii="Book Antiqua" w:hAnsi="Book Antiqua"/>
                <w:spacing w:val="46"/>
                <w:lang w:val="be-BY"/>
              </w:rPr>
              <w:t xml:space="preserve">ИЗПЪЛНИТЕЛНА </w:t>
            </w:r>
            <w:r>
              <w:rPr>
                <w:rFonts w:cs="Book Antiqua" w:ascii="Book Antiqua" w:hAnsi="Book Antiqua"/>
                <w:spacing w:val="46"/>
              </w:rPr>
              <w:t>АГЕНЦИЯ ПО ГОРИ</w:t>
            </w:r>
            <w:r>
              <w:rPr>
                <w:rFonts w:cs="Book Antiqua" w:ascii="Book Antiqua" w:hAnsi="Book Antiqua"/>
                <w:spacing w:val="46"/>
                <w:lang w:val="be-BY"/>
              </w:rPr>
              <w:t>Т</w:t>
            </w:r>
            <w:r>
              <w:rPr>
                <w:rFonts w:cs="Book Antiqua" w:ascii="Book Antiqua" w:hAnsi="Book Antiqua"/>
                <w:spacing w:val="46"/>
              </w:rPr>
              <w:t>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b/>
                <w:spacing w:val="40"/>
              </w:rPr>
              <w:t>РЕГИОНАЛН</w:t>
            </w:r>
            <w:r>
              <w:rPr>
                <w:rFonts w:cs="Book Antiqua" w:ascii="Book Antiqua" w:hAnsi="Book Antiqua"/>
                <w:b/>
                <w:spacing w:val="40"/>
                <w:lang w:val="be-BY"/>
              </w:rPr>
              <w:t xml:space="preserve">А ДИРЕКЦИЯ </w:t>
            </w:r>
            <w:r>
              <w:rPr>
                <w:rFonts w:cs="Book Antiqua" w:ascii="Book Antiqua" w:hAnsi="Book Antiqua"/>
                <w:b/>
                <w:spacing w:val="40"/>
              </w:rPr>
              <w:t>ПО ГОРИТЕ - СТАРА ЗАГО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1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0600</wp:posOffset>
                  </wp:positionH>
                  <wp:positionV relativeFrom="paragraph">
                    <wp:posOffset>-626110</wp:posOffset>
                  </wp:positionV>
                  <wp:extent cx="876300" cy="694690"/>
                  <wp:effectExtent l="0" t="0" r="0" b="0"/>
                  <wp:wrapTight wrapText="bothSides">
                    <wp:wrapPolygon edited="0">
                      <wp:start x="-180" y="0"/>
                      <wp:lineTo x="-180" y="21345"/>
                      <wp:lineTo x="21600" y="21345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-784225</wp:posOffset>
                  </wp:positionV>
                  <wp:extent cx="876300" cy="942975"/>
                  <wp:effectExtent l="0" t="0" r="0" b="0"/>
                  <wp:wrapTight wrapText="left">
                    <wp:wrapPolygon edited="0">
                      <wp:start x="-232" y="0"/>
                      <wp:lineTo x="-232" y="21380"/>
                      <wp:lineTo x="21600" y="21380"/>
                      <wp:lineTo x="21600" y="0"/>
                      <wp:lineTo x="-2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i/>
                <w:sz w:val="16"/>
              </w:rPr>
              <w:t>ул."Граф Игнатиев"  № 26, тел.: 042 / 63-97-37, факс: 042 / 63-07-52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 xml:space="preserve">,  e-mail: 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en-US"/>
              </w:rPr>
              <w:t>rdg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stzagora@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en-US"/>
              </w:rPr>
              <w:t>da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g.bg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Комисия в Регионална дирекция по горите – Стара Загора, назначена със Заповед № РД49-320/15.08.2011 г., изм. със Заповед № РД49-20/23.02.2012 г., Заповед № РД49-127/24.04.2012 г., Заповед № РД49-264/17.07.2012 г. и Заповед № РД49-369/28.08.2012 г.на Министъра на земеделието и храните във връзка с чл.74, ал.2, т.1, ал.4, чл.75, ал.1, т.2, чл.77, ал.2 и ал.3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be-BY"/>
        </w:rPr>
        <w:t>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e-BY"/>
        </w:rPr>
        <w:t xml:space="preserve">15.05.2015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 №</w:t>
      </w:r>
      <w:r>
        <w:rPr>
          <w:b/>
          <w:sz w:val="24"/>
          <w:szCs w:val="24"/>
          <w:lang w:val="be-BY"/>
        </w:rPr>
        <w:t xml:space="preserve"> 11 от</w:t>
      </w:r>
      <w:r>
        <w:rPr>
          <w:b/>
          <w:sz w:val="24"/>
          <w:szCs w:val="24"/>
        </w:rPr>
        <w:t xml:space="preserve"> 15 май 2015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</w:rPr>
        <w:t xml:space="preserve">І. ПРЕДЛОЖЕНИЯ ПО ИСКАНИЯ ЗА ПРЕДВАРИТЕЛНО СЪГЛАСУВАНЕ </w:t>
      </w:r>
      <w:r>
        <w:rPr>
          <w:b/>
          <w:sz w:val="24"/>
          <w:szCs w:val="24"/>
          <w:highlight w:val="white"/>
          <w:shd w:fill="FEFEFE" w:val="clear"/>
        </w:rPr>
        <w:t>ЗА ПРОМЯНА НА ПРЕДНАЗНАЧЕНИЕТО НА ПОЗЕМЛЕНИ ИМОТИ В ГОРСКИ ТЕРИТОРИИ</w:t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sz w:val="24"/>
          <w:szCs w:val="24"/>
        </w:rPr>
        <w:t>РЕШЕНИЕ 11-І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варително съгласуване за промяна предназначението на поземлени имоти в горска територия – частна собствен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е чл.75, ал.3 във вр. с чл.75, ал.1, т.2 от Закона за горите (обн. ДВ, бр.19 от 08.03.2011 г.) във връзка с чл.31, ал.2 от Административнопроцесуалния кодекс и постъпило в Регионална дирекция по горите Стара Загора заявление с вх. 0375/10.02.2015 г. от  </w:t>
      </w:r>
      <w:r>
        <w:rPr>
          <w:b/>
          <w:sz w:val="24"/>
          <w:szCs w:val="24"/>
        </w:rPr>
        <w:t>физическо лице</w:t>
      </w:r>
      <w:r>
        <w:rPr>
          <w:sz w:val="24"/>
          <w:szCs w:val="24"/>
        </w:rPr>
        <w:t xml:space="preserve"> с искане за промяна предназначението на поземлени имоти в горска територия – частна собственост </w:t>
      </w:r>
      <w:r>
        <w:rPr>
          <w:b/>
          <w:sz w:val="24"/>
          <w:szCs w:val="24"/>
        </w:rPr>
        <w:t>с инвестиционно намерение: “</w:t>
      </w:r>
      <w:r>
        <w:rPr>
          <w:sz w:val="24"/>
          <w:szCs w:val="24"/>
        </w:rPr>
        <w:t>Установяване на жилищна устройствена зона  в собствените му поземлени имоти  - горски територии с № 118031 и № 118032, м. “Казлера”, по картата на възстановената собственост на землище с. Богомилово, общ. Стара Загора,</w:t>
      </w:r>
      <w:r>
        <w:rPr>
          <w:b/>
          <w:sz w:val="24"/>
          <w:szCs w:val="24"/>
        </w:rPr>
        <w:t xml:space="preserve"> Комисията по чл.74, ал.2, т. 1 от ЗГ към РДГ Стара Загора прекратява процедурата по заявлението на физическото лице и изпраща преписката на компетентния административен орган – Кмета на Община Стара Загора за продължаване на процедурата по приемане и одобряване на ПУП-ПЗ за поземлените имоти предмет на заявлениет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о т и в 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същество заявлението и приложените към него документи представляват искане за предварително съгласуване на инвестиционно намерение съгласно чл.75 от Закона за горите. В случая обаче намерението на заявителя попада в хипотезата на разпоредбата на чл.73, ал.1, т. 4, б. “б” от ЗГ, а именно създаване на отделни урегулирани поземлени имоти при наличие на действащ общ устройствен план. С Решение на Общински съвет Стара Загора № 1158 от 26.05.2011 г. е приет и влязъл в сила Общ устройствен план на Община Стара Загора и прилежащите крайградски територии.  Същевременно закона е предвидил облекчен ред за промяна предназначението в този случай и не се изисква предварително съгласуване съгласно разпоредбата на чл. 76 от Закона за гори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лението по образец за промяна предназначението се подава до Комисията чл.74, ал.2, т. 1 от ЗГ към РДГ Стара Загора и освен с документите предвидени в чл.77, ал.1, т.1-5 от Закона за горите, следва да бъде придружено и с удостоверение от Община Стара Загора, от което да е видно, че влезлият в сила ПУП-ПЗ отговаря на предвижданията на действащия общ устройствен план.</w:t>
      </w:r>
    </w:p>
    <w:p>
      <w:pPr>
        <w:pStyle w:val="CharCharCharCharCharChar"/>
        <w:ind w:left="34" w:firstLine="21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CharCharCharChar"/>
        <w:ind w:left="34" w:firstLine="218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11-І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варително съгласуване за промяна предназначението на поземлен имот в горска територия – частна държавна собственост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На основание чл.75, ал.3 във вр. с чл.75, ал.1, т.2 от Закона за горите (обн. ДВ, бр.19 от 08.03.2011 г.) и постъпило в Регионална дирекция по горите Стара Загора заявление с вх. 0675/18.03.2015 г. от </w:t>
      </w:r>
      <w:r>
        <w:rPr>
          <w:b/>
          <w:sz w:val="24"/>
          <w:szCs w:val="24"/>
        </w:rPr>
        <w:t>юридическо лице</w:t>
      </w:r>
      <w:r>
        <w:rPr>
          <w:sz w:val="24"/>
          <w:szCs w:val="24"/>
        </w:rPr>
        <w:t xml:space="preserve"> с искане за предварително съгласуване промяната предназначението на част от поземлен имот в горска територия – частна държавна собственост </w:t>
      </w:r>
      <w:r>
        <w:rPr>
          <w:b/>
          <w:sz w:val="24"/>
          <w:szCs w:val="24"/>
        </w:rPr>
        <w:t xml:space="preserve">с инвестиционно намерение </w:t>
      </w:r>
      <w:r>
        <w:rPr>
          <w:sz w:val="24"/>
          <w:szCs w:val="24"/>
        </w:rPr>
        <w:t>за изграждане на обект “Канал за отвеждане на водите на р. Поповска – ІІІ етап“,</w:t>
      </w:r>
      <w:r>
        <w:rPr>
          <w:b/>
          <w:sz w:val="24"/>
          <w:szCs w:val="24"/>
        </w:rPr>
        <w:t xml:space="preserve"> Комисията по чл.74, ал.2, т. 1 от ЗГ съгласува</w:t>
      </w:r>
      <w:r>
        <w:rPr>
          <w:sz w:val="24"/>
          <w:szCs w:val="24"/>
        </w:rPr>
        <w:t xml:space="preserve"> искането за предварително съгласуване промяната предназначението на поземлени имоти в горска територия – частна държавна собственост  за обект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“Канал за отвеждане на водите на р. Поповска – ІІІ етап“. Засяга се залесена територия с площ 0.176 дка (сто седемдесет и шест кв.м.) част от поземлен имот № 204001 по картата на възстановената собственост на землище с. Мъдрец, общ. Гълъбово, обл. Стара Загора, горска територия  - частна държавна собственост, попадаща в отдел 732, част от подотдел “а” по ЛУП от 2006 г. на ТП “ДГС Стара Загора”. </w:t>
      </w:r>
    </w:p>
    <w:p>
      <w:pPr>
        <w:pStyle w:val="CharCharCharCharCharChar1"/>
        <w:tabs>
          <w:tab w:val="clear" w:pos="709"/>
        </w:tabs>
        <w:ind w:left="34" w:firstLine="3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о т и в 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ото намерение на заявителя попада в хипотезата на чл.73, ал.1, т.1 от ЗГ за което се изисква предварително съгласуване съгласно чл. 75 от З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ъй като се засяга поземлен имот горска територия – държавна собственост с писмо изх. № 0786/27.03.2015 г. РДГ Стара Загора е поискала служебно становище от ТП “ДГС Стара Загора”. </w:t>
      </w:r>
    </w:p>
    <w:p>
      <w:pPr>
        <w:pStyle w:val="CharCharCharCharCharChar1"/>
        <w:tabs>
          <w:tab w:val="clear" w:pos="709"/>
        </w:tabs>
        <w:ind w:left="34" w:firstLine="506"/>
        <w:jc w:val="both"/>
        <w:rPr/>
      </w:pPr>
      <w:r>
        <w:rPr>
          <w:rFonts w:cs="Times New Roman" w:ascii="Times New Roman" w:hAnsi="Times New Roman"/>
        </w:rPr>
        <w:t xml:space="preserve">С писмо изх. № 0723/15.04.2015 г. ТП “ДГС Стара Загора” е изпратила становище, наш вх. № 0786/16.04.2015 г., съгласно което от инвестиционното намерение на </w:t>
      </w:r>
      <w:r>
        <w:rPr>
          <w:rFonts w:cs="Times New Roman" w:ascii="Times New Roman" w:hAnsi="Times New Roman"/>
          <w:lang w:val="bg-BG"/>
        </w:rPr>
        <w:t xml:space="preserve">юридическото лице </w:t>
      </w:r>
      <w:r>
        <w:rPr>
          <w:rFonts w:cs="Times New Roman" w:ascii="Times New Roman" w:hAnsi="Times New Roman"/>
        </w:rPr>
        <w:t>се засяга част поземлен имот № 204001 по КВС на землище с. Мъдрец, общ. Гълъбово, в размер на 0.176 дка. Поземлен имот № 204001 целия с площ 27.514 дка е горска територия частна държавна собственост. Отделът в който попада имота е издънково насаждение за превръщане с функция дървопроизводствена и средообразуваща. Не предстои прекатегоризиране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Няма друг заявител</w:t>
      </w:r>
      <w:r>
        <w:rPr>
          <w:rFonts w:cs="Times New Roman" w:ascii="Times New Roman" w:hAnsi="Times New Roman"/>
          <w:lang w:val="bg-BG"/>
        </w:rPr>
        <w:t xml:space="preserve"> за имота </w:t>
      </w:r>
      <w:r>
        <w:rPr>
          <w:rFonts w:cs="Times New Roman" w:ascii="Times New Roman" w:hAnsi="Times New Roman"/>
        </w:rPr>
        <w:t>и не е отдаден под наем или аренда. Не се засяга горски път, прокар, разсадник, оградена ловно-стопанска площ, развъдник и др. Няма опасност от възникване на ерозия. Отразения лесослой е по ЛУП от 1996 г. По сега действащия ЛУП от 2006 г. имота попада в отдел 732, подотдел “а”. Няма наличие на сгради в имота. Няма данни за наличие на инфраструктурни обекти, подземни и въздушни кабели. Няма друг инвестиционен заявител. Инвестиционното намерение не би попречило на горскостопанската и ловностопанската дейност в района. Не се засягат социални функции: имотът не е курортна гора, около населено място. Няма да бъдат причинени вреди върху подземни извори и реки. Инвестиционното намерение е съвместимо с функциите на съседните имоти. Няма данни имотът да попада в за</w:t>
      </w:r>
      <w:r>
        <w:rPr>
          <w:rFonts w:cs="Times New Roman" w:ascii="Times New Roman" w:hAnsi="Times New Roman"/>
          <w:lang w:val="bg-BG"/>
        </w:rPr>
        <w:t>щ</w:t>
      </w:r>
      <w:r>
        <w:rPr>
          <w:rFonts w:cs="Times New Roman" w:ascii="Times New Roman" w:hAnsi="Times New Roman"/>
        </w:rPr>
        <w:t>итени територии и в “Натура 2000”.</w:t>
      </w:r>
      <w:r>
        <w:rPr>
          <w:rFonts w:cs="Times New Roman" w:ascii="Times New Roman" w:hAnsi="Times New Roman"/>
          <w:lang w:val="bg-BG"/>
        </w:rPr>
        <w:t xml:space="preserve"> Директорът на ТП „Държавно горско стопанство Стара Загора“ дава положително становище за осъществяване на инвестиционното намерение.</w:t>
      </w:r>
    </w:p>
    <w:p>
      <w:pPr>
        <w:pStyle w:val="CharCharCharCharCharChar1"/>
        <w:tabs>
          <w:tab w:val="clear" w:pos="709"/>
        </w:tabs>
        <w:ind w:left="34" w:firstLine="50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по образец за промяна предназначението се подава до органа издал решението на предварително съгласуване, като се прилагат документи по реда на чл.77, ал.1, т.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я форма и ред.</w:t>
      </w:r>
    </w:p>
    <w:p>
      <w:pPr>
        <w:pStyle w:val="CharCharCharCharCharChar1"/>
        <w:tabs>
          <w:tab w:val="clear" w:pos="709"/>
        </w:tabs>
        <w:ind w:left="34" w:firstLine="50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CharCharCharChar"/>
        <w:ind w:left="34" w:firstLine="218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ж. Петър Заяков)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>СЕКРЕТАР НА КОМИСИЯТ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танас Колаксъз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2:00Z</dcterms:created>
  <dc:creator>Stanimira</dc:creator>
  <dc:description/>
  <cp:keywords/>
  <dc:language>en-US</dc:language>
  <cp:lastModifiedBy>Mravkata Z</cp:lastModifiedBy>
  <cp:lastPrinted>2014-02-05T09:31:00Z</cp:lastPrinted>
  <dcterms:modified xsi:type="dcterms:W3CDTF">2015-05-22T12:32:00Z</dcterms:modified>
  <cp:revision>2</cp:revision>
  <dc:subject/>
  <dc:title>МИНИСТЕРСТВО НА ЗЕМЕДЕЛИЕТО И ХРАНИТЕ</dc:title>
</cp:coreProperties>
</file>