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19"/>
        <w:spacing w:lineRule="auto" w:line="360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335/19.05.2015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/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</w:t>
      </w:r>
      <w:r>
        <w:rPr/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 с рег. индекс ИАГ-39048/06.11.2014 г.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1. Да се учредят безсрочни сервитут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полза на юридическо лице, върху поземлени имоти в горски територии – частна държавна собственост, в района на дейност на Териториално поделение „Държавно горско стопанство Болярка” към „Северноцентрално държавно предприятие” – ДП гр. Габрово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bCs/>
          <w:spacing w:val="2"/>
          <w:lang w:val="bg-BG"/>
        </w:rPr>
      </w:pPr>
      <w:r>
        <w:rPr>
          <w:lang w:val="bg-BG"/>
        </w:rPr>
        <w:t xml:space="preserve">1.1 сервитут с обща площ на сервитутната зона </w:t>
      </w:r>
      <w:r>
        <w:rPr>
          <w:bCs/>
          <w:lang w:val="bg-BG"/>
        </w:rPr>
        <w:t>2,8</w:t>
      </w:r>
      <w:r>
        <w:rPr>
          <w:bCs/>
        </w:rPr>
        <w:t>23</w:t>
      </w:r>
      <w:r>
        <w:rPr>
          <w:bCs/>
          <w:lang w:val="bg-BG"/>
        </w:rPr>
        <w:t xml:space="preserve"> дка (два декара, осемстотин двадесет и три квадратни метра) за обслужване на въздушен електропровод 20 кV</w:t>
      </w:r>
      <w:r>
        <w:rPr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 xml:space="preserve">в землището на с. Големаните, община Велико Търново,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2 сервитут с обща площ на сервитутната зона </w:t>
      </w:r>
      <w:r>
        <w:rPr>
          <w:bCs/>
          <w:lang w:val="bg-BG"/>
        </w:rPr>
        <w:t>0,586 дка (петстотин осемдесет и шест квадратни метра) за изграждане и обслужване на водопроводи Ф 200 мм и подземни ТТ кабели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Въглевци, община Велико Търново, </w:t>
      </w:r>
    </w:p>
    <w:p>
      <w:pPr>
        <w:pStyle w:val="Normal"/>
        <w:shd w:fill="FFFFFF" w:val="clear"/>
        <w:spacing w:lineRule="auto" w:line="360"/>
        <w:ind w:firstLine="862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3 сервитут с площ на сервитутната зона </w:t>
      </w:r>
      <w:r>
        <w:rPr>
          <w:bCs/>
          <w:lang w:val="bg-BG"/>
        </w:rPr>
        <w:t>0,030 (тридесет квадратни метра) за изграждане и обслужване на отводнителна тръба Ф 89</w:t>
      </w:r>
      <w:r>
        <w:rPr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Въглевци, община Велико Търново</w:t>
      </w:r>
      <w:r>
        <w:rPr>
          <w:rFonts w:eastAsia="Calibri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2. Сервитутите по т. 1 се учредяват, въз основа на Подробни устройствени планове – парцеларни планове за обект: „Път ІІ-55 „Велико Търново-Гурково“ от км 11+170 до км 31+561“ – поземлен и горски фонд на територията на община Велико Търново за землищата на с. Големани, с. Габровци, с. Въглевци, с. Вонеща вода и с. Райковци, одобрен с влязла в сила Заповед № РД-02-14-705/03.08.2007 г. на заместник-министъра на министерство на регионалното развитие и благоустройствот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51"/>
        <w:jc w:val="both"/>
        <w:textAlignment w:val="baseline"/>
        <w:rPr>
          <w:lang w:val="bg-BG"/>
        </w:rPr>
      </w:pPr>
      <w:r>
        <w:rPr>
          <w:lang w:val="bg-BG"/>
        </w:rPr>
        <w:t xml:space="preserve">2.1. Сервитутът за обслужване на въздушния електропровод по т. 1.1 се учредява за обслужване на господстващ поземлен имот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 Велико Търново, община Велико Търново, област Велико Търново по кадастралната карта и кадастралните регистри, одобрени със Заповед РД-18-86/19.09.2008 г. на изпълнителен директор на АГКК</w:t>
      </w:r>
      <w:r>
        <w:rPr>
          <w:rFonts w:eastAsia="Calibri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rFonts w:eastAsia="Calibri"/>
          <w:lang w:val="bg-BG"/>
        </w:rPr>
      </w:pPr>
      <w:r>
        <w:rPr>
          <w:lang w:val="bg-BG"/>
        </w:rPr>
        <w:t xml:space="preserve">2.2. Сервитутите за изграждане и обслужване на водопроводи и отводнителна тръба по т. 1.2 и т. 1.3 се учредяват за обслужване на господстващ поземлен имот с номер 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Килифарево, община Велико Търново</w:t>
      </w:r>
      <w:r>
        <w:rPr>
          <w:bCs/>
          <w:lang w:val="bg-BG"/>
        </w:rPr>
        <w:t>.</w:t>
      </w:r>
      <w:r>
        <w:rPr>
          <w:rFonts w:eastAsia="Calibri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>2.3. Сервитутът за изграждане и обслужване на подземните кабели по т. 1.2 се учредява за обслужване на господстващ поземлен имот в</w:t>
      </w:r>
      <w:r>
        <w:rPr>
          <w:bCs/>
          <w:spacing w:val="2"/>
          <w:lang w:val="bg-BG"/>
        </w:rPr>
        <w:t xml:space="preserve"> с. Въглевци</w:t>
      </w:r>
      <w:r>
        <w:rPr>
          <w:bCs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3. Сервитути по т. 1 се учредяват възмездно.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</w:t>
      </w:r>
      <w:r>
        <w:rPr>
          <w:lang w:val="bs-Cyrl-BA"/>
        </w:rPr>
        <w:t>сервитутите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</w:t>
      </w:r>
      <w:r>
        <w:rPr>
          <w:lang w:val="bg-BG"/>
        </w:rPr>
        <w:t>безсрочни сервитути. Договорът подлежи на вписване в службата по вписвания по местонахождение на поземлените имоти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s-Cyrl-BA"/>
        </w:rPr>
      </w:pPr>
      <w:r>
        <w:rPr>
          <w:lang w:val="bg-BG"/>
        </w:rPr>
        <w:t>6. Правата на юридическото лице, в чиято полза се учредяват сервитутите, се погасяват в случай, че цената не бъде заплатена в срока по т. 4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ите по т. 1 е длъжен за своя сметка да поддържа територията, върху която са учредени сервитутите, в състояние, което гарантира безопасната експлоатация на обектите по т. 1 от настоящата запов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8. Дървесината от поземлените имоти, върху които са учредени сервитути, е собственост на титуляря на сервитутите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– гр. Велико Търново, на директора на „Северноцентрално държавно предприятие” ДП, гр. Габрово, на директора на ТП „Държавно горско стопанство Болярк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стойност на дървесината на корен в сегашна възраст за оценяваните насаждения осъществява директора на „Северноцентрално държавно предприятие” ДП, гр. Габрово.</w:t>
      </w:r>
    </w:p>
    <w:p>
      <w:pPr>
        <w:pStyle w:val="Normal"/>
        <w:overflowPunct w:val="false"/>
        <w:autoSpaceDE w:val="false"/>
        <w:spacing w:lineRule="auto" w:line="360"/>
        <w:ind w:left="-91" w:firstLine="80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ата цена за учредяване на безсрочни сервитути и режийните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гр. Велико Търново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Заповедта може да бъде обжалвана по реда на Административно</w:t>
      </w:r>
      <w:r>
        <w:rPr/>
        <w:t xml:space="preserve"> </w:t>
      </w:r>
      <w:r>
        <w:rPr>
          <w:lang w:val="bg-BG"/>
        </w:rPr>
        <w:t>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Болярка” в тридневен срок от издаването й, при спазване на Закона за защита на личните данн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>(П)</w:t>
      </w:r>
    </w:p>
    <w:p>
      <w:pPr>
        <w:pStyle w:val="Normal"/>
        <w:keepLines/>
        <w:spacing w:lineRule="auto" w:line="276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1:00Z</dcterms:created>
  <dc:creator>Name</dc:creator>
  <dc:description/>
  <cp:keywords/>
  <dc:language>en-US</dc:language>
  <cp:lastModifiedBy>Mravkata Z</cp:lastModifiedBy>
  <cp:lastPrinted>2015-05-21T14:46:00Z</cp:lastPrinted>
  <dcterms:modified xsi:type="dcterms:W3CDTF">2015-05-26T07:11:00Z</dcterms:modified>
  <cp:revision>2</cp:revision>
  <dc:subject/>
  <dc:title>МИНИСТЕРСТВО НА ЗЕМЕДЕЛИЕТО И ГОРИТЕ</dc:title>
</cp:coreProperties>
</file>