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FOREST EUROPE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ка конференция за опазване на горите в Европ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4-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юни 2011г., Осл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о решение от Осло: Европейските гори през 2020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ето по време на Срещата на експертно ниво, провела се на 31 март 2011г. за разглеждане от министрите по време на Министерската конферен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”Forest Europe”,</w:t>
      </w:r>
      <w:r>
        <w:rPr>
          <w:rFonts w:cs="Times New Roman" w:ascii="Times New Roman" w:hAnsi="Times New Roman"/>
          <w:i/>
          <w:sz w:val="24"/>
          <w:szCs w:val="24"/>
        </w:rPr>
        <w:t xml:space="preserve"> която ще се състои на 14-16 юни 2011г.</w:t>
      </w:r>
    </w:p>
    <w:p>
      <w:pPr>
        <w:pStyle w:val="Normal"/>
        <w:spacing w:lineRule="auto" w:line="288" w:before="0" w:after="0"/>
        <w:jc w:val="both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. КАТО СИ ПРИПОМНЯМЕ декларациите, подписани по време на министерските конференции, състояли се в Страсбург през 1990г., Хелзинки през 1993г., Лисабон през 1998г., включително и визията за европейския горски сектор - Виена 2003г. и Варшава 2007г., на които се идентифицираха проблеми от трансграничен характер и обща загриженост по отношение на горите и се установи необходимост от засилване на сътрудничеството между страните от целия европейски континент в областта на устойчивото управление на техните гори;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КАТО ПОТВЪРЖДАВАМЕ ангажиментите за решаване на глобалните екологични предизвикателства и като се допринася за постигането на неюридически задължаващо споразумение относно всички видове гори с неговите четири глобални цели за горите, както и други глобални цели, като: Целите на хилядолетието за развитие, Целите от Аичи за биоразнообразието от Конвенцията за биологичното разнообразие и ангажиментите, поети във връзка с изменението на климата;</w:t>
      </w:r>
    </w:p>
    <w:p>
      <w:pPr>
        <w:pStyle w:val="Normal"/>
        <w:spacing w:lineRule="auto" w:line="288" w:before="0" w:after="0"/>
        <w:jc w:val="both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3. КАТО ПОТВЪРЖДАВАМЕ бившите ангажименти по процеса „Forest Europe</w:t>
      </w:r>
      <w:r>
        <w:rPr>
          <w:rFonts w:cs="Times New Roman" w:ascii="Times New Roman" w:hAnsi="Times New Roman"/>
          <w:sz w:val="24"/>
          <w:szCs w:val="24"/>
          <w:lang w:val="en-US"/>
        </w:rPr>
        <w:t>” И КАТО</w:t>
      </w:r>
      <w:r>
        <w:rPr>
          <w:rFonts w:cs="Times New Roman" w:ascii="Times New Roman" w:hAnsi="Times New Roman"/>
          <w:sz w:val="24"/>
          <w:szCs w:val="24"/>
        </w:rPr>
        <w:t xml:space="preserve"> ВЗЕМАМ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ВИД</w:t>
      </w:r>
      <w:r>
        <w:rPr>
          <w:rFonts w:cs="Times New Roman" w:ascii="Times New Roman" w:hAnsi="Times New Roman"/>
          <w:sz w:val="24"/>
          <w:szCs w:val="24"/>
        </w:rPr>
        <w:t xml:space="preserve"> работата, извършена от други международни форуми, свързани с  политиката на горите, включително Конвенциите от Рио и Форума за горите на Организацията на обединените нации, както и регионалните организации и инициативи;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КАТО ВЗЕМАМЕ ПРЕДВИД последните констатации от Доклада за състоянието на горите в Европа през 2011г., в който се посочва значителния напредък, постигнат в повечето индикатори за устойчиво управление на горите, както и бъдещите предизвикателства и възможности по отношение на горите и тяхното устойчиво управление в Европа, като същевременно се отчита постигнатите подобрения в събирането на данни, както и необходимостта от по-нататъшно подобряване на информацията за горите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5. КАТО ПОТВЪРЖДАВАМЕ, че устойчивото управление на горите означава стопанисването и ползването на горите и техните земи по начин и в степен, които поддържат тяхното биологично разнообразие, производителност, капацитетът за възстановяване, жизненост и потенциал да изпълняват, понастоящем и за в бъдеще, съответните екологични, икономически и социални функции на местно, национално и глобално равнище, като това не причинява вреда на други екосистеми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ab/>
        <w:t>6</w:t>
      </w:r>
      <w:r>
        <w:rPr>
          <w:rFonts w:cs="Times New Roman" w:ascii="Times New Roman" w:hAnsi="Times New Roman"/>
          <w:sz w:val="24"/>
          <w:szCs w:val="24"/>
        </w:rPr>
        <w:t xml:space="preserve">. КАТО </w:t>
      </w:r>
      <w:r>
        <w:rPr>
          <w:rStyle w:val="Hps"/>
          <w:rFonts w:cs="Times New Roman" w:ascii="Times New Roman" w:hAnsi="Times New Roman"/>
          <w:sz w:val="24"/>
          <w:szCs w:val="24"/>
        </w:rPr>
        <w:t>ПРИЗНАВАМЕ, 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зменението на клим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д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т най-сериоз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плах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бществото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АТО ОСЪЗНАВАМЕ, 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а необходими спешни 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 минимизиране на р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щ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явления, като бури</w:t>
      </w:r>
      <w:r>
        <w:rPr>
          <w:rFonts w:cs="Times New Roman" w:ascii="Times New Roman" w:hAnsi="Times New Roman"/>
          <w:sz w:val="24"/>
          <w:szCs w:val="24"/>
        </w:rPr>
        <w:t xml:space="preserve">, наводнения, </w:t>
      </w:r>
      <w:r>
        <w:rPr>
          <w:rStyle w:val="Hps"/>
          <w:rFonts w:cs="Times New Roman" w:ascii="Times New Roman" w:hAnsi="Times New Roman"/>
          <w:sz w:val="24"/>
          <w:szCs w:val="24"/>
        </w:rPr>
        <w:t>пожа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суша</w:t>
      </w:r>
      <w:r>
        <w:rPr>
          <w:rFonts w:cs="Times New Roman" w:ascii="Times New Roman" w:hAnsi="Times New Roman"/>
          <w:sz w:val="24"/>
          <w:szCs w:val="24"/>
        </w:rPr>
        <w:t xml:space="preserve">, вредители </w:t>
      </w:r>
      <w:r>
        <w:rPr>
          <w:rStyle w:val="Hps"/>
          <w:rFonts w:cs="Times New Roman" w:ascii="Times New Roman" w:hAnsi="Times New Roman"/>
          <w:sz w:val="24"/>
          <w:szCs w:val="24"/>
        </w:rPr>
        <w:t>и боле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 цел защит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вропейските г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техните функ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ab/>
        <w:t>7</w:t>
      </w:r>
      <w:r>
        <w:rPr>
          <w:rFonts w:cs="Times New Roman" w:ascii="Times New Roman" w:hAnsi="Times New Roman"/>
          <w:sz w:val="24"/>
          <w:szCs w:val="24"/>
        </w:rPr>
        <w:t xml:space="preserve">. КАТО </w:t>
      </w:r>
      <w:r>
        <w:rPr>
          <w:rStyle w:val="Hps"/>
          <w:rFonts w:cs="Times New Roman" w:ascii="Times New Roman" w:hAnsi="Times New Roman"/>
          <w:sz w:val="24"/>
          <w:szCs w:val="24"/>
        </w:rPr>
        <w:t>ПРИЗНАВАМЕ, 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ор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 тяхното </w:t>
      </w:r>
      <w:r>
        <w:rPr>
          <w:rStyle w:val="Hps"/>
          <w:rFonts w:cs="Times New Roman" w:ascii="Times New Roman" w:hAnsi="Times New Roman"/>
          <w:sz w:val="24"/>
          <w:szCs w:val="24"/>
        </w:rPr>
        <w:t>устойчивото управление допринасят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мекчаване и приспособяване на изменениет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лима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едоставят възобновяе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урови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енергийните ресурси, опазват почвите и во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руги екосистем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, както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едоставят </w:t>
      </w:r>
      <w:r>
        <w:rPr>
          <w:rStyle w:val="Hps"/>
          <w:rFonts w:cs="Times New Roman" w:ascii="Times New Roman" w:hAnsi="Times New Roman"/>
          <w:sz w:val="24"/>
          <w:szCs w:val="24"/>
        </w:rPr>
        <w:t>защита на обществото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оциал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нфраструктури срещ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родни бедств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ab/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КАТО ПРИЗНАВАМЕ ва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 икономическ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функции на гор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техния потенци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 насърчаван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"зелена икономика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 създа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пазване на работните ме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доходите, допринасят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звитието на селските рай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осигуряв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ългосрочна икономиче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жизнеспособ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конкурентоспособнос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орските стопанства;</w:t>
      </w:r>
    </w:p>
    <w:p>
      <w:pPr>
        <w:pStyle w:val="Normal"/>
        <w:spacing w:lineRule="auto" w:line="288" w:before="0" w:after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ab/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КАТО ПРОЯВЯВАМЕ ОТНШЕНИЕ към отрицателното въздействие върху обществото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езаконната сеч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вързаната с нея търговия</w:t>
      </w:r>
      <w:r>
        <w:rPr>
          <w:rFonts w:cs="Times New Roman" w:ascii="Times New Roman" w:hAnsi="Times New Roman"/>
          <w:sz w:val="24"/>
          <w:szCs w:val="24"/>
        </w:rPr>
        <w:t xml:space="preserve">, околната среда </w:t>
      </w:r>
      <w:r>
        <w:rPr>
          <w:rStyle w:val="Hps"/>
          <w:rFonts w:cs="Times New Roman" w:ascii="Times New Roman" w:hAnsi="Times New Roman"/>
          <w:sz w:val="24"/>
          <w:szCs w:val="24"/>
        </w:rPr>
        <w:t>и пазарите И СЕ УБЕЖДАВАМ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еобходимостта от допълнител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крепване на усилията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добряване горското законода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неговото прилагане и управление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ab/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КАТО ПРИЗНАВА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тойностт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декватната и достъп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нформация за горите</w:t>
      </w:r>
      <w:r>
        <w:rPr>
          <w:rFonts w:cs="Times New Roman" w:ascii="Times New Roman" w:hAnsi="Times New Roman"/>
          <w:sz w:val="24"/>
          <w:szCs w:val="24"/>
        </w:rPr>
        <w:t xml:space="preserve">, например като </w:t>
      </w:r>
      <w:r>
        <w:rPr>
          <w:rStyle w:val="Hps"/>
          <w:rFonts w:cs="Times New Roman" w:ascii="Times New Roman" w:hAnsi="Times New Roman"/>
          <w:sz w:val="24"/>
          <w:szCs w:val="24"/>
        </w:rPr>
        <w:t>гор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па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наблюдение, 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докладване за прилаган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стойчивото управление на горите</w:t>
      </w:r>
      <w:r>
        <w:rPr>
          <w:rFonts w:cs="Times New Roman" w:ascii="Times New Roman" w:hAnsi="Times New Roman"/>
          <w:sz w:val="24"/>
          <w:szCs w:val="24"/>
        </w:rPr>
        <w:t xml:space="preserve">, както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учно обоснов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 вземане на 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 всички нива;</w:t>
      </w:r>
    </w:p>
    <w:p>
      <w:pPr>
        <w:pStyle w:val="Normal"/>
        <w:spacing w:lineRule="auto" w:line="288" w:before="0" w:after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АТО СЕ СТРЕМИМ КЪМ най-добрия начин за засилване на ролята на европейските гори при допринасянето за решаване на национални и глобални предизвикателства, породени от изменението на климата, опустиняването, загубата на биологично разнообразие и други екологични проблеми, докато отговаряме на нарастващата нужда от дървен материал като възобновяем енергиен източник, както и поддържането на способността на горите в Европа да допринасят за качеството на живот и благосъстоянието на хората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>12. КАТО ПОДЧЕРТАВАМЕ значението на националните условия, националния суверенитет над природните ресурси и на националните отговорности в осъществяване на устойчиво управление на горите, като се има предвид структурата на собственост на горите в Европа и ПОДЧЕРТАВАМЕ добавената стойност на европейското сътрудничество и съвместните действия за повишаване на напредък в устойчивото управление на горите и на споделяне на информация, свързана с горите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>13. КАТО ВЗЕМАМЕ ПОД ВНИМАНИЕ Външния преглед на процеса „Forset Europ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извършен през 2008/2009 г. и ПРИЕМАМЕ резултатите от работата и разсъждения, изготвени след това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>14. КАТО ОСЪЗНАВАМЕ, че предизвикателствата, пред които са изправени горите в условията на бързо променящата се среда, не могат да бъдат отстранени чрез самостоятелни мерки за политика на горите и СЕ СТРЕМИМ да укрепим отношенията и взаимодействието в работата на горския сектор с други сектори и институции за по-голяма съгласуваност на политиките и решения, свързани с горите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5. КАТО ПОДЧЕРТАВАМЕ желанието да гарантираме, че всички гори в Европа са устойчиво управлявани, както и да насърчаваме и повишаваме информираността на обществото относно различни блага и услуги, които горите предлагат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6. КАТО СЕ УБЕЖДАВАМЕ в необходимостта от предприемане на ефективни мерки за подобряване на съгласуваността на политиките за развитие на горите и тяхното прилагане със съответното участие на заинтересованите страни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Като представители на страните, подписващи „Forest Europ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”, ние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ВИЗИЯ ЗА ГОРИТЕ В ЕВРОП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7. СПОДЯЛМЕ следната обща визия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 оформим бъдеще, в което всички европейски гори са от жизненоважно значение, продуктивни и многофункционални. Бъдеще, в което горите допринасят ефективно за устойчивото развитие чрез осигуряване на благосъстоянието на хората, здравословна околна среда и икономическо развитие в Европа и по целия свят. Бъдеще, в което уникалният потенциал на горите да спомагат за една „зелена икономика”, средствата за прехрана, смекчаването на изменението на климата, опазването на биоразнообразието, повишаването на качеството на водите и борбата с опустиняването, се реализира в полза на обществото;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ЦЕЛИ ЗА ЕВРОПЕЙСКИТЕ Г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18. ВЗЕХМЕ РЕШЕНИЕ относно следните цели за европейските гори в подкрепа на общата визия;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I. Устойчиво управление на всички европейски гори, което да гарантира многофункционалността на горите и да повишава трайно предоставяните от нея блага и услуги;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I. Европейските гори да допринасят за „зелената икономика”, включително чрез увеличен добив на дървен материал, други горски продукти и екосистемни услуги от устойчиви източниц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III. Управлението на горите в Европа да се адаптира към промените в климата, горите да са здрави и устойчиви на природни бедствия и да са защитени от заплахи, предизвикани от човека, като горски пожари, като се поддържат продуктивните и защитните функции на горит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IV. Потенциалът на европейските гори за смекчаване на изменението на климата чрез улавяне на въглероден диоксид в дърветата и почвата, съхраняване на въглероден диоксид в горските продукти и за замяна на невъзобновяеми материали и енергийни източници, се използва за свеждане до минимум европейския отпечатък върху екологията, без да навреди на глобалния въглероден баланс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. Загубата на горското биоразнообразие в Европа да бъде спряна и деградиралите гори да бъдат възстановени или рехабилитирани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>VI. Да се засили ролята на горите в борбата с прогресиращото опустиняването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II. Да се оптимизират социално-икономическите и културните ползи от европейските гори, особено за начина на препитание, развитието на селските райони и заетостт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 xml:space="preserve">VIII. Незаконната сеч и свързаната с нея търговията на дървесина и други горски продукти да се елиминират в Европа;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ЕВРОПЕЙСКИ ЗАДАЧИ ЗА 2020г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9. ВЗЕХМЕ РЕШЕНИЕ относно следните Европейски задачи, които да бъдат изпълнени до 2020г. в подкрепа на обща визия и целите за горите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ab/>
        <w:t>I.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сички европейск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ържави да са разработил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да изпълняват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ционалн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ограми за горите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л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ехен еквивалент,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 съответствие с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бщат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изия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цел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ан</w:t>
      </w:r>
      <w:r>
        <w:rPr>
          <w:rStyle w:val="Atn"/>
          <w:rFonts w:cs="Times New Roman" w:ascii="Times New Roman" w:hAnsi="Times New Roman"/>
          <w:sz w:val="24"/>
          <w:szCs w:val="24"/>
        </w:rPr>
        <w:t>-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европейски подход към </w:t>
      </w:r>
      <w:r>
        <w:rPr>
          <w:rStyle w:val="Hps"/>
          <w:rFonts w:cs="Times New Roman" w:ascii="Times New Roman" w:hAnsi="Times New Roman"/>
          <w:sz w:val="24"/>
          <w:szCs w:val="24"/>
        </w:rPr>
        <w:t>националните програми за горите.</w:t>
      </w:r>
    </w:p>
    <w:p>
      <w:pPr>
        <w:pStyle w:val="Normal"/>
        <w:spacing w:lineRule="auto" w:line="288" w:before="0" w:after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ab/>
        <w:t>II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При разглеждането 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ъзникващите горски проблеми,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а бъдат усъвършенствани горските познания чрез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учни изследвания, обучение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, иновации, </w:t>
      </w:r>
      <w:r>
        <w:rPr>
          <w:rStyle w:val="Hps"/>
          <w:rFonts w:cs="Times New Roman" w:ascii="Times New Roman" w:hAnsi="Times New Roman"/>
          <w:sz w:val="24"/>
          <w:szCs w:val="24"/>
        </w:rPr>
        <w:t>обмен на информация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комуникаци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II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.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 отговор 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литическите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цел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 използването 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ъзобновяващи се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уровин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енергия в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вроп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обив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 дървен материал 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руги горски продукт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т устойчиво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правлявани гори,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да </w:t>
      </w:r>
      <w:r>
        <w:rPr>
          <w:rStyle w:val="Hps"/>
          <w:rFonts w:cs="Times New Roman" w:ascii="Times New Roman" w:hAnsi="Times New Roman"/>
          <w:sz w:val="24"/>
          <w:szCs w:val="24"/>
        </w:rPr>
        <w:t>се е увеличил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начително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ab/>
        <w:t>IV.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П</w:t>
      </w:r>
      <w:r>
        <w:rPr>
          <w:rStyle w:val="Hps"/>
          <w:rFonts w:cs="Times New Roman" w:ascii="Times New Roman" w:hAnsi="Times New Roman"/>
          <w:sz w:val="24"/>
          <w:szCs w:val="24"/>
        </w:rPr>
        <w:t>ълната стойност 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услугите на горските екосистеми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вропа да 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е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цен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 оглед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зползването на общ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дход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 оценяване 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стойностите да бъдат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отразени в съответните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ционални политики 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азарни инструменти,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например </w:t>
      </w:r>
      <w:r>
        <w:rPr>
          <w:rStyle w:val="Hps"/>
          <w:rFonts w:cs="Times New Roman" w:ascii="Times New Roman" w:hAnsi="Times New Roman"/>
          <w:sz w:val="24"/>
          <w:szCs w:val="24"/>
        </w:rPr>
        <w:t>като плащания з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косистемни услуги.</w:t>
      </w:r>
    </w:p>
    <w:p>
      <w:pPr>
        <w:pStyle w:val="Normal"/>
        <w:spacing w:lineRule="auto" w:line="288" w:before="0" w:after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ab/>
        <w:t>V.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сички европейск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трани да включват стратегии з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орите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даптирането им към изменението 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лимат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мекчаване на последиците в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ционалните програми за горите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ли техн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квиваленти, както 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сички други съответн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ционални стратеги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ab/>
        <w:t>VI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Процентът 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губата 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иологично разнообразие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орските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естообитания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а бъде намален най-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малко </w:t>
      </w:r>
      <w:r>
        <w:rPr>
          <w:rStyle w:val="Hps"/>
          <w:rFonts w:cs="Times New Roman" w:ascii="Times New Roman" w:hAnsi="Times New Roman"/>
          <w:sz w:val="24"/>
          <w:szCs w:val="24"/>
        </w:rPr>
        <w:t>наполови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и където е възможно, 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да бъде доведен близо до нула, </w:t>
      </w:r>
      <w:r>
        <w:rPr>
          <w:rStyle w:val="Hps"/>
          <w:rFonts w:cs="Times New Roman" w:ascii="Times New Roman" w:hAnsi="Times New Roman"/>
          <w:sz w:val="24"/>
          <w:szCs w:val="24"/>
        </w:rPr>
        <w:t>като бъдат взети мерк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 значително намаляване 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зпокъсаностт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деградацията 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орите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за възстановяване 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вече </w:t>
      </w:r>
      <w:r>
        <w:rPr>
          <w:rStyle w:val="Hps"/>
          <w:rFonts w:cs="Times New Roman" w:ascii="Times New Roman" w:hAnsi="Times New Roman"/>
          <w:sz w:val="24"/>
          <w:szCs w:val="24"/>
        </w:rPr>
        <w:t>деградирали такив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ab/>
        <w:t>VII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. Да бъде напълно призната </w:t>
      </w:r>
      <w:r>
        <w:rPr>
          <w:rStyle w:val="Hps"/>
          <w:rFonts w:cs="Times New Roman" w:ascii="Times New Roman" w:hAnsi="Times New Roman"/>
          <w:sz w:val="24"/>
          <w:szCs w:val="24"/>
        </w:rPr>
        <w:t>ролят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орите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 борбата с опустиняването, като горите да бъдат управлявани, като се вземе предвид този факт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ab/>
        <w:t>VIII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Всички европейск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трани д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мат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литики и мерк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, които гарантират </w:t>
      </w:r>
      <w:r>
        <w:rPr>
          <w:rStyle w:val="Hps"/>
          <w:rFonts w:cs="Times New Roman" w:ascii="Times New Roman" w:hAnsi="Times New Roman"/>
          <w:sz w:val="24"/>
          <w:szCs w:val="24"/>
        </w:rPr>
        <w:t>значително увеличаване 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оциално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¬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кономическите и културните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лзи от горите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особено за човешкото здраве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средства за препитание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развитие на селските район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заетостта</w:t>
      </w:r>
      <w:r>
        <w:rPr>
          <w:rStyle w:val="Longtex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ab/>
        <w:t>IX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. Да бъдат взети </w:t>
      </w:r>
      <w:r>
        <w:rPr>
          <w:rStyle w:val="Hps"/>
          <w:rFonts w:cs="Times New Roman" w:ascii="Times New Roman" w:hAnsi="Times New Roman"/>
          <w:sz w:val="24"/>
          <w:szCs w:val="24"/>
        </w:rPr>
        <w:t>ефективн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ерк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 регионално,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дрегионално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на национално равнище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 елиминиране 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езаконната сеч 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вързаната с нея търговия</w:t>
      </w:r>
      <w:r>
        <w:rPr>
          <w:rStyle w:val="Longtext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88" w:before="0" w:after="0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ab/>
        <w:t xml:space="preserve">МИСИЯ НА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“FOREST EUROPE”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ЗЕХМЕ РЕШЕНИЕ относно следната мисия на </w:t>
      </w:r>
      <w:r>
        <w:rPr>
          <w:rFonts w:cs="Times New Roman" w:ascii="Times New Roman" w:hAnsi="Times New Roman"/>
          <w:sz w:val="24"/>
          <w:szCs w:val="24"/>
          <w:lang w:val="en-US"/>
        </w:rPr>
        <w:t>“Forest Europe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за </w:t>
      </w:r>
      <w:r>
        <w:rPr>
          <w:rStyle w:val="Hps"/>
          <w:rFonts w:cs="Times New Roman" w:ascii="Times New Roman" w:hAnsi="Times New Roman"/>
          <w:sz w:val="24"/>
          <w:szCs w:val="24"/>
        </w:rPr>
        <w:t>предварително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еализирането 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целите, общата визия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европейските </w:t>
      </w:r>
      <w:r>
        <w:rPr>
          <w:rStyle w:val="Hps"/>
          <w:rFonts w:cs="Times New Roman" w:ascii="Times New Roman" w:hAnsi="Times New Roman"/>
          <w:sz w:val="24"/>
          <w:szCs w:val="24"/>
        </w:rPr>
        <w:t>задачи за горите през 2020г.</w:t>
      </w:r>
      <w:r>
        <w:rPr>
          <w:rStyle w:val="Longtext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ab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“Forest Europe”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д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добр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ътрудничеството в областта 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орските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литики в Европ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д ръководството 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инистрите</w:t>
      </w:r>
      <w:r>
        <w:rPr>
          <w:rStyle w:val="Longtext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Longtext"/>
          <w:rFonts w:cs="Times New Roman" w:ascii="Times New Roman" w:hAnsi="Times New Roman"/>
          <w:sz w:val="24"/>
          <w:szCs w:val="24"/>
        </w:rPr>
        <w:t>като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осигуряв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насърчав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стойчивото управление на горите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цел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ддържане 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яхната многофункционалност</w:t>
      </w:r>
      <w:r>
        <w:rPr>
          <w:rStyle w:val="Longtext"/>
          <w:rFonts w:cs="Times New Roman" w:ascii="Times New Roman" w:hAnsi="Times New Roman"/>
          <w:sz w:val="24"/>
          <w:szCs w:val="24"/>
        </w:rPr>
        <w:t>, като това е от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решаващо значение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 обществото.</w:t>
      </w:r>
    </w:p>
    <w:p>
      <w:pPr>
        <w:pStyle w:val="Normal"/>
        <w:spacing w:lineRule="auto" w:line="288" w:before="0" w:after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ab/>
        <w:t>21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ВЗЕХМЕ РЕШЕНИЕ,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че </w:t>
      </w:r>
      <w:r>
        <w:rPr>
          <w:rStyle w:val="Hps"/>
          <w:rFonts w:cs="Times New Roman" w:ascii="Times New Roman" w:hAnsi="Times New Roman"/>
          <w:sz w:val="24"/>
          <w:szCs w:val="24"/>
        </w:rPr>
        <w:t>за изпълнение на мисият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“Forest Europe”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ще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зпълни следните задачи</w:t>
      </w:r>
      <w:r>
        <w:rPr>
          <w:rStyle w:val="Longtext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.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зработване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актуализиране 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литиките 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нструментите з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стойчиво управление на горите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, включително </w:t>
      </w:r>
      <w:r>
        <w:rPr>
          <w:rStyle w:val="Hps"/>
          <w:rFonts w:cs="Times New Roman" w:ascii="Times New Roman" w:hAnsi="Times New Roman"/>
          <w:sz w:val="24"/>
          <w:szCs w:val="24"/>
        </w:rPr>
        <w:t>чрез улесняване 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творен и гъвкав политическ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иалог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активно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частие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ъответните заинтересовани страни 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еждусекторно сътрудничество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координация с друг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частници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.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блюдение,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ценяване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улесняване 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зпълнението 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нгажименти в областта 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орите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тяхното </w:t>
      </w:r>
      <w:r>
        <w:rPr>
          <w:rStyle w:val="Hps"/>
          <w:rFonts w:cs="Times New Roman" w:ascii="Times New Roman" w:hAnsi="Times New Roman"/>
          <w:sz w:val="24"/>
          <w:szCs w:val="24"/>
        </w:rPr>
        <w:t>устойчивото управление във всички европейски стран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в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егио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ато цяло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Hps"/>
          <w:rFonts w:cs="Times New Roman" w:ascii="Times New Roman" w:hAnsi="Times New Roman"/>
          <w:sz w:val="24"/>
          <w:szCs w:val="24"/>
        </w:rPr>
        <w:t>В.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сърчаване 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бразованието, научните изследвания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използването 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учни знания 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лесняване обмена на опит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ежду отделните стран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, сектори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интересовани стран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 всички аспекти 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стойчивото управление на горите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други подобни въпроси;</w:t>
      </w:r>
    </w:p>
    <w:p>
      <w:pPr>
        <w:pStyle w:val="Normal"/>
        <w:spacing w:lineRule="auto" w:line="288" w:before="0" w:after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 </w:t>
        <w:tab/>
        <w:t>Г.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вишаване на информираностт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разбирането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 ползите от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процеса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“Forest Europe” за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устойчивото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правление на горите в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ъответните форуми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, включително </w:t>
      </w:r>
      <w:r>
        <w:rPr>
          <w:rStyle w:val="Hps"/>
          <w:rFonts w:cs="Times New Roman" w:ascii="Times New Roman" w:hAnsi="Times New Roman"/>
          <w:sz w:val="24"/>
          <w:szCs w:val="24"/>
        </w:rPr>
        <w:t>на международно равнище и сред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селението и включително чрез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лагането на комуникационна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тратегия;</w:t>
      </w:r>
    </w:p>
    <w:p>
      <w:pPr>
        <w:pStyle w:val="Normal"/>
        <w:spacing w:lineRule="auto" w:line="288" w:before="0" w:after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Longtex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b/>
          <w:sz w:val="24"/>
          <w:szCs w:val="24"/>
        </w:rPr>
        <w:tab/>
        <w:t>ЕВРОПЕЙСКИ И НАЦИОНАЛНИ ДЕЙСТВ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</w:rPr>
        <w:tab/>
        <w:t>22. ОДОБРЯВАМЕ Паневропейските насоки за залесяване и презалесяване със специално внимание на разпоредбите на РКОНИК, разработени в сътрудничество с „Околна среда за Европа” / Паневропейска стратегия за опазване на биологичното и ландшафтното разнообразие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</w:rPr>
        <w:tab/>
        <w:t>23. ВЗЕМАМЕ ПРЕДВИД напредъка, постигнат по отношение на Европейските горски видове и насърчаваме продължителната класификация на горите, интегрирана с работа по по-нататъшно отчитане и развитие на устойчиво управление на горите и нейните инструменти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</w:rPr>
        <w:tab/>
        <w:t>24. ВЗЕМАМЕ РЕШЕНИЕ за съставяне на работна програма „Forest Europe</w:t>
      </w:r>
      <w:r>
        <w:rPr>
          <w:rStyle w:val="Longtext"/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с приоритетни съвместни европейски действия, които да бъдат извършени в сътрудничество с партньори и други организации, като Организацията по прехрана и земеделие към Организацията на обединените нации, Икономическата комисия на ООН за Европа и Европейския институт за гората. Работната програма следва, успоредно с работата на Междуправителствения комитет за изготвяне на юридическо обвързващо споразумение, да обърне внимание на следните действия;</w:t>
      </w:r>
    </w:p>
    <w:p>
      <w:pPr>
        <w:pStyle w:val="Normal"/>
        <w:spacing w:lineRule="auto" w:line="288" w:before="0" w:after="0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88" w:before="0" w:after="0"/>
        <w:jc w:val="both"/>
        <w:rPr>
          <w:rStyle w:val="Longtext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Style w:val="Longtext"/>
          <w:rFonts w:cs="Times New Roman" w:ascii="Times New Roman" w:hAnsi="Times New Roman"/>
          <w:i/>
          <w:sz w:val="24"/>
          <w:szCs w:val="24"/>
        </w:rPr>
        <w:t>а. По-нататъшно развитие на устойчивото управление на горите и техните инструменти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spacing w:lineRule="auto" w:line="288" w:before="0" w:after="0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</w:rPr>
        <w:tab/>
        <w:t>В отговор на нарастващото внимание и новите научни познания относно много функционалността на горите и ролята на тяхното устойчиво управление в решаването на глобалните предизвикателства, „Forest Europe</w:t>
      </w:r>
      <w:r>
        <w:rPr>
          <w:rStyle w:val="Longtext"/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ще увеличи усилията и по-нататъшното консолидиране на паневропейските политики и инструменти за устойчиво управление на горите, като бъде взето предвид биологичното разнообразие и ангажименти за климатичните промени, възникващите заплахи за и натиска върху горските ресурси, както и ролята на собствениците на гори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ongtext"/>
          <w:rFonts w:cs="Times New Roman" w:ascii="Times New Roman" w:hAnsi="Times New Roman"/>
          <w:i/>
          <w:sz w:val="24"/>
          <w:szCs w:val="24"/>
        </w:rPr>
        <w:t xml:space="preserve"> </w:t>
        <w:tab/>
        <w:t>б. По-нататъшно подобряване на наблюдението и докладването за горите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</w:rPr>
        <w:tab/>
        <w:t>Подчертавайки значението от адекватна, достъпна и базирана на факти информация за горите на всички политически равнища, както и за информиране на широката общественост, „Forest Europe</w:t>
      </w:r>
      <w:r>
        <w:rPr>
          <w:rStyle w:val="Longtext"/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ще подобри допълнително основата за наблюдение на горите и хармонизираните системи за отчитане, които ще обслужват нововъзникващи потребности, включително и за проверка на законосъобразността и устойчивостта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Longtex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4"/>
          <w:szCs w:val="24"/>
        </w:rPr>
        <w:tab/>
        <w:t>в. Засилени действия в борбата срещу незаконната сеч и свързаната с нея търгов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</w:rPr>
        <w:tab/>
        <w:t>В отговор на тежките последици от незаконната сеч и свързаната с нея търговия и с цел справяне с предизвикателствата на глобалното обезлесяване, както и за допълване и подкрепяне на усилията на Европейския съюз и на</w:t>
      </w:r>
      <w:r>
        <w:rPr>
          <w:rFonts w:cs="Times New Roman" w:ascii="Times New Roman" w:hAnsi="Times New Roman"/>
          <w:sz w:val="24"/>
          <w:szCs w:val="24"/>
        </w:rPr>
        <w:t xml:space="preserve"> процес по правоприлагане и управление в горския сектор за Европа и Северна Азия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(ENA/FLEG) срещу незаконната сеч и свързаната с нея търговия, „</w:t>
      </w:r>
      <w:r>
        <w:rPr>
          <w:rStyle w:val="Longtext"/>
          <w:rFonts w:cs="Times New Roman" w:ascii="Times New Roman" w:hAnsi="Times New Roman"/>
          <w:sz w:val="24"/>
          <w:szCs w:val="24"/>
          <w:lang w:val="en-US"/>
        </w:rPr>
        <w:t>Forest Europe”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допълнително ще засили усилията за добро управление и изпълнение на законите за горите, включително чрез сътрудничество, така че дървен</w:t>
      </w:r>
      <w:r>
        <w:rPr>
          <w:rStyle w:val="Longtext"/>
          <w:rFonts w:cs="Times New Roman" w:ascii="Times New Roman" w:hAnsi="Times New Roman"/>
          <w:sz w:val="24"/>
          <w:szCs w:val="24"/>
          <w:lang w:val="en-US"/>
        </w:rPr>
        <w:t>ия</w:t>
      </w:r>
      <w:r>
        <w:rPr>
          <w:rStyle w:val="Longtext"/>
          <w:rFonts w:cs="Times New Roman" w:ascii="Times New Roman" w:hAnsi="Times New Roman"/>
          <w:sz w:val="24"/>
          <w:szCs w:val="24"/>
        </w:rPr>
        <w:t>т материал, търгуван в рамките на страните, подписали „Forest Europe</w:t>
      </w:r>
      <w:r>
        <w:rPr>
          <w:rStyle w:val="Longtext"/>
          <w:rFonts w:cs="Times New Roman" w:ascii="Times New Roman" w:hAnsi="Times New Roman"/>
          <w:sz w:val="24"/>
          <w:szCs w:val="24"/>
          <w:lang w:val="en-US"/>
        </w:rPr>
        <w:t xml:space="preserve">”, </w:t>
      </w:r>
      <w:r>
        <w:rPr>
          <w:rStyle w:val="Longtext"/>
          <w:rFonts w:cs="Times New Roman" w:ascii="Times New Roman" w:hAnsi="Times New Roman"/>
          <w:sz w:val="24"/>
          <w:szCs w:val="24"/>
        </w:rPr>
        <w:t>да е от законен добив на дървен материал и чрез улесняване на обмена на научените знания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Longtex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4"/>
          <w:szCs w:val="24"/>
        </w:rPr>
        <w:tab/>
        <w:t>г. Оценяване на горските екосистемни услуг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</w:rPr>
        <w:tab/>
        <w:t>Подчертавайки значението на пълната гама от горски блага и услуги, „Forest Europe</w:t>
      </w:r>
      <w:r>
        <w:rPr>
          <w:rStyle w:val="Longtext"/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Style w:val="Longtext"/>
          <w:rFonts w:cs="Times New Roman" w:ascii="Times New Roman" w:hAnsi="Times New Roman"/>
          <w:sz w:val="24"/>
          <w:szCs w:val="24"/>
        </w:rPr>
        <w:t xml:space="preserve"> ще разработи общ подход за оценяване на услугите на горските екосистеми и ще насърчи използването им с цел повишаване на осведомеността от ползите за обществото от многофункционалността на горите, както за вземането на информирани решения, така и за оценка на постиженията по отношение на задачите за 2020 г.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</w:rPr>
        <w:tab/>
        <w:t>25. СЕ АНГАЖИРАМЕ с по-нататъшно развитие и прилагане на национални политики за устойчиво управление на горите в съответствие с националните и местните условия и приоритети, както и да се следи и докладва за напредъка относно устойчиво стопанисване на горите, както и в съответствие с настоящите съвместни проучващи мерки за подобряване на наблюдението на постиженията по Европейските задачи за 2020г.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</w:rPr>
        <w:tab/>
        <w:t xml:space="preserve">26. СЕ АНГАЖИРАМЕ да установим и приложим национални действия за изпълнение на общата визия и свързаните с нея цели, както и целите, които да бъдат постигнати до 2020г. в Европа;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Style w:val="Longtext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</w:rPr>
        <w:tab/>
        <w:t>27. ЩЕ НАСЪРЧАВАМЕ потенциални дарители, при поискване, които да подкрепят развитието и изпълнението на националните програми за горите или планове и стратегии за горския сектор в страните, които предприемат реформа в горския сектор, по-специално страните с икономики в преход.</w:t>
      </w:r>
    </w:p>
    <w:p>
      <w:pPr>
        <w:pStyle w:val="Normal"/>
        <w:widowControl/>
        <w:bidi w:val="0"/>
        <w:spacing w:lineRule="auto" w:line="276" w:before="0" w:after="200"/>
        <w:rPr>
          <w:rStyle w:val="Longtext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02:00Z</dcterms:created>
  <dc:creator>Name</dc:creator>
  <dc:description/>
  <cp:keywords/>
  <dc:language>en-US</dc:language>
  <cp:lastModifiedBy>Name</cp:lastModifiedBy>
  <dcterms:modified xsi:type="dcterms:W3CDTF">2011-06-17T12:05:00Z</dcterms:modified>
  <cp:revision>3</cp:revision>
  <dc:subject/>
  <dc:title/>
</cp:coreProperties>
</file>