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418/18.06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60, чл. 86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500 дка (петстотин квадратни метра), за изграждане на стълб за телекомуникационно оборудване и съоръжения на техническата инфраструктура към него. Засяга се залесена горска територия, в района на дейност на Териториално поделение „Държавно горско стопанство Стара Загора” към „Югоизточно държавно предприятие” ДП – Сливен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безсроч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 xml:space="preserve">8. Дървесината от поземления имот, върху който е учредено правото на строеж, е собственост на титуляря на вещното прав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тара Загора, на директора на Териториално поделение „Държавно горско стопанство Стара Загора”, на директора на „Югоизточно държавно предприятие” ДП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, стойност на дървесината на корен в сегашна възраст и цената за компенсационно залесяване осъществява директора на „Югоизточно държавно предприятие” ДП – Сливен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Стара Загора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6:00Z</dcterms:created>
  <dc:creator>Name</dc:creator>
  <dc:description/>
  <cp:keywords/>
  <dc:language>en-US</dc:language>
  <cp:lastModifiedBy>Mravkata Z</cp:lastModifiedBy>
  <cp:lastPrinted>2015-06-18T12:00:00Z</cp:lastPrinted>
  <dcterms:modified xsi:type="dcterms:W3CDTF">2015-06-24T08:46:00Z</dcterms:modified>
  <cp:revision>2</cp:revision>
  <dc:subject/>
  <dc:title>МИНИСТЕРСТВО НА ЗЕМЕДЕЛИЕТО И ГОРИТЕ</dc:title>
</cp:coreProperties>
</file>