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435</w:t>
      </w:r>
      <w:r>
        <w:rPr/>
        <w:t>/</w:t>
      </w:r>
      <w:r>
        <w:rPr>
          <w:lang w:val="bg-BG"/>
        </w:rPr>
        <w:t>18.06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. Засяга се незалесена горска територия, в района на дейност на Териториално поделение „Държавно ловно стопанство Женда” към „Южноцентрално държавно предприятие” ДП – Смолян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безсроч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Кърджали, на директора на Териториално поделение „Държавно ловно стопанство Женда”, на директора на „Южноцентрално държавно предприятие” ДП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осъществява директора на „Южноцентрално държавно предприятие” ДП – Смолян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Кърджали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7:00Z</dcterms:created>
  <dc:creator>Name</dc:creator>
  <dc:description/>
  <cp:keywords/>
  <dc:language>en-US</dc:language>
  <cp:lastModifiedBy>Mravkata Z</cp:lastModifiedBy>
  <cp:lastPrinted>2015-06-10T12:00:00Z</cp:lastPrinted>
  <dcterms:modified xsi:type="dcterms:W3CDTF">2015-06-24T08:47:00Z</dcterms:modified>
  <cp:revision>2</cp:revision>
  <dc:subject/>
  <dc:title>МИНИСТЕРСТВО НА ЗЕМЕДЕЛИЕТО И ГОРИТЕ</dc:title>
</cp:coreProperties>
</file>