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442/24.06.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незалесена горска територия, в района на дейност на Териториално поделение „Държавно горско стопанство Ракитово”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РД-25-1431/11.12.2014 г. на кмета на Община Ракитово.</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и режийни разноски върху стойността на учреденото право на строеж.</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Пазарджик, на директора на Териториално поделение „Държавно горско стопанство Ракитово”,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осъществява директора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Пазарджик.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2:00Z</dcterms:created>
  <dc:creator>Name</dc:creator>
  <dc:description/>
  <cp:keywords/>
  <dc:language>en-US</dc:language>
  <cp:lastModifiedBy>Mravkata Z</cp:lastModifiedBy>
  <cp:lastPrinted>2015-06-19T10:17:00Z</cp:lastPrinted>
  <dcterms:modified xsi:type="dcterms:W3CDTF">2015-06-26T08:42:00Z</dcterms:modified>
  <cp:revision>2</cp:revision>
  <dc:subject/>
  <dc:title>МИНИСТЕРСТВО НА ЗЕМЕДЕЛИЕТО И ГОРИТЕ</dc:title>
</cp:coreProperties>
</file>