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jc w:val="both"/>
        <w:rPr>
          <w:lang w:val="bg-BG"/>
        </w:rPr>
      </w:pPr>
      <w:r>
        <w:rPr>
          <w:lang w:val="bg-BG"/>
        </w:rPr>
        <w:t xml:space="preserve">Проект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Наредба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</w:p>
    <w:p>
      <w:pPr>
        <w:pStyle w:val="Normal"/>
        <w:ind w:firstLine="720"/>
        <w:jc w:val="center"/>
        <w:rPr/>
      </w:pPr>
      <w:r>
        <w:rPr>
          <w:b/>
          <w:lang w:val="bg-BG"/>
        </w:rPr>
        <w:t>контрола и опазването на горските територи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І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Чл. 1.</w:t>
      </w:r>
      <w:r>
        <w:rPr>
          <w:lang w:val="bg-BG"/>
        </w:rPr>
        <w:t xml:space="preserve"> (1) С тази наредба се определят:</w:t>
      </w:r>
    </w:p>
    <w:p>
      <w:pPr>
        <w:pStyle w:val="Normal"/>
        <w:spacing w:lineRule="atLeast" w:line="180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1. условията и редът за осъществяване на дейностите по контрол и опазване на горските територи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условията и редът за движението по горските пътища, поставянето на пътни знаци и техните образци, както и образците на документите за достъп до горските територии;</w:t>
      </w:r>
    </w:p>
    <w:p>
      <w:pPr>
        <w:pStyle w:val="Normal"/>
        <w:spacing w:lineRule="atLeast" w:line="180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3. условията и редът за назначаване на горски инспектори, както и специфичните изисквания за психо-физическа годност и професионална подготовка;</w:t>
      </w:r>
    </w:p>
    <w:p>
      <w:pPr>
        <w:pStyle w:val="Normal"/>
        <w:spacing w:lineRule="atLeast" w:line="180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4. условията и редът за използване от горските инспектори на помощни средства, на физическа сила и на моторни превозни средства със специален режим на движение, както и организацията и редът за принудително отвеждане на нарушителите с неустановена самоличност в поделенията на Министерството на вътрешните работи;</w:t>
      </w:r>
    </w:p>
    <w:p>
      <w:pPr>
        <w:pStyle w:val="Normal"/>
        <w:spacing w:lineRule="atLeast" w:line="180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5. образците на марките, условията и редът за тяхното придобиване, предоставяне и употреба;</w:t>
      </w:r>
    </w:p>
    <w:p>
      <w:pPr>
        <w:pStyle w:val="Normal"/>
        <w:spacing w:lineRule="atLeast" w:line="180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6. условията и редът за маркиране на определените за сеч дървета, когато това се изисква съгласно наредбата по чл.101, ал.3 от ЗГ, както и на дървесината преди нейното транспортиране;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>7. условията и редът за откриване и закриване на контролни горски пунктове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jc w:val="center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jc w:val="center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i/>
          <w:i/>
          <w:lang w:val="bg-BG"/>
        </w:rPr>
      </w:pPr>
      <w:r>
        <w:rPr>
          <w:b/>
          <w:lang w:val="bg-BG"/>
        </w:rPr>
        <w:t>Глава ІІ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Условия и ред за осъществяване на дейностите по контрол и опазване на горските територи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І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нтрол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Чл. 2 (1) Основните задачи на служителите на ИАГ и нейните структури при изпълнение на служебните им задължения по контрол са :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1. предотвратяване и разкриване на закононарушения и престъпления, касаещи горските територии, горските и дивечовите ресурси както и рибните ресурси в обектите за любителски риболов;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2. установяване на административни нарушения, свързани с горските територии, горските и дивечовите ресурси и рибните ресурси в обектите за любителски риболов, както и санкциониране на техните извършители;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3. уведомяване и подпомагане на органите на досъдебното производство при констатиране на престъпления, свързани с горските територии, горските и дивечовите ресурси, и рибните ресурси в обектите за любителски риболов, както и разкриване на извършителите им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Чл. 3 (1) Контролът върху дейностите, извършвани в горските територии и върху дейностите, свързани с горските ресурси,  дивечовите ресурси и рибните ресурси в обектите за любителски риболов, се организират  по начин, осигуряващ възможност за ефективно  изпълнение на задачите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ab/>
        <w:t>(2) Контролът по ал. 1, се осъществява от горски инспектори, инспектори, експерти и други служители на Изпълнителна агенция по горите и нейните структури, които заемат длъжности, за които се изисква лесовъдско образование, както и определените със заповед на изпълнителния директор на Изпълнителна агенция по горите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Чл. 4 (1) Служебните карти на служителите в ИАГ и на директорите на нейните структури се издават по служебен ред в срок до 30 дни от тяхното назначаван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 Служебните карти на служителите в структурите  на ИАГ се издават въз основа на заявление до изпълнителния директор на ИАГ, подадено от съответните работодатели.</w:t>
      </w:r>
    </w:p>
    <w:p>
      <w:pPr>
        <w:pStyle w:val="Normal"/>
        <w:jc w:val="both"/>
        <w:rPr/>
      </w:pPr>
      <w:r>
        <w:rPr>
          <w:lang w:val="bg-BG"/>
        </w:rPr>
        <w:tab/>
        <w:t>(3) ИАГ поддържа списък на издадените и обезсилени служебни карти. Списъкът се публикува на интернет страницата на ИАГ.</w:t>
      </w:r>
    </w:p>
    <w:p>
      <w:pPr>
        <w:pStyle w:val="Normal"/>
        <w:jc w:val="both"/>
        <w:rPr/>
      </w:pPr>
      <w:r>
        <w:rPr>
          <w:lang w:val="bg-BG"/>
        </w:rPr>
        <w:tab/>
        <w:t>(4) При кражба или загубване на служебна карта лицето, на което е издадена, уведомява в 24-часов срок своя работодател, а в случаите по ал. 2 - и ИАГ.</w:t>
      </w:r>
    </w:p>
    <w:p>
      <w:pPr>
        <w:pStyle w:val="Normal"/>
        <w:jc w:val="both"/>
        <w:rPr/>
      </w:pPr>
      <w:r>
        <w:rPr>
          <w:lang w:val="bg-BG"/>
        </w:rPr>
        <w:tab/>
        <w:t>(5) При прекратяване на договорите с лицата, на които са издадени служебни карти, същите ги връщат в седемдневен срок.</w:t>
      </w:r>
    </w:p>
    <w:p>
      <w:pPr>
        <w:pStyle w:val="Normal"/>
        <w:jc w:val="both"/>
        <w:rPr/>
      </w:pPr>
      <w:r>
        <w:rPr>
          <w:lang w:val="bg-BG"/>
        </w:rPr>
        <w:tab/>
        <w:t>(6) Обезсилването на издадените служебни карти се извършва със заповед на изпълнителния директор на ИА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. 5 (1) Непосредственият контрол се извършва от горски инспектори, организирани в екипи.</w:t>
      </w:r>
    </w:p>
    <w:p>
      <w:pPr>
        <w:pStyle w:val="Normal"/>
        <w:jc w:val="both"/>
        <w:rPr/>
      </w:pPr>
      <w:r>
        <w:rPr>
          <w:lang w:val="bg-BG"/>
        </w:rPr>
        <w:tab/>
        <w:t>(2) Екипите се определят със заповед на директора на ИАГ, или на съответния ръководител на нейните структури.</w:t>
      </w:r>
    </w:p>
    <w:p>
      <w:pPr>
        <w:pStyle w:val="Normal"/>
        <w:jc w:val="both"/>
        <w:rPr/>
      </w:pPr>
      <w:r>
        <w:rPr>
          <w:lang w:val="bg-BG"/>
        </w:rPr>
        <w:tab/>
        <w:t>(3) Числеността на екипа се определя със заповедта по ал. 2, и е съобразена с поставените задачи, но не може да бъде по-малка от двама горски инспекто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4) Дежурствата на постоянните контролни горски пунктове може да се осъществяват от един инспект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5) Със заповедта по ал. 2 се определя отговорникът на екипа или на КГП, начинът на планиране и отчитане на дейността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6) При изпълнение на служебните си задължения горските инспектори задължително носят със себе си актове за установяване на административни нарушения, констативни протоколи и разписки за отговорно пазене.</w:t>
      </w:r>
    </w:p>
    <w:p>
      <w:pPr>
        <w:pStyle w:val="Normal"/>
        <w:jc w:val="both"/>
        <w:rPr/>
      </w:pPr>
      <w:r>
        <w:rPr>
          <w:lang w:val="bg-BG"/>
        </w:rPr>
        <w:tab/>
        <w:t>(7) Отговорникът на екипа води ежедневно дневник, в който отбелязва най-малко следната информация:</w:t>
      </w:r>
    </w:p>
    <w:p>
      <w:pPr>
        <w:pStyle w:val="Normal"/>
        <w:jc w:val="both"/>
        <w:rPr/>
      </w:pPr>
      <w:r>
        <w:rPr>
          <w:lang w:val="bg-BG"/>
        </w:rPr>
        <w:tab/>
        <w:t>1. дата, състав на екипа и начало на работния процес;</w:t>
      </w:r>
    </w:p>
    <w:p>
      <w:pPr>
        <w:pStyle w:val="Normal"/>
        <w:jc w:val="both"/>
        <w:rPr/>
      </w:pPr>
      <w:r>
        <w:rPr>
          <w:lang w:val="bg-BG"/>
        </w:rPr>
        <w:tab/>
        <w:t>2. обекти, лица, превозни средства и документи, които са проверени;</w:t>
      </w:r>
    </w:p>
    <w:p>
      <w:pPr>
        <w:pStyle w:val="Normal"/>
        <w:jc w:val="both"/>
        <w:rPr/>
      </w:pPr>
      <w:r>
        <w:rPr>
          <w:lang w:val="bg-BG"/>
        </w:rPr>
        <w:tab/>
        <w:t>3. серийни номера на съставени констативни протоколи, актове за установяване на административно нарушение и д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 данни за задържани лица и автомобили, използвани помощни средства, физическа сила и специален режим на движение на превозно средств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 край на работния процес.</w:t>
      </w:r>
    </w:p>
    <w:p>
      <w:pPr>
        <w:pStyle w:val="Normal"/>
        <w:jc w:val="both"/>
        <w:rPr/>
      </w:pPr>
      <w:r>
        <w:rPr>
          <w:lang w:val="bg-BG"/>
        </w:rPr>
        <w:tab/>
        <w:t>(8) Отговорникът на екипа или на постоянния контролен горски пункт ежемесечно представя на прекия си ръководител доклад за дейността на екипа или пункта и сведение по образец за резултатите от дейността през изтеклата седмица.</w:t>
      </w:r>
    </w:p>
    <w:p>
      <w:pPr>
        <w:pStyle w:val="Normal"/>
        <w:jc w:val="both"/>
        <w:rPr/>
      </w:pPr>
      <w:r>
        <w:rPr>
          <w:lang w:val="bg-BG"/>
        </w:rPr>
        <w:tab/>
        <w:t>(9) Ръководителите на лицата по ал. 8 представят до 5 число на следващия месец обобщен доклад и обобщено сведение по образец за резултатите от дейността на екипите през изтеклия месец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(10) Специализираните териториални звена на ИАГ представят до 5-то число на следващия месец сведение за резултатите от тяхната контролна дейност, по териториален принцип в съответната РДГ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(11) В срок до 10–то число на следващия месец, РДГ представя в ИАГ доклад и сведение за резултатите от дейността по контро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12) Горските инспектори заемащи длъжности, за които се изисква висше лесовъдско образование има право самостоятелно или с участието на други служители да извършва контро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. 6 (1) За осъществяване на дейността на екипите от горски инспектори се изготвя ежемесечен график за работното време, утвърден от съответния работодател, или  от упълномощено от него лиц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2) Отклонение от утвърдения график се допуска само в следните случа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по разпореждане на лицето, което е утвърдило графика;</w:t>
      </w:r>
    </w:p>
    <w:p>
      <w:pPr>
        <w:pStyle w:val="Normal"/>
        <w:jc w:val="both"/>
        <w:rPr/>
      </w:pPr>
      <w:r>
        <w:rPr>
          <w:lang w:val="bg-BG"/>
        </w:rPr>
        <w:tab/>
        <w:t>2. по сигнал за извършващо се нарушени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по решение на отговорника на екип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 при възникване на горски пожар или друг инцидент, изискващ незабавни дейст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Чл.7 Със заповед на изпълнителния директор на ИАГ, може да се организират проверки върху цялата територия на страната с участието на служители на ИАГ, РДГ, специализирани териториални звена, както и съвместно с други ведом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Чл. 8 (1) Във всички случаи на извършени проверки от служители на ИАГ и нейните структури, при които са установени данни за нарушения или е необходима допълнителна проверка за изясняване на факти и/или обстоятелства, се изготвя констативен протокол по образец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(2) При констатиране на нарушение и невъзможност да се състави акт за установяване на административно нарушение на нарушителя, с констативния протокол може да се изземват и задържат необходимите веществени и писмени доказателства (документи и/или вещи, предмет или средство на нарушението)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(3) При констатиране на нарушения по ЗГ, ЗЛОД, ЗЗТ, ЗРА, ЗЛР, ЗБР, ЗОСИ, и подзаконовите актове по прилагането им, лицата по ал. 1 могат  да спират и прекратяват дейности с констативен протокол, но за срок не по-дълъг от 3 работни дни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(4) Предаването на задържаните вещи за съхранение се извършва с разписка за отговорно пазене по образец. 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 xml:space="preserve">Чл. 9 (1) Когато с цел проверка се налага задържане на писмени документи, издадени въз основа на ЗГ, ЗЛОД, ЗЗТ, ЗРА, ЗЛР, ЗБР, ЗОСИ и подзаконовата нормативна уредба, в констативния протокол се описва съдържанието на задържания документ. 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(2) В случаите по ал. 1 извършването на дейностите, свързани със задържания документ, продължава въз основа на втория екземпляр от констативния протокол, като това се вписва в констативния протокол от проверяващото лице. 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(3) Когато с КП е иззет дневник за постъпилата, преработена и експедирана дървесина за повече от седем дни, лицето собственик или ползвател на обекта  има право да получи нов  дневник от съответната РДГ, в случай че дейността в обекта не е спряна или прекратена. 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  <w:t>(4) В новия дневник служител на РДГ вписва количествата дървесина в обекта, отразени в стария дневник към момента на изземването му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  <w:t>(5) В деня на заверка от РДГ на новия дневник, собственикът или ползвателят на обекта вписва превозните билети, получени или издадени след изземването на стария дневник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  <w:t>(6) В случай, че не е констатирано нарушение, свързано с иззетия дневник, лицето може да го получи обратно и да го ползва, но след повторна заверка от съответната РДГ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(7) След приключване на проверката и при липса на нарушение, задържаните по ал. 1 документи се изпращат на лицето по служебен ред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Чл. 10 (1) Задържаните предмети и/или средства на нарушение се предават за съхранение с разписка за отговорно пазене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2) В случаите, когато съхранението на задържани предмети и/или средства на нарушения е невъзможно, или е свързано със значителни разходи, същите могат да се оставят за отговорно пазене на нарушителя с разписката по чл. 8, ал. 4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(3) Директорът на държавно предприятие по чл. 163 от ЗГ, по предложение на директора на съответната РДГ, в едномесечен срок от влизане в сила на Наредбата, определя със заповед бази за съхранение на всички задържани предмети и/или средства на нарушения, както и материално-отговорните лица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(4) Броят на базите по ал. 3 не може да бъде по-малък от една за всяка административна област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 xml:space="preserve">(5) По предписание на изпълнителния директор на ИАГ директорите на държавните предприятия са длъжни да определят допълнителни бази за съхранение в районите с концентрация на нарушения. </w:t>
      </w:r>
    </w:p>
    <w:p>
      <w:pPr>
        <w:pStyle w:val="Normal"/>
        <w:tabs>
          <w:tab w:val="clear" w:pos="720"/>
          <w:tab w:val="left" w:pos="-990" w:leader="none"/>
          <w:tab w:val="left" w:pos="540" w:leader="none"/>
        </w:tabs>
        <w:ind w:firstLine="540"/>
        <w:jc w:val="both"/>
        <w:rPr/>
      </w:pPr>
      <w:r>
        <w:rPr>
          <w:lang w:val="bg-BG"/>
        </w:rPr>
        <w:t>(6) Копие от заповедта по ал. 3, 5 и ал. 8 се представя на съответната РДГ и ОД на МВР за сведение, а заповедите по ал. 3 и ал. 5 - на кметовете на общини.</w:t>
      </w:r>
    </w:p>
    <w:p>
      <w:pPr>
        <w:pStyle w:val="Normal"/>
        <w:tabs>
          <w:tab w:val="clear" w:pos="720"/>
          <w:tab w:val="left" w:pos="-990" w:leader="none"/>
          <w:tab w:val="left" w:pos="540" w:leader="none"/>
        </w:tabs>
        <w:ind w:firstLine="540"/>
        <w:jc w:val="both"/>
        <w:rPr/>
      </w:pPr>
      <w:r>
        <w:rPr>
          <w:lang w:val="bg-BG"/>
        </w:rPr>
        <w:t>(7) Разходите по поддръжка на базите за съхранение на задържаните предмети и/или средства на нарушения  се приспадат след продажбата им.</w:t>
      </w:r>
    </w:p>
    <w:p>
      <w:pPr>
        <w:pStyle w:val="Normal"/>
        <w:tabs>
          <w:tab w:val="clear" w:pos="720"/>
          <w:tab w:val="left" w:pos="-990" w:leader="none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  <w:t>(8) Кметовете на общини определят бази за съхранение на  вещите, предмети и/или средства на нарушения, задържани с АУАН, съставени от служители на съответната община.</w:t>
      </w:r>
    </w:p>
    <w:p>
      <w:pPr>
        <w:pStyle w:val="Normal"/>
        <w:tabs>
          <w:tab w:val="clear" w:pos="720"/>
          <w:tab w:val="left" w:pos="-990" w:leader="none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Чл. 11(1) Констативните протоколи, актовете за установените административни нарушения и съпътстващите ги документи се представят с писмен доклад в 14-дневен срок пред: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1. кмета на общината - за нарушения, установени от кметовете на кметства, кметски намесници и лицата, които заемат длъжност в общините, за която се изисква лесовъдско образование;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2. оправомощени от министъра на вътрешните работи длъжностни лица - за нарушения, установени от държавни служители на МВР;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3. директора на съответната РДГ -  в останалите случаи;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 xml:space="preserve">(2) Когато констативните протоколи, актовете за установените административни нарушения и съпътстващите ги документи са съставени от лицата по чл. 274, ал. 1, 2 и 5, те се представят в 7–дневен срок пред съответния работодател, който в 7–дневен срок ги изпраща служебно в РДГ, в чийто район на дейност е констатирано нарушението. 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>(3) Лицата по ал. 1 оправомощават със заповед служител, който води регистър на съставените актове за установени административни нарушения и издадените наказателни постановления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 xml:space="preserve">(4) Директорите на ДГС/ДЛС, имащи правомощия по закон да издават наказателни постановления, определят със заповед служител, който води регистър на съставените от служители на ДГС/ДЛС актове за установяване на административни нарушение и издадените въз основа на тях наказателни постановления. 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  <w:t>(5) Регистрите по ал. 3 и ал. 4 се водят по образец, ред и условия, определени със заповед на изпълнителния директор на ИАГ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  <w:t>Чл. 12 (1) По време на извършване на дейности в горските територии, лицата са длъжни да носят със себе си оригинали или копия от издаденото позволително, разрешително, технологичен план и други писмени документи, доказващи законността на извършваната дейност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jc w:val="both"/>
        <w:rPr/>
      </w:pPr>
      <w:r>
        <w:rPr>
          <w:lang w:val="bg-BG"/>
        </w:rPr>
        <w:tab/>
        <w:t>(2) При поискване от контролните органи, документите по ал. 1 се представят за проверка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jc w:val="both"/>
        <w:rPr/>
      </w:pPr>
      <w:r>
        <w:rPr>
          <w:lang w:val="bg-BG"/>
        </w:rPr>
        <w:tab/>
        <w:t>(3) Изпълнителна агенция по горите и нейните структури могат да планират извършване на тематични или общи проверки, като в 5 дневен срок преди извършването им уведомяват директорите на ДГС, ДЛС, кметовете на общини, председателите на горски сдружения и лицензирани лесовъди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ab/>
        <w:t>(4) Уведомените лица по ал. 3 са длъжни да присъстват или да осигурят свой представител, както и да представят необходимата документация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Style13"/>
        <w:rPr/>
      </w:pPr>
      <w:r>
        <w:rPr>
          <w:lang w:val="bg-BG"/>
        </w:rPr>
        <w:t xml:space="preserve">Чл. 13 (1) Собствениците и ползвателите на обекти, в които постъпва, преработва се или от които се експедира обла дървесина, фасонирана дървесина или преработени дърва за горене и които притежават производствена марка, водят дневник за постъпилата, преработената и експедираната дървесина по образец. </w:t>
      </w:r>
    </w:p>
    <w:p>
      <w:pPr>
        <w:pStyle w:val="Style13"/>
        <w:rPr>
          <w:lang w:val="bg-BG"/>
        </w:rPr>
      </w:pPr>
      <w:r>
        <w:rPr>
          <w:lang w:val="bg-BG"/>
        </w:rPr>
        <w:t>(2) Собствениците и ползватели на обекти представят прошнурован и прономерован всеки нов дневник за заверка пред съответната РДГ.</w:t>
      </w:r>
    </w:p>
    <w:p>
      <w:pPr>
        <w:pStyle w:val="Style13"/>
        <w:rPr/>
      </w:pPr>
      <w:r>
        <w:rPr>
          <w:lang w:val="bg-BG"/>
        </w:rPr>
        <w:t xml:space="preserve">(3) Собствениците и ползватели на обекти, в които постъпва дървесина с годишен обем над 20 хил. куб. м., могат да водят дневник по техен образец, съгласуван с изпълнителния директор на ИАГ.  </w:t>
      </w:r>
    </w:p>
    <w:p>
      <w:pPr>
        <w:pStyle w:val="Style13"/>
        <w:spacing w:before="0" w:after="400"/>
        <w:rPr>
          <w:lang w:val="bg-BG"/>
        </w:rPr>
      </w:pPr>
      <w:r>
        <w:rPr>
          <w:lang w:val="bg-BG"/>
        </w:rPr>
        <w:t>(4) Лицата по ал. 1 и 3 ежегодно до 31 януари представят в съответната РДГ обобщена справка по образец за количествата на постъпилата, преработената и експедираната дървесина.</w:t>
      </w:r>
    </w:p>
    <w:p>
      <w:pPr>
        <w:pStyle w:val="Style13"/>
        <w:spacing w:before="0" w:after="400"/>
        <w:rPr/>
      </w:pPr>
      <w:r>
        <w:rPr>
          <w:lang w:val="bg-BG"/>
        </w:rPr>
        <w:t>(5) РДГ води списък по образец на обектите, в които постъпва, преработва се или се експедира дървесина, в който се вписват производствените марки и заверените дневници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ab/>
        <w:t>Чл. 14 (1) Дневникът за постъпилата, преработена и експедирана дървесина се попълва от собственика/ползвателя на обекта или от упълномощено от него лице и се съхранява в обекта, за който е издаден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(2) Превозните билети се вписват в дневника по ал. 1 в момента на постъпване, съответно на експедиране на дървесината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(3) Превозният билет е документ, доказващ законният произход на дървесината и се съхранява за срок не по-кратък от три години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Style13"/>
        <w:rPr>
          <w:lang w:val="bg-BG"/>
        </w:rPr>
      </w:pPr>
      <w:r>
        <w:rPr>
          <w:lang w:val="bg-BG"/>
        </w:rPr>
        <w:t>Чл. 15 (1) Последващо транспортиране на дървесина, придобита за собствени нужди от лица, които нямат регистрирани обекти по чл. 206 от Закона за горите, се извършва с превозен билет, издаден от кмета на съответната община или от упълномощено от него лице.</w:t>
      </w:r>
    </w:p>
    <w:p>
      <w:pPr>
        <w:pStyle w:val="Style13"/>
        <w:rPr/>
      </w:pPr>
      <w:r>
        <w:rPr>
          <w:lang w:val="bg-BG"/>
        </w:rPr>
        <w:t>(2) Превозният билет по ал. 1 се издава въз основа на подадено писмено заявление от собственика на дървесината, към което се прилага документ, доказващ законния произход на дървесината.</w:t>
      </w:r>
    </w:p>
    <w:p>
      <w:pPr>
        <w:pStyle w:val="Style13"/>
        <w:rPr>
          <w:lang w:val="bg-BG"/>
        </w:rPr>
      </w:pPr>
      <w:r>
        <w:rPr>
          <w:lang w:val="bg-BG"/>
        </w:rPr>
        <w:t>(3) Преди транспортирането й дървесината се маркира с марка, собственост на общината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 xml:space="preserve">Чл. 16. Изпълнителна агенция по горите и нейните структури са длъжни да съхраняват за срок не по-малък от пет години документите от извършени проверки, свързани с ползването, транспортирането и разпореждането с дървесина. 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jc w:val="both"/>
        <w:rPr/>
      </w:pPr>
      <w:r>
        <w:rPr>
          <w:lang w:val="bg-BG"/>
        </w:rPr>
        <w:tab/>
        <w:t xml:space="preserve"> 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II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азване на горски територи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17 (1)</w:t>
      </w:r>
      <w:r>
        <w:rPr>
          <w:rFonts w:cs="Verdana" w:ascii="Verdana" w:hAnsi="Verdana"/>
          <w:lang w:val="bg-BG"/>
        </w:rPr>
        <w:t xml:space="preserve"> </w:t>
      </w:r>
      <w:r>
        <w:rPr>
          <w:lang w:val="bg-BG"/>
        </w:rPr>
        <w:t>Опазването на горски територии се осъществява от горски стражари, с изключение на случаите по чл. 194 и чл. 195 от Закона за горите.</w:t>
      </w:r>
    </w:p>
    <w:p>
      <w:pPr>
        <w:pStyle w:val="Normal"/>
        <w:jc w:val="both"/>
        <w:rPr/>
      </w:pPr>
      <w:r>
        <w:rPr>
          <w:lang w:val="bg-BG"/>
        </w:rPr>
        <w:tab/>
        <w:tab/>
        <w:t>(2) Районът на дейност и организацията на работа на горските стражари се определя със заповед на съответния работодател.</w:t>
      </w:r>
    </w:p>
    <w:p>
      <w:pPr>
        <w:pStyle w:val="Normal"/>
        <w:jc w:val="both"/>
        <w:rPr/>
      </w:pPr>
      <w:r>
        <w:rPr>
          <w:lang w:val="bg-BG"/>
        </w:rPr>
        <w:tab/>
        <w:tab/>
        <w:t>(3) Копие от издадената по ал. 2 заповед се представя в 7-дневен срок от издаването й в съответната РДГ, придружена със списък, съдържащ имената и телефоните на горските стража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(4) Възложителите, сключили договори по чл. 188, ал. 2 и ал. 3, чл. 194 и чл. 195 от Закона за горите, уведомяват писмено в 7-дневен срок от датата на сключване на договора съответната РДГ. Към уведомлението се прилага списък, съдържащ имената и телефоните на наетите ли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. 18 (1) Регионалните дирекции по горите издават служебни карти и удостоверения по чл. 190, ал. 3 от Закона за горите, въз основа на заявление, подадено от съответния работодател или собственик на горска територ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(2) Към заявлението се прилагат копие от акта за назначаване или наемане и копие от диплома за завършено лесовъдско образование </w:t>
      </w:r>
    </w:p>
    <w:p>
      <w:pPr>
        <w:pStyle w:val="Normal"/>
        <w:jc w:val="both"/>
        <w:rPr/>
      </w:pPr>
      <w:r>
        <w:rPr>
          <w:lang w:val="bg-BG"/>
        </w:rPr>
        <w:tab/>
        <w:t>(3) Служебни карти и удостоверения по чл. 190, ал. 3 от Закона за горите се издават в 30-дневен срок от постъпване на заявлението и след заплащане на цена за тяхното изда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4) Цената за издаване на служебни карти и удостоверения се определя със заповед на изпълнителния директор на ИА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5) РДГ поддържа списък на издадените и обезсилени служебни карти и удостоверения. Списъкът се публикува на интернет страницата на съответната РДГ.</w:t>
      </w:r>
    </w:p>
    <w:p>
      <w:pPr>
        <w:pStyle w:val="Normal"/>
        <w:jc w:val="both"/>
        <w:rPr/>
      </w:pPr>
      <w:r>
        <w:rPr>
          <w:lang w:val="bg-BG"/>
        </w:rPr>
        <w:tab/>
        <w:t>(6) При кражба или загубване на служебна карта или удостоверение лицето, на което е издадена, уведомява в 24-часов срок своя работодател и съответната РД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7) При прекратяване на договорите с лицата, на които са издадени служебна карта или удостоверение, същите ги връщат в съответната РДГ в 7-дневен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8) Обезсилването на издадените служебни карти  и удостоверения се извършва със заповед на директора на съответната РД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Чл. 19 (1) Лицата, установили нарушения, които съдържат данни за извършени престъпления, незабавно подават сигнал до  органите на МВР и/ или на телефон 112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2) Юридически и физически лица - собственици на горски територии, които не са  сключили договори за опазване на имотите си, при констатиране на нарушения в техните имоти подават сигнал до органите на МВР или до съответния кметски наместник, или кмет на кметство, или кмет на община или РДГ.</w:t>
      </w:r>
    </w:p>
    <w:p>
      <w:pPr>
        <w:pStyle w:val="Normal"/>
        <w:jc w:val="both"/>
        <w:rPr/>
      </w:pPr>
      <w:r>
        <w:rPr>
          <w:lang w:val="bg-BG"/>
        </w:rPr>
        <w:tab/>
        <w:t>(3) Когато сигналът не е подаден до МВР и в него се съдържат данни за извършени престъпления, уведомените лица по ал. 2 незабавно уведомяват органите на МВР.</w:t>
      </w:r>
    </w:p>
    <w:p>
      <w:pPr>
        <w:pStyle w:val="Normal"/>
        <w:jc w:val="both"/>
        <w:rPr/>
      </w:pPr>
      <w:r>
        <w:rPr>
          <w:lang w:val="bg-BG"/>
        </w:rPr>
        <w:tab/>
        <w:t>(4) Когато в подадения сигнал е посочен извършител на  нарушението уведомените лица по чл. 274 от ЗГ предприемат съответните действия за съставяне на акт за установяване на административно наруш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5) В случаите, когато не може да бъде съставен акт за установяване на административно нарушение лицето, до което е подаден сигнала, съставя констативен протокол.</w:t>
      </w:r>
    </w:p>
    <w:p>
      <w:pPr>
        <w:pStyle w:val="Normal"/>
        <w:jc w:val="both"/>
        <w:rPr/>
      </w:pPr>
      <w:r>
        <w:rPr>
          <w:lang w:val="bg-BG"/>
        </w:rPr>
        <w:tab/>
        <w:t>(6) Лицата по чл. 11, ал. 1, т.1  и 2 представят в съответната РДГ до 10-то число след всяко тримесечие справка по образец за съставените констативните протоколи  по ал. 5 и движението по тях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 20 (1) Ежегодно в срок до 20 януари директорите на  ДГС/ДЛС/УОГС/, кметовете на общини и ръководителите на горски сдружения – собственици на горски територии, представят в съответната РДГ годишен доклад за дейността по опазване на горските територии и справка по образец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 Справката по ал. 1 се представя и от лица, на които са издадени удостоверения по чл. 190, ал. 3, т. 2 от Закона за гор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3) Ежегодно в срок до 31 януари директорите на РДГ представят в ИАГ обобщен годишен доклад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4) Ежегодно през първата седмица на март ИАГ публикува  на интернет страницата си обобщен годишен доклад за контрола и дейността по опазване на горските територии, дивеча и рибните ресурси в обектите за любителски риболо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21 Министърът на земеделието и храните по предложение на изпълнителния директор на ИАГ може да дава конкретни предписания за подобряване на дейността по опазване на горските територии и организация на работа на ДГС/ДЛС/УОГС/ и на кметовете на общ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 22 (1) За констатирани нарушения в горски територии – държавна собственост, за които не са съставени актове за установяване на административни нарушения, съответното държавно предприятие дължи обезщетени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(2) Размерът на обезщетението се определя от директора на съответната РДГ въз основа на констативния протокол, в съответствие с Наредба на Министерски съвет по чл. 275, ал. 4 от Закона за горите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3) Обезщетенията постъпват в бюджета на Изпълнителна агенция по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 23 (1) За констатирани нарушения в горски територии – общинска собственост, за които не са съставени актове за установяване на административни нарушения, съответната общинска горска структура дължи обезщетени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(2) Размерът на обезщетението се определя от директора на съответната РДГ въз основа на констативния протокол, в съответствие с Наредба на Министерски съвет по чл. 275, ал. 4 от Закона за горите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3) Обезщетенията постъпват в бюджета на съответната общ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III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словия и ред за движение по горските пътища, поставянето на пътни знаци и техните образци, както и образците на документите за достъп до горските територи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center"/>
        <w:rPr>
          <w:b/>
          <w:b/>
          <w:lang w:val="bg-BG"/>
        </w:rPr>
      </w:pPr>
      <w:r>
        <w:rPr>
          <w:b/>
          <w:lang w:val="bg-BG"/>
        </w:rPr>
        <w:t>Раздел I.</w:t>
      </w:r>
    </w:p>
    <w:p>
      <w:pPr>
        <w:pStyle w:val="Normal"/>
        <w:ind w:firstLine="540"/>
        <w:jc w:val="center"/>
        <w:rPr>
          <w:b/>
          <w:b/>
          <w:lang w:val="bg-BG"/>
        </w:rPr>
      </w:pPr>
      <w:r>
        <w:rPr>
          <w:b/>
          <w:lang w:val="bg-BG"/>
        </w:rPr>
        <w:t>Условия и ред за движение по горските пътища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Чл. 24 (1) Движението по горските пътища се извършва свободно в съответствие с разпоредбите на Закона за движение по пътищата и Правилника за прилагането му, с изключение на случаите, предвидени в Закона за горите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(2) Товарните превозни средства и пътните превозни средства с животинска тяга могат да се движат в горски територии и по горските пътища само във връзка с изпълнението на горскостопански, селскостопански и ловностопански дейности, след издаване на писмено разрешително по образец от :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540" w:hanging="0"/>
        <w:jc w:val="both"/>
        <w:rPr>
          <w:lang w:val="bg-BG"/>
        </w:rPr>
      </w:pPr>
      <w:r>
        <w:rPr>
          <w:lang w:val="bg-BG"/>
        </w:rPr>
        <w:t>1. директора на ДГС / ДЛС;</w:t>
      </w:r>
    </w:p>
    <w:p>
      <w:pPr>
        <w:pStyle w:val="Normal"/>
        <w:ind w:left="540" w:hanging="0"/>
        <w:jc w:val="both"/>
        <w:rPr/>
      </w:pPr>
      <w:r>
        <w:rPr>
          <w:lang w:val="bg-BG"/>
        </w:rPr>
        <w:t>2. кмета на общината, района, кметството в останалите случаи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(3) Разрешителното за лов се счита за писмено разрешително за достъп за конкретната дата и място за ловуване за вписаните в него лица и управляваните от тях превозни средства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(4) Движението на превозните средства по ал. 2, когато не е свързано с изпълнението на горскостопански, селскостопански и ловностопански дейности, е допустимо само когато:</w:t>
      </w:r>
    </w:p>
    <w:p>
      <w:pPr>
        <w:pStyle w:val="Normal"/>
        <w:ind w:left="540" w:hanging="0"/>
        <w:jc w:val="both"/>
        <w:rPr/>
      </w:pPr>
      <w:r>
        <w:rPr>
          <w:lang w:val="bg-BG"/>
        </w:rPr>
        <w:tab/>
        <w:t>1. е дадено разрешение от директора на съответната РДГ или оправомощено от него длъжностно лице, или;</w:t>
      </w:r>
    </w:p>
    <w:p>
      <w:pPr>
        <w:pStyle w:val="Normal"/>
        <w:ind w:left="540" w:hanging="0"/>
        <w:jc w:val="both"/>
        <w:rPr>
          <w:lang w:val="bg-BG"/>
        </w:rPr>
      </w:pPr>
      <w:r>
        <w:rPr>
          <w:lang w:val="bg-BG"/>
        </w:rPr>
        <w:tab/>
        <w:t>2. е по пътища и трасета, които са специално обозначени за такива цели.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(5) В случаите на отказ за издаване на разрешение за движение на превозни средства, постановен от лицата по ал. 2, т. 2 и ал. 4, т. 1, отказът се обжалва по реда на АПК, а при отказ от лице по ал. 2, т. 1 - пред директора на съответното държавно предприятие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(6) Писменото разрешително по ал. 2 се издава в 7-дневен срок от датата на подаване на заявление по образец, в което се посочват доказателства за необходимостта от издаването му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(7) Разрешителното за достъп в горски територии и по горски пътища придружава превозното средство, за което е издадено и при престой се поставя на видно място.</w:t>
      </w:r>
    </w:p>
    <w:p>
      <w:pPr>
        <w:pStyle w:val="Normal"/>
        <w:ind w:firstLine="540"/>
        <w:jc w:val="both"/>
        <w:rPr/>
      </w:pPr>
      <w:r>
        <w:rPr>
          <w:lang w:val="bg-BG"/>
        </w:rPr>
        <w:t>(8) По искане на кмета на общината или собственика на горския път, директорът на съответното РДГ може със заповед да разреши свободен достъп до определени горски пътища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Чл. 25 Забранено е движението на пътни превозни средства, както и ездата извън горските пътища и обозначените за целта трасета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Чл. 26 (1) Определянето и изграждането на трасета за движение на превозни средства и езда се извършва със заповед на директора на съответната РДГ.</w:t>
      </w:r>
    </w:p>
    <w:p>
      <w:pPr>
        <w:pStyle w:val="Normal"/>
        <w:ind w:firstLine="540"/>
        <w:jc w:val="both"/>
        <w:rPr/>
      </w:pPr>
      <w:r>
        <w:rPr>
          <w:lang w:val="bg-BG"/>
        </w:rPr>
        <w:t>(2) Заповедта по ал. 1 се издава въз основа на заявление до директора на РДГ, подадено от заинтересуваното лице.</w:t>
      </w:r>
    </w:p>
    <w:p>
      <w:pPr>
        <w:pStyle w:val="Normal"/>
        <w:ind w:firstLine="540"/>
        <w:jc w:val="both"/>
        <w:rPr/>
      </w:pPr>
      <w:r>
        <w:rPr>
          <w:lang w:val="bg-BG"/>
        </w:rPr>
        <w:t>(3) В случаите, когато заинтересуваното лице не е собственик на горската територия, към заявлението се прилага писмено съгласие от собствениците на горската територия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(4) Когато планираното трасе за движение на превозни средства и за езда попада в защитени територии или зони, заявлението следва да е предварително съгласувано със съответната РИОСВ, а когато обхваща и територии от природен парк -  и със съответната дирекция на природния парк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(5) В случай, че планираното трасе за движение на велосипеди и  езда съвпада с изградени и обозначени туристически пътеки, се изисква и предварително съгласуване със съответното туристическо дружество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(6) Срокът за функциониране на трасетата за движение на превозни средства и за езда се определя със заповедта по ал. 1 и е съобразен с волята на собственика на съответната територия.</w:t>
      </w:r>
    </w:p>
    <w:p>
      <w:pPr>
        <w:pStyle w:val="Normal"/>
        <w:ind w:firstLine="540"/>
        <w:jc w:val="both"/>
        <w:rPr/>
      </w:pPr>
      <w:r>
        <w:rPr>
          <w:lang w:val="bg-BG"/>
        </w:rPr>
        <w:t>(7) Обозначаването, текущата поддръжка и ремонт на трасетата за движение на превозни средства и за езда се извършва и е за сметка на заявителя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ind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center"/>
        <w:rPr>
          <w:b/>
          <w:b/>
          <w:lang w:val="bg-BG"/>
        </w:rPr>
      </w:pPr>
      <w:r>
        <w:rPr>
          <w:b/>
          <w:lang w:val="bg-BG"/>
        </w:rPr>
        <w:t>Раздел II</w:t>
      </w:r>
    </w:p>
    <w:p>
      <w:pPr>
        <w:pStyle w:val="Normal"/>
        <w:ind w:firstLine="540"/>
        <w:jc w:val="center"/>
        <w:rPr>
          <w:b/>
          <w:b/>
          <w:lang w:val="bg-BG"/>
        </w:rPr>
      </w:pPr>
      <w:r>
        <w:rPr>
          <w:b/>
          <w:lang w:val="bg-BG"/>
        </w:rPr>
        <w:t>Поставяне на пътни знаци и техните образц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Чл. 27. Образците на пътните знаци в горските територии и по горските пътища е в съответствие с определените в Правилника за прилагане на закона за движение по пътищата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Чл. 28 (1) Пътните знаци се поставят на горските пътища, в съответствие с предвиденото в проекта за изграждането им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(2) За премахването на съществуващи пътни знаци и /или  за поставянето на нови по горските пътища, се издава заповед на директора на РДГ, съгласувана с РУ на МВР и с кмета на общината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(3) Заповедта се издава въз основа на писмено заявление от собственика на горския път.</w:t>
      </w:r>
    </w:p>
    <w:p>
      <w:pPr>
        <w:pStyle w:val="Normal"/>
        <w:ind w:firstLine="540"/>
        <w:jc w:val="both"/>
        <w:rPr/>
      </w:pPr>
      <w:r>
        <w:rPr>
          <w:lang w:val="bg-BG"/>
        </w:rPr>
        <w:t>(4) Заповедта по ал. 2 се издава в едномесечен срок, считан от датата на подаване на заявлението и се публикува на интернет страницата на Регионална дирекция по горите.</w:t>
      </w:r>
    </w:p>
    <w:p>
      <w:pPr>
        <w:pStyle w:val="Normal"/>
        <w:ind w:firstLine="540"/>
        <w:jc w:val="both"/>
        <w:rPr/>
      </w:pPr>
      <w:r>
        <w:rPr>
          <w:lang w:val="bg-BG"/>
        </w:rPr>
        <w:t>(5) Заповедта по ал. 2 или отказа за издаването й се обжалва по реда и начина, предвидени в Административно-процесуалния кодекс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(6) Заповедта по ал. 2 не се съгласува с РУ на МВР и с кмета на общината в случаите, когато поставянето или премахването на пътни знаци е необходимо:</w:t>
      </w:r>
    </w:p>
    <w:p>
      <w:pPr>
        <w:pStyle w:val="Normal"/>
        <w:jc w:val="both"/>
        <w:rPr/>
      </w:pPr>
      <w:r>
        <w:rPr>
          <w:lang w:val="bg-BG"/>
        </w:rPr>
        <w:t xml:space="preserve">1. във връзка с транспортно-експлоатационните показатели на пътя и транспортните съоръжения (широчина, височина, товароносимост, </w:t>
      </w:r>
      <w:r>
        <w:rPr>
          <w:rStyle w:val="HTMLTypewriter"/>
          <w:sz w:val="24"/>
          <w:szCs w:val="24"/>
          <w:lang w:val="bg-BG"/>
        </w:rPr>
        <w:t xml:space="preserve"> </w:t>
      </w:r>
      <w:r>
        <w:rPr>
          <w:rStyle w:val="HTMLTypewriter"/>
          <w:rFonts w:cs="Times New Roman"/>
          <w:sz w:val="24"/>
          <w:szCs w:val="24"/>
          <w:lang w:val="bg-BG"/>
        </w:rPr>
        <w:t>проектна скорост и др.);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  <w:br/>
      </w:r>
      <w:r>
        <w:rPr>
          <w:rStyle w:val="HTMLTypewriter"/>
          <w:rFonts w:cs="Times New Roman"/>
          <w:bCs/>
          <w:sz w:val="24"/>
          <w:szCs w:val="24"/>
          <w:lang w:val="bg-BG"/>
        </w:rPr>
        <w:t>2.</w:t>
      </w:r>
      <w:r>
        <w:rPr>
          <w:rStyle w:val="HTMLTypewriter"/>
          <w:rFonts w:cs="Times New Roman"/>
          <w:sz w:val="24"/>
          <w:szCs w:val="24"/>
          <w:lang w:val="bg-BG"/>
        </w:rPr>
        <w:t xml:space="preserve"> във връзка с определени метеорологични условия (сняг, дъжд, висока температура) и с цел предотвратяване на повредите на пътното платно и съоръженията;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  <w:br/>
      </w:r>
      <w:r>
        <w:rPr>
          <w:rStyle w:val="HTMLTypewriter"/>
          <w:rFonts w:cs="Times New Roman"/>
          <w:bCs/>
          <w:sz w:val="24"/>
          <w:szCs w:val="24"/>
          <w:lang w:val="bg-BG"/>
        </w:rPr>
        <w:t>3.</w:t>
      </w:r>
      <w:r>
        <w:rPr>
          <w:rStyle w:val="HTMLTypewriter"/>
          <w:rFonts w:cs="Times New Roman"/>
          <w:sz w:val="24"/>
          <w:szCs w:val="24"/>
          <w:lang w:val="bg-BG"/>
        </w:rPr>
        <w:t xml:space="preserve"> във връзка с влошаването на транспортно-експлоатационните показатели на пътя и когато състоянието на пътя и пътните съоръжения не отговаря на проектните показатели;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  <w:br/>
      </w:r>
      <w:r>
        <w:rPr>
          <w:rStyle w:val="HTMLTypewriter"/>
          <w:rFonts w:cs="Times New Roman"/>
          <w:bCs/>
          <w:sz w:val="24"/>
          <w:szCs w:val="24"/>
          <w:lang w:val="bg-BG"/>
        </w:rPr>
        <w:t>4.</w:t>
      </w:r>
      <w:r>
        <w:rPr>
          <w:rStyle w:val="HTMLTypewriter"/>
          <w:rFonts w:cs="Times New Roman"/>
          <w:sz w:val="24"/>
          <w:szCs w:val="24"/>
          <w:lang w:val="bg-BG"/>
        </w:rPr>
        <w:t xml:space="preserve"> за регулиране на движението по горските пътища, или участъци от тях преди въвеждането им в експлоатация и при извършване на ремонти;</w:t>
      </w:r>
    </w:p>
    <w:p>
      <w:pPr>
        <w:pStyle w:val="Normal"/>
        <w:jc w:val="both"/>
        <w:rPr/>
      </w:pPr>
      <w:r>
        <w:rPr>
          <w:lang w:val="bg-BG"/>
        </w:rPr>
        <w:br/>
      </w:r>
      <w:r>
        <w:rPr>
          <w:rStyle w:val="HTMLTypewriter"/>
          <w:rFonts w:cs="Times New Roman"/>
          <w:bCs/>
          <w:sz w:val="24"/>
          <w:szCs w:val="24"/>
          <w:lang w:val="bg-BG"/>
        </w:rPr>
        <w:t>5.</w:t>
      </w:r>
      <w:r>
        <w:rPr>
          <w:rStyle w:val="HTMLTypewriter"/>
          <w:rFonts w:cs="Times New Roman"/>
          <w:sz w:val="24"/>
          <w:szCs w:val="24"/>
          <w:lang w:val="bg-BG"/>
        </w:rPr>
        <w:t xml:space="preserve"> забраната е въведена във връзка с чл. 70, ал. 3 от Закона за лова и опазване на дивеча;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6. за регулиране на движението на временни горски пътища, за които няма изготвен проект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 29 (1) За достъп до горски територии, в които се извършва добив на дървесина и за достъп до горски разсадници се издава писмено разрешение по образец от лицето, стопанисващо съответната територия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br/>
        <w:t>Чл. 30 (1) Лицата стопанисващи горски разсадници и горски територии, в които се извършва добив на дървесина, са длъжни да поставят обозначителни табели по образец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 Табелите по ал. 1 се поставят преди започване на сечта, съответно след регистриране на разсадника в РД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3) Табелите по ал. 1 се премахват след подписване на констативния протокол за освидетелстване на сечището и отстраняване на предписанията, дадени с него, съответно след прекратяване дейността на разсадни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IV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словия и ред за назначаване на горски инспектори, както и специфичните изисквания за психо-физическа годност и професионална подготов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bCs/>
          <w:lang w:val="bg-BG"/>
        </w:rPr>
        <w:t>Чл. 31</w:t>
      </w:r>
      <w:r>
        <w:rPr>
          <w:rStyle w:val="Appleconvertedspace"/>
          <w:lang w:val="bg-BG"/>
        </w:rPr>
        <w:t> </w:t>
      </w:r>
      <w:r>
        <w:rPr>
          <w:lang w:val="bg-BG"/>
        </w:rPr>
        <w:t>За горски инспектор може да бъде назначено лице, което:</w:t>
      </w:r>
    </w:p>
    <w:p>
      <w:pPr>
        <w:pStyle w:val="Normal"/>
        <w:spacing w:lineRule="atLeast" w:line="180"/>
        <w:jc w:val="both"/>
        <w:textAlignment w:val="center"/>
        <w:rPr>
          <w:lang w:val="bg-BG"/>
        </w:rPr>
      </w:pPr>
      <w:r>
        <w:rPr>
          <w:lang w:val="bg-BG"/>
        </w:rPr>
        <w:t>1. има придобито:</w:t>
      </w:r>
    </w:p>
    <w:p>
      <w:pPr>
        <w:pStyle w:val="Normal"/>
        <w:spacing w:lineRule="atLeast" w:line="180"/>
        <w:jc w:val="both"/>
        <w:textAlignment w:val="center"/>
        <w:rPr>
          <w:lang w:val="bg-BG"/>
        </w:rPr>
      </w:pPr>
      <w:r>
        <w:rPr>
          <w:lang w:val="bg-BG"/>
        </w:rPr>
        <w:t>а) висше лесовъдско образование;</w:t>
      </w:r>
    </w:p>
    <w:p>
      <w:pPr>
        <w:pStyle w:val="Normal"/>
        <w:spacing w:lineRule="atLeast" w:line="180"/>
        <w:jc w:val="both"/>
        <w:textAlignment w:val="center"/>
        <w:rPr/>
      </w:pPr>
      <w:r>
        <w:rPr>
          <w:lang w:val="bg-BG"/>
        </w:rPr>
        <w:t>б) средно лесовъдско образование и трудов стаж по специалността не по-малко от три години;</w:t>
      </w:r>
    </w:p>
    <w:p>
      <w:pPr>
        <w:pStyle w:val="Normal"/>
        <w:spacing w:lineRule="atLeast" w:line="180"/>
        <w:jc w:val="both"/>
        <w:textAlignment w:val="center"/>
        <w:rPr>
          <w:lang w:val="bg-BG"/>
        </w:rPr>
      </w:pPr>
      <w:r>
        <w:rPr>
          <w:lang w:val="bg-BG"/>
        </w:rPr>
        <w:t>2. не е осъждано за умишлено престъпление от общ характер или не е освободено от наказателна отговорност за извършено умишлено престъпление от общ характер с налагане на административно наказание по чл. 78а от Наказателния кодекс;</w:t>
      </w:r>
    </w:p>
    <w:p>
      <w:pPr>
        <w:pStyle w:val="Normal"/>
        <w:spacing w:lineRule="atLeast" w:line="180"/>
        <w:jc w:val="both"/>
        <w:textAlignment w:val="center"/>
        <w:rPr>
          <w:lang w:val="bg-BG"/>
        </w:rPr>
      </w:pPr>
      <w:r>
        <w:rPr>
          <w:lang w:val="bg-BG"/>
        </w:rPr>
        <w:t>3. притежава свидетелство за правоуправление на МПС – минимум категория „В”;</w:t>
      </w:r>
    </w:p>
    <w:p>
      <w:pPr>
        <w:pStyle w:val="Normal"/>
        <w:spacing w:lineRule="atLeast" w:line="180"/>
        <w:jc w:val="both"/>
        <w:textAlignment w:val="center"/>
        <w:rPr>
          <w:lang w:val="bg-BG"/>
        </w:rPr>
      </w:pPr>
      <w:r>
        <w:rPr>
          <w:lang w:val="bg-BG"/>
        </w:rPr>
        <w:t>4. не страда от психически заболявания, не злоупотребява системно с алкохол и не употребява наркотични вещества;</w:t>
      </w:r>
    </w:p>
    <w:p>
      <w:pPr>
        <w:pStyle w:val="Normal"/>
        <w:spacing w:lineRule="atLeast" w:line="180"/>
        <w:jc w:val="both"/>
        <w:textAlignment w:val="center"/>
        <w:rPr>
          <w:lang w:val="bg-BG"/>
        </w:rPr>
      </w:pPr>
      <w:r>
        <w:rPr>
          <w:lang w:val="bg-BG"/>
        </w:rPr>
        <w:t>5. няма образувани предварителни производства за умишлени престъпления от общ характер;</w:t>
      </w:r>
    </w:p>
    <w:p>
      <w:pPr>
        <w:pStyle w:val="Normal"/>
        <w:spacing w:lineRule="atLeast" w:line="180"/>
        <w:jc w:val="both"/>
        <w:textAlignment w:val="center"/>
        <w:rPr>
          <w:lang w:val="bg-BG"/>
        </w:rPr>
      </w:pPr>
      <w:r>
        <w:rPr>
          <w:lang w:val="bg-BG"/>
        </w:rPr>
        <w:t>6. не е с трайна намалена трудоспособност;</w:t>
      </w:r>
    </w:p>
    <w:p>
      <w:pPr>
        <w:pStyle w:val="Normal"/>
        <w:spacing w:lineRule="atLeast" w:line="180"/>
        <w:jc w:val="both"/>
        <w:textAlignment w:val="center"/>
        <w:rPr>
          <w:lang w:val="bg-BG"/>
        </w:rPr>
      </w:pPr>
      <w:r>
        <w:rPr>
          <w:lang w:val="bg-BG"/>
        </w:rPr>
        <w:t>7. е издържало успешно тест за професионална подготовка;</w:t>
      </w:r>
    </w:p>
    <w:p>
      <w:pPr>
        <w:pStyle w:val="Normal"/>
        <w:spacing w:lineRule="atLeast" w:line="18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80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Чл. 32 (1) Назначаването на горски инспектори се извършва след провеждане на конкурс, като конкурсът за длъжности по чл. 37, ал.1, т.1, 2 и 3 се провеждат по реда на Закона за държавния служител.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>(2) Конкурсът се провежда от комисия, определена със заповед на органа по назначаване.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>(3) За участие в конкурс кандидатите представят следните документи: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>1. заявление;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>2. собственоръчно написана автобиография;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>3. копие от документ, удостоверяващ придобита образователно- квалификационна степен;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>4. документ, удостоверяващ трудовия стаж по специалността;</w:t>
      </w:r>
    </w:p>
    <w:p>
      <w:pPr>
        <w:pStyle w:val="Normal"/>
        <w:spacing w:lineRule="atLeast" w:line="180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5. свидетелство за съдимост;</w:t>
      </w:r>
    </w:p>
    <w:p>
      <w:pPr>
        <w:pStyle w:val="Normal"/>
        <w:spacing w:lineRule="atLeast" w:line="180"/>
        <w:ind w:firstLine="720"/>
        <w:jc w:val="both"/>
        <w:textAlignment w:val="center"/>
        <w:rPr>
          <w:u w:val="single"/>
          <w:lang w:val="bg-BG"/>
        </w:rPr>
      </w:pPr>
      <w:r>
        <w:rPr>
          <w:lang w:val="bg-BG"/>
        </w:rPr>
        <w:t xml:space="preserve">6.документ от Националната следствена служба, удостоверяващ, че срещу лицето няма образувани предварителни производства за умишлени престъпления от общ характер; </w:t>
      </w:r>
    </w:p>
    <w:p>
      <w:pPr>
        <w:pStyle w:val="Normal"/>
        <w:spacing w:lineRule="atLeast" w:line="180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7. медицинско свидетелство от лечебно заведение, удостоверяващо, че лицето не страда от психически заболявания, удостоверение от съответния психодиспансер и документ, удостоверяващ, че лицето не злоупотребява системно с алкохол или не употребява наркотични вещества съгласно наредбата по чл. 12, ал. 4 ЗКВВООБ;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>8. копие от свидетелство за правоуправление на МПС;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>9. медицинско свидетелство.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>(4) За участие в конкурс се допуска и кандидат, който не е получил документа по ал. 3, т. 6, но представи документ, удостоверяващ, че лицето е подало заявление за издаването му.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>(5) Наличието на документа по ал. 3, т. 6 е задължително условие за назначаването на кандидат за горски инспектор.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>(6) Кандидатите, които не отговарят на изискванията по чл. 31, ал. 2, не се допускат до участие в конкурса.</w:t>
      </w:r>
    </w:p>
    <w:p>
      <w:pPr>
        <w:pStyle w:val="Normal"/>
        <w:spacing w:lineRule="atLeast" w:line="18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>Чл. 33 Със заповедта за провеждане на конкурса могат да се определят и допълнителни изисквания към кандидатите.</w:t>
      </w:r>
    </w:p>
    <w:p>
      <w:pPr>
        <w:pStyle w:val="Normal"/>
        <w:spacing w:lineRule="atLeast" w:line="180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Style13"/>
        <w:ind w:left="0" w:right="140" w:firstLine="720"/>
        <w:rPr/>
      </w:pPr>
      <w:r>
        <w:rPr>
          <w:lang w:val="bg-BG"/>
        </w:rPr>
        <w:t>Чл. 34 (1) Органът по назначаване е длъжен в срок до 6 месеца от назначаването на горските инспектори да предприеме необходимите действия за издаване на разрешение за носене, съхраняване и употреба на огнестрелно оръжие на назначените лица.</w:t>
      </w:r>
    </w:p>
    <w:p>
      <w:pPr>
        <w:pStyle w:val="Style13"/>
        <w:rPr/>
      </w:pPr>
      <w:r>
        <w:rPr>
          <w:lang w:val="bg-BG"/>
        </w:rPr>
        <w:t>(2) Разходите, свързани с издаването на разрешителното за носене, съхраняване и употреба на огнестрелно оръжие на горските инспектори, както и неговата презаверка, са за сметка на работодателя.</w:t>
      </w:r>
    </w:p>
    <w:p>
      <w:pPr>
        <w:pStyle w:val="Style13"/>
        <w:spacing w:before="0" w:after="400"/>
        <w:rPr>
          <w:lang w:val="bg-BG"/>
        </w:rPr>
      </w:pPr>
      <w:r>
        <w:rPr>
          <w:lang w:val="bg-BG"/>
        </w:rPr>
        <w:t>(3) При отказ за издаване или подновяване на разрешително по ал. 1, работодателят е длъжен да прекрати трудовите или служебни правоотношения на съответния горски инспектор.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>Чл. 35 (1) Конкурсът за назначаване на горски инспектор със средно лесовъдско образование се провежда в следните етапи – писмен тест и интервю за професионална подготовка.</w:t>
      </w:r>
    </w:p>
    <w:p>
      <w:pPr>
        <w:pStyle w:val="Normal"/>
        <w:spacing w:lineRule="atLeast" w:line="180"/>
        <w:jc w:val="both"/>
        <w:textAlignment w:val="center"/>
        <w:rPr/>
      </w:pPr>
      <w:r>
        <w:rPr>
          <w:lang w:val="bg-BG"/>
        </w:rPr>
        <w:t>(2) Кандидат, който не е покрил минималните изисквания на съответния етап от конкурса, не се допуска до следващия етап.</w:t>
      </w:r>
    </w:p>
    <w:p>
      <w:pPr>
        <w:pStyle w:val="Normal"/>
        <w:spacing w:lineRule="atLeast" w:line="180"/>
        <w:jc w:val="both"/>
        <w:textAlignment w:val="center"/>
        <w:rPr/>
      </w:pPr>
      <w:r>
        <w:rPr>
          <w:lang w:val="bg-BG"/>
        </w:rPr>
        <w:t>(3) Писменият тест се изготвя в три варианта. Вариантът за провеждане на конкурса се определя чрез жребий в деня на провеждане на конкурса. В теста се включват задължително въпроси от ЗГ, ЗЛОД, ЗРА и подзаконовата нормативна уредба.</w:t>
      </w:r>
    </w:p>
    <w:p>
      <w:pPr>
        <w:pStyle w:val="Normal"/>
        <w:spacing w:lineRule="atLeast" w:line="180"/>
        <w:jc w:val="both"/>
        <w:textAlignment w:val="center"/>
        <w:rPr/>
      </w:pPr>
      <w:r>
        <w:rPr>
          <w:lang w:val="bg-BG"/>
        </w:rPr>
        <w:t>(4) В интервюто се включват въпроси за определяне на общи и специални умения и компетентност като професионален опит, ползване на нормативната уредба, комуникативност, способност да организира изпълнението на възложените му задачи, да работи ефективно в екип и др.</w:t>
      </w:r>
    </w:p>
    <w:p>
      <w:pPr>
        <w:pStyle w:val="Normal"/>
        <w:spacing w:lineRule="atLeast" w:line="18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80"/>
        <w:jc w:val="both"/>
        <w:textAlignment w:val="center"/>
        <w:rPr>
          <w:lang w:val="bg-BG"/>
        </w:rPr>
      </w:pPr>
      <w:r>
        <w:rPr>
          <w:lang w:val="bg-BG"/>
        </w:rPr>
        <w:tab/>
        <w:t>Чл. 36 (1) Горски инспектор може да бъде преназначен на работа в ИАГ или РДГ без провеждане на конкурс.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>(2) За преназначаването по ал. 1 е необходимо тристранно писмено съгласие между органите по освобождаване и назначаване и съответното лице.</w:t>
      </w:r>
    </w:p>
    <w:p>
      <w:pPr>
        <w:pStyle w:val="Normal"/>
        <w:spacing w:lineRule="atLeast" w:line="180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>Чл. 37 (1) Горски инспектор с висше лесовъдско образование може да се назначава на една от следните длъжности: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 xml:space="preserve">1. главен горски инспектор, съответстваща на длъжността главен инспектор по </w:t>
      </w:r>
      <w:r>
        <w:rPr>
          <w:u w:val="single"/>
          <w:lang w:val="bg-BG"/>
        </w:rPr>
        <w:t>ЕКДА</w:t>
      </w:r>
      <w:r>
        <w:rPr>
          <w:lang w:val="bg-BG"/>
        </w:rPr>
        <w:t>;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 xml:space="preserve">2. старши горски инспектор, съответстваща на длъжността старши инспектор по </w:t>
      </w:r>
      <w:r>
        <w:rPr>
          <w:u w:val="single"/>
          <w:lang w:val="bg-BG"/>
        </w:rPr>
        <w:t>ЕКДА</w:t>
      </w:r>
      <w:r>
        <w:rPr>
          <w:lang w:val="bg-BG"/>
        </w:rPr>
        <w:t>;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>3. младши горски инспектор, съответстваща на длъжността младши инспектор по</w:t>
      </w:r>
      <w:r>
        <w:rPr>
          <w:u w:val="single"/>
          <w:lang w:val="bg-BG"/>
        </w:rPr>
        <w:t xml:space="preserve"> ЕКДА</w:t>
      </w:r>
      <w:r>
        <w:rPr>
          <w:lang w:val="bg-BG"/>
        </w:rPr>
        <w:t xml:space="preserve">; 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>4. главен специалист -горски инспектор;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>5. старши специалист -горски инспектор;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>6. младши специалист -горски инспектор;</w:t>
      </w:r>
    </w:p>
    <w:p>
      <w:pPr>
        <w:pStyle w:val="Normal"/>
        <w:spacing w:lineRule="atLeast" w:line="180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 xml:space="preserve">(2) Горски инспектор със средно лесовъдско образование може да се назначава на една от длъжностите по ал. 1, т. </w:t>
      </w:r>
      <w:r>
        <w:rPr>
          <w:highlight w:val="yellow"/>
          <w:lang w:val="bg-BG"/>
        </w:rPr>
        <w:t>3,</w:t>
      </w:r>
      <w:r>
        <w:rPr>
          <w:lang w:val="bg-BG"/>
        </w:rPr>
        <w:t xml:space="preserve"> 4, 5 и 6.</w:t>
      </w:r>
    </w:p>
    <w:p>
      <w:pPr>
        <w:pStyle w:val="Normal"/>
        <w:spacing w:lineRule="atLeast" w:line="18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 38. Органът по назначаване задължително организира ежегодно курс за повишаване квалификацията на горските инспектори, както и курсове за обучение при изменение и допълнение на нормативната уредба, свързана с работата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. 39. При настъпване на промени, в следствие на които назначеният горският инспектор вече не отговаря на изискванията за заемане на длъжността, същият може да бъде преназначен в същата администрация на друга длъжност, ако отговаря на условията за заемането й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V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словия и ред за използване от горските инспектори на помощни средства, на физическа сила и на моторни превозни средства със специален режим на движение, организация и ред за принудително отвеждане на нарушителите с неустановена самоличност в поделенията на Министерството на вътрешните работи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І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д и условия за използване на моторни превозни средства със специален режим на движен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993" w:leader="none"/>
          <w:tab w:val="left" w:pos="1280" w:leader="none"/>
        </w:tabs>
        <w:autoSpaceDE w:val="false"/>
        <w:jc w:val="both"/>
        <w:rPr/>
      </w:pPr>
      <w:r>
        <w:rPr>
          <w:spacing w:val="-9"/>
          <w:lang w:val="bg-BG"/>
        </w:rPr>
        <w:tab/>
        <w:t xml:space="preserve">Чл. 40 (1) При изпълнение на служебните си задължения по Закона за горите, Закона за лова и опазване на дивеча и Закона за рибарството и аквакултурите, </w:t>
      </w:r>
      <w:r>
        <w:rPr>
          <w:lang w:val="bg-BG"/>
        </w:rPr>
        <w:t xml:space="preserve">горските инспектори </w:t>
      </w:r>
      <w:r>
        <w:rPr>
          <w:spacing w:val="-9"/>
          <w:lang w:val="bg-BG"/>
        </w:rPr>
        <w:t>ползват автомобили и мотоциклети със специален режим на движение /СРД/.</w:t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993" w:leader="none"/>
          <w:tab w:val="left" w:pos="1280" w:leader="none"/>
        </w:tabs>
        <w:autoSpaceDE w:val="false"/>
        <w:jc w:val="both"/>
        <w:rPr/>
      </w:pPr>
      <w:r>
        <w:rPr>
          <w:spacing w:val="-9"/>
          <w:lang w:val="bg-BG"/>
        </w:rPr>
        <w:tab/>
        <w:t>(2) Горските инспектори, в изпълнение на чл. 165, ал. 2, т. 1 от Закона за движение по пътищата, имат право да спират пътни превозни средства, да проверяват документи за самоличност, както и всички документи, свързани с извършвания превоз.</w:t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993" w:leader="none"/>
          <w:tab w:val="left" w:pos="1280" w:leader="none"/>
        </w:tabs>
        <w:autoSpaceDE w:val="false"/>
        <w:jc w:val="both"/>
        <w:rPr/>
      </w:pPr>
      <w:r>
        <w:rPr>
          <w:spacing w:val="-9"/>
          <w:lang w:val="bg-BG"/>
        </w:rPr>
        <w:tab/>
        <w:t xml:space="preserve">(3)  При спиране на превозното средство за проверка горските инспектори подават своевременно ясен сигнал със стоп-палка, като през нощта  </w:t>
      </w:r>
      <w:r>
        <w:rPr>
          <w:spacing w:val="-10"/>
          <w:lang w:val="bg-BG"/>
        </w:rPr>
        <w:t>спазват изискванията на чл. 170, ал. 3-5 от ЗДП и настоящата наредба.</w:t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993" w:leader="none"/>
          <w:tab w:val="left" w:pos="1280" w:leader="none"/>
        </w:tabs>
        <w:autoSpaceDE w:val="false"/>
        <w:jc w:val="both"/>
        <w:rPr/>
      </w:pPr>
      <w:r>
        <w:rPr>
          <w:spacing w:val="-10"/>
          <w:lang w:val="bg-BG"/>
        </w:rPr>
        <w:tab/>
      </w:r>
      <w:r>
        <w:rPr>
          <w:spacing w:val="-7"/>
          <w:lang w:val="bg-BG"/>
        </w:rPr>
        <w:t xml:space="preserve">(4)  Сигналът за спиране може да бъде подаден и от движещ се </w:t>
      </w:r>
      <w:r>
        <w:rPr>
          <w:spacing w:val="-9"/>
          <w:lang w:val="bg-BG"/>
        </w:rPr>
        <w:t xml:space="preserve">автомобил със специален режим на движение, а през тъмната част oт денонощието сигналът за спиране може да се подава и чрез описване на полукръг с </w:t>
      </w:r>
      <w:r>
        <w:rPr>
          <w:lang w:val="bg-BG"/>
        </w:rPr>
        <w:t>червена светлина .</w:t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993" w:leader="none"/>
          <w:tab w:val="left" w:pos="1280" w:leader="none"/>
        </w:tabs>
        <w:autoSpaceDE w:val="false"/>
        <w:jc w:val="both"/>
        <w:rPr>
          <w:spacing w:val="-10"/>
          <w:lang w:val="bg-BG"/>
        </w:rPr>
      </w:pPr>
      <w:r>
        <w:rPr>
          <w:spacing w:val="-1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-426" w:leader="none"/>
          <w:tab w:val="left" w:pos="-284" w:leader="none"/>
          <w:tab w:val="left" w:pos="993" w:leader="none"/>
          <w:tab w:val="left" w:pos="1280" w:leader="none"/>
        </w:tabs>
        <w:autoSpaceDE w:val="false"/>
        <w:jc w:val="both"/>
        <w:rPr>
          <w:spacing w:val="-33"/>
          <w:lang w:val="bg-BG"/>
        </w:rPr>
      </w:pPr>
      <w:r>
        <w:rPr>
          <w:spacing w:val="-4"/>
          <w:lang w:val="bg-BG"/>
        </w:rPr>
        <w:tab/>
        <w:t xml:space="preserve">Чл. 41 (1) Моторните превозни средства, ползващи специален режим на движение, </w:t>
      </w:r>
      <w:r>
        <w:rPr>
          <w:spacing w:val="-9"/>
          <w:lang w:val="bg-BG"/>
        </w:rPr>
        <w:t>се определят със заповед на</w:t>
      </w:r>
      <w:r>
        <w:rPr>
          <w:spacing w:val="-11"/>
          <w:lang w:val="bg-BG"/>
        </w:rPr>
        <w:t xml:space="preserve"> изпълнителния директор на ИАГ по предложение на</w:t>
      </w:r>
      <w:r>
        <w:rPr>
          <w:spacing w:val="-9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-851" w:leader="none"/>
          <w:tab w:val="left" w:pos="-567" w:leader="none"/>
          <w:tab w:val="left" w:pos="-426" w:leader="none"/>
          <w:tab w:val="left" w:pos="-284" w:leader="none"/>
          <w:tab w:val="left" w:pos="993" w:leader="none"/>
        </w:tabs>
        <w:jc w:val="both"/>
        <w:rPr/>
      </w:pPr>
      <w:r>
        <w:rPr>
          <w:spacing w:val="-9"/>
          <w:lang w:val="bg-BG"/>
        </w:rPr>
        <w:tab/>
        <w:t>1.</w:t>
        <w:tab/>
        <w:t>заместник и</w:t>
      </w:r>
      <w:r>
        <w:rPr>
          <w:spacing w:val="-11"/>
          <w:lang w:val="bg-BG"/>
        </w:rPr>
        <w:t>зпълнителния директор на ИАГ</w:t>
      </w:r>
      <w:r>
        <w:rPr>
          <w:spacing w:val="-9"/>
          <w:lang w:val="bg-BG"/>
        </w:rPr>
        <w:t xml:space="preserve"> </w:t>
      </w:r>
      <w:r>
        <w:rPr>
          <w:spacing w:val="-11"/>
          <w:lang w:val="bg-BG"/>
        </w:rPr>
        <w:t>- за автомобилите,</w:t>
      </w:r>
      <w:r>
        <w:rPr>
          <w:spacing w:val="-9"/>
          <w:lang w:val="bg-BG"/>
        </w:rPr>
        <w:t xml:space="preserve"> собственост  на ИАГ;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-851" w:leader="none"/>
          <w:tab w:val="left" w:pos="-567" w:leader="none"/>
          <w:tab w:val="left" w:pos="-426" w:leader="none"/>
          <w:tab w:val="left" w:pos="-284" w:leader="none"/>
          <w:tab w:val="left" w:pos="993" w:leader="none"/>
        </w:tabs>
        <w:jc w:val="both"/>
        <w:rPr>
          <w:spacing w:val="-9"/>
          <w:lang w:val="bg-BG"/>
        </w:rPr>
      </w:pPr>
      <w:r>
        <w:rPr>
          <w:spacing w:val="-9"/>
          <w:lang w:val="bg-BG"/>
        </w:rPr>
        <w:tab/>
        <w:t>2.</w:t>
        <w:tab/>
        <w:t>д</w:t>
      </w:r>
      <w:r>
        <w:rPr>
          <w:spacing w:val="-8"/>
          <w:lang w:val="bg-BG"/>
        </w:rPr>
        <w:t xml:space="preserve">иректорите на РДГ - </w:t>
      </w:r>
      <w:r>
        <w:rPr>
          <w:spacing w:val="-11"/>
          <w:lang w:val="bg-BG"/>
        </w:rPr>
        <w:t>за автомобилите,</w:t>
      </w:r>
      <w:r>
        <w:rPr>
          <w:spacing w:val="-9"/>
          <w:lang w:val="bg-BG"/>
        </w:rPr>
        <w:t xml:space="preserve"> собственост на РДГ</w:t>
      </w:r>
      <w:r>
        <w:rPr>
          <w:lang w:val="bg-BG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-426" w:leader="none"/>
          <w:tab w:val="left" w:pos="-284" w:leader="none"/>
          <w:tab w:val="left" w:pos="993" w:leader="none"/>
          <w:tab w:val="left" w:pos="1280" w:leader="none"/>
        </w:tabs>
        <w:autoSpaceDE w:val="false"/>
        <w:jc w:val="both"/>
        <w:rPr>
          <w:spacing w:val="-14"/>
          <w:lang w:val="bg-BG"/>
        </w:rPr>
      </w:pPr>
      <w:r>
        <w:rPr>
          <w:spacing w:val="-11"/>
          <w:lang w:val="bg-BG"/>
        </w:rPr>
        <w:tab/>
        <w:t>(2)  Предложението по ал.1 съдържа: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-851" w:leader="none"/>
          <w:tab w:val="left" w:pos="-567" w:leader="none"/>
          <w:tab w:val="left" w:pos="-426" w:leader="none"/>
          <w:tab w:val="left" w:pos="-284" w:leader="none"/>
          <w:tab w:val="left" w:pos="993" w:leader="none"/>
        </w:tabs>
        <w:jc w:val="both"/>
        <w:rPr/>
      </w:pPr>
      <w:r>
        <w:rPr>
          <w:spacing w:val="-11"/>
          <w:lang w:val="bg-BG"/>
        </w:rPr>
        <w:tab/>
        <w:t>1.</w:t>
        <w:tab/>
        <w:t>копие от свидетелството за регистрация на моторното превозно средство;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-851" w:leader="none"/>
          <w:tab w:val="left" w:pos="-567" w:leader="none"/>
          <w:tab w:val="left" w:pos="-426" w:leader="none"/>
          <w:tab w:val="left" w:pos="-284" w:leader="none"/>
          <w:tab w:val="left" w:pos="993" w:leader="none"/>
        </w:tabs>
        <w:jc w:val="both"/>
        <w:rPr>
          <w:lang w:val="bg-BG"/>
        </w:rPr>
      </w:pPr>
      <w:r>
        <w:rPr>
          <w:spacing w:val="-18"/>
          <w:lang w:val="bg-BG"/>
        </w:rPr>
        <w:tab/>
        <w:t>2.</w:t>
        <w:tab/>
      </w:r>
      <w:r>
        <w:rPr>
          <w:spacing w:val="-5"/>
          <w:lang w:val="bg-BG"/>
        </w:rPr>
        <w:t xml:space="preserve">декларация, че моторното превозно средство ще бъде използвано след </w:t>
      </w:r>
      <w:r>
        <w:rPr>
          <w:lang w:val="bg-BG"/>
        </w:rPr>
        <w:t>оборудване и обозначаване със съответните отличителни знаци и средства за сигнализация;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-851" w:leader="none"/>
          <w:tab w:val="left" w:pos="-567" w:leader="none"/>
          <w:tab w:val="left" w:pos="-426" w:leader="none"/>
          <w:tab w:val="left" w:pos="-284" w:leader="none"/>
          <w:tab w:val="left" w:pos="993" w:leader="none"/>
          <w:tab w:val="left" w:pos="1037" w:leader="none"/>
        </w:tabs>
        <w:jc w:val="both"/>
        <w:rPr/>
      </w:pPr>
      <w:r>
        <w:rPr>
          <w:spacing w:val="-9"/>
          <w:lang w:val="bg-BG"/>
        </w:rPr>
        <w:tab/>
        <w:t>(3) Моторните превозни средства със специален режим на движение се управляват от горски инспектори, които: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-851" w:leader="none"/>
          <w:tab w:val="left" w:pos="-567" w:leader="none"/>
          <w:tab w:val="left" w:pos="-426" w:leader="none"/>
          <w:tab w:val="left" w:pos="-284" w:leader="none"/>
          <w:tab w:val="left" w:pos="993" w:leader="none"/>
          <w:tab w:val="left" w:pos="1037" w:leader="none"/>
        </w:tabs>
        <w:jc w:val="both"/>
        <w:rPr/>
      </w:pPr>
      <w:r>
        <w:rPr>
          <w:spacing w:val="-9"/>
          <w:lang w:val="bg-BG"/>
        </w:rPr>
        <w:tab/>
        <w:t>1. имат не по-малко от 5 години стаж като правоспособни водачи на МПС за категория „В” и не по-малко от 3 години стаж като правоспособни водачи на МПС за категория „А”;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-851" w:leader="none"/>
          <w:tab w:val="left" w:pos="-567" w:leader="none"/>
          <w:tab w:val="left" w:pos="-426" w:leader="none"/>
          <w:tab w:val="left" w:pos="-284" w:leader="none"/>
          <w:tab w:val="left" w:pos="993" w:leader="none"/>
          <w:tab w:val="left" w:pos="1037" w:leader="none"/>
        </w:tabs>
        <w:jc w:val="both"/>
        <w:rPr>
          <w:spacing w:val="-5"/>
          <w:lang w:val="bg-BG"/>
        </w:rPr>
      </w:pPr>
      <w:r>
        <w:rPr>
          <w:spacing w:val="-9"/>
          <w:lang w:val="bg-BG"/>
        </w:rPr>
        <w:tab/>
        <w:t>2.</w:t>
      </w:r>
      <w:r>
        <w:rPr>
          <w:i/>
          <w:spacing w:val="-10"/>
          <w:lang w:val="bg-BG"/>
        </w:rPr>
        <w:t xml:space="preserve"> </w:t>
      </w:r>
      <w:r>
        <w:rPr>
          <w:spacing w:val="-10"/>
          <w:lang w:val="bg-BG"/>
        </w:rPr>
        <w:t xml:space="preserve">не са лишавани от </w:t>
      </w:r>
      <w:r>
        <w:rPr>
          <w:spacing w:val="-5"/>
          <w:lang w:val="bg-BG"/>
        </w:rPr>
        <w:t>правоуправление на МПС за допуснати нарушения на Закона за движение по пътищата за повече от шест месеца през последните 3 години.</w:t>
      </w:r>
    </w:p>
    <w:p>
      <w:pPr>
        <w:pStyle w:val="Normal"/>
        <w:widowControl w:val="false"/>
        <w:shd w:fill="FFFFFF" w:val="clear"/>
        <w:tabs>
          <w:tab w:val="clear" w:pos="720"/>
          <w:tab w:val="left" w:pos="-851" w:leader="none"/>
          <w:tab w:val="left" w:pos="-426" w:leader="none"/>
          <w:tab w:val="left" w:pos="-284" w:leader="none"/>
          <w:tab w:val="left" w:pos="993" w:leader="none"/>
          <w:tab w:val="left" w:pos="1280" w:leader="none"/>
        </w:tabs>
        <w:autoSpaceDE w:val="false"/>
        <w:jc w:val="both"/>
        <w:rPr/>
      </w:pPr>
      <w:r>
        <w:rPr>
          <w:lang w:val="bg-BG"/>
        </w:rPr>
        <w:tab/>
        <w:t xml:space="preserve">(4) Заповедта за определяне на </w:t>
      </w:r>
      <w:r>
        <w:rPr>
          <w:spacing w:val="-4"/>
          <w:lang w:val="bg-BG"/>
        </w:rPr>
        <w:t xml:space="preserve">моторното превозно средство със специален режим на движение се съхранява в моторното превозно средство и </w:t>
      </w:r>
      <w:r>
        <w:rPr>
          <w:lang w:val="bg-BG"/>
        </w:rPr>
        <w:t>се предоставя в Главна дирекция „Охранителна полиция” в МВР.</w:t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993" w:leader="none"/>
          <w:tab w:val="left" w:pos="1280" w:leader="none"/>
        </w:tabs>
        <w:autoSpaceDE w:val="false"/>
        <w:jc w:val="both"/>
        <w:rPr/>
      </w:pPr>
      <w:r>
        <w:rPr>
          <w:spacing w:val="-5"/>
          <w:lang w:val="bg-BG"/>
        </w:rPr>
        <w:tab/>
        <w:t xml:space="preserve">(5) ИАГ поддържа актуален списък на </w:t>
      </w:r>
      <w:r>
        <w:rPr>
          <w:lang w:val="bg-BG"/>
        </w:rPr>
        <w:t>издадените заповеди по ал. 1.</w:t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993" w:leader="none"/>
          <w:tab w:val="left" w:pos="1280" w:leader="none"/>
        </w:tabs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993" w:leader="none"/>
          <w:tab w:val="left" w:pos="1280" w:leader="none"/>
        </w:tabs>
        <w:autoSpaceDE w:val="false"/>
        <w:jc w:val="both"/>
        <w:rPr/>
      </w:pPr>
      <w:r>
        <w:rPr>
          <w:spacing w:val="-4"/>
          <w:lang w:val="bg-BG"/>
        </w:rPr>
        <w:tab/>
        <w:t>Чл. 42 (1) Моторните превозни средства със специален режим на движение се</w:t>
      </w:r>
      <w:r>
        <w:rPr>
          <w:spacing w:val="-3"/>
          <w:lang w:val="bg-BG"/>
        </w:rPr>
        <w:t xml:space="preserve"> оборудват с устройства, излъчващи звуков сигнал и с</w:t>
      </w:r>
      <w:r>
        <w:rPr>
          <w:lang w:val="bg-BG"/>
        </w:rPr>
        <w:t>иня проблясваща светлина.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993" w:leader="none"/>
        </w:tabs>
        <w:autoSpaceDE w:val="false"/>
        <w:jc w:val="both"/>
        <w:rPr/>
      </w:pPr>
      <w:r>
        <w:rPr>
          <w:spacing w:val="-4"/>
          <w:lang w:val="bg-BG"/>
        </w:rPr>
        <w:tab/>
        <w:t>(2) Автомобилите със специален режим на движение се обозначават</w:t>
      </w:r>
      <w:r>
        <w:rPr>
          <w:lang w:val="bg-BG"/>
        </w:rPr>
        <w:t xml:space="preserve"> на предния капак със светлоотразителен надпис „ИАГ" с бял или зелен цвят, а на двете предни врати се поставя същия надпис, или логото на ИАГ.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993" w:leader="none"/>
        </w:tabs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993" w:leader="none"/>
        </w:tabs>
        <w:autoSpaceDE w:val="false"/>
        <w:jc w:val="both"/>
        <w:rPr/>
      </w:pPr>
      <w:r>
        <w:rPr>
          <w:spacing w:val="-9"/>
          <w:lang w:val="bg-BG"/>
        </w:rPr>
        <w:tab/>
        <w:t>Чл. 43 (1) Водачът на моторно превозно средство със специален режим на движение, при вклю</w:t>
      </w:r>
      <w:r>
        <w:rPr>
          <w:lang w:val="bg-BG"/>
        </w:rPr>
        <w:t>чен звуков и светлинен сигнал, може:</w:t>
      </w:r>
    </w:p>
    <w:p>
      <w:pPr>
        <w:pStyle w:val="NormalWeb"/>
        <w:spacing w:before="0" w:after="0"/>
        <w:ind w:firstLine="720"/>
        <w:jc w:val="both"/>
        <w:rPr/>
      </w:pPr>
      <w:r>
        <w:rPr/>
        <w:t>1. да преминава без да спира при наличието на пътен знак, който изисква това, но само след като намали скоростта достатъчно за да извърши това безопасно;</w:t>
      </w:r>
    </w:p>
    <w:p>
      <w:pPr>
        <w:pStyle w:val="NormalWeb"/>
        <w:spacing w:before="0" w:after="0"/>
        <w:ind w:firstLine="720"/>
        <w:jc w:val="both"/>
        <w:rPr/>
      </w:pPr>
      <w:r>
        <w:rPr/>
        <w:t>2. да надвишава разрешената максимална скорост на движение дотолкова, доколкото няма да застраши нечий живот или имущество;</w:t>
      </w:r>
    </w:p>
    <w:p>
      <w:pPr>
        <w:pStyle w:val="NormalWeb"/>
        <w:spacing w:before="0" w:after="0"/>
        <w:ind w:firstLine="720"/>
        <w:jc w:val="both"/>
        <w:rPr/>
      </w:pPr>
      <w:r>
        <w:rPr/>
        <w:t>3. да не се съобразява с организацията на движението, въведена с пътни знаци, пътни маркировки и други средства, когато това се отнася до посоката на движението и завиването в определени направления;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4. да паркира или да престоява, независимо от разпоредбите на </w:t>
      </w:r>
      <w:r>
        <w:rPr>
          <w:rStyle w:val="Newdocreference"/>
        </w:rPr>
        <w:t>Закона за движението по пътищата</w:t>
      </w:r>
      <w:r>
        <w:rPr/>
        <w:t>, като през това време той може да подава само син светлинен сигнал.</w:t>
      </w:r>
    </w:p>
    <w:p>
      <w:pPr>
        <w:pStyle w:val="NormalWeb"/>
        <w:spacing w:before="0" w:after="0"/>
        <w:ind w:firstLine="720"/>
        <w:jc w:val="both"/>
        <w:rPr/>
      </w:pPr>
      <w:r>
        <w:rPr/>
        <w:t>(2) Разпоредбите по ал. 1 не освобождават водачите на моторни превозни средства със специален режим на движение от задълженията да управляват и да се движат по безопасен начин.</w:t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993" w:leader="none"/>
          <w:tab w:val="left" w:pos="1280" w:leader="none"/>
        </w:tabs>
        <w:autoSpaceDE w:val="false"/>
        <w:jc w:val="both"/>
        <w:rPr/>
      </w:pPr>
      <w:r>
        <w:rPr>
          <w:i/>
          <w:spacing w:val="-6"/>
          <w:lang w:val="bg-BG"/>
        </w:rPr>
        <w:t xml:space="preserve">      </w:t>
      </w:r>
      <w:r>
        <w:rPr>
          <w:spacing w:val="-6"/>
          <w:lang w:val="bg-BG"/>
        </w:rPr>
        <w:t xml:space="preserve">   </w:t>
      </w:r>
      <w:r>
        <w:rPr>
          <w:spacing w:val="-6"/>
          <w:lang w:val="bg-BG"/>
        </w:rPr>
        <w:t>(3)</w:t>
      </w:r>
      <w:r>
        <w:rPr>
          <w:i/>
          <w:spacing w:val="-6"/>
          <w:lang w:val="bg-BG"/>
        </w:rPr>
        <w:t xml:space="preserve"> </w:t>
      </w:r>
      <w:r>
        <w:rPr>
          <w:spacing w:val="-6"/>
          <w:lang w:val="bg-BG"/>
        </w:rPr>
        <w:t>При движение с автомобили със специален режим на дви</w:t>
      </w:r>
      <w:r>
        <w:rPr>
          <w:spacing w:val="-2"/>
          <w:lang w:val="bg-BG"/>
        </w:rPr>
        <w:t xml:space="preserve">жение по пътищата, отворени за обществено ползване, водачите са длъжни да изпълняват </w:t>
      </w:r>
      <w:r>
        <w:rPr>
          <w:spacing w:val="-13"/>
          <w:lang w:val="bg-BG"/>
        </w:rPr>
        <w:t>разпорежданията на служителите на МВР.</w:t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3855" w:leader="none"/>
        </w:tabs>
        <w:autoSpaceDE w:val="false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567" w:leader="none"/>
          <w:tab w:val="left" w:pos="993" w:leader="none"/>
          <w:tab w:val="left" w:pos="1280" w:leader="none"/>
        </w:tabs>
        <w:autoSpaceDE w:val="false"/>
        <w:jc w:val="both"/>
        <w:rPr/>
      </w:pPr>
      <w:r>
        <w:rPr>
          <w:spacing w:val="-9"/>
          <w:lang w:val="bg-BG"/>
        </w:rPr>
        <w:tab/>
        <w:t xml:space="preserve">Чл. 44. При констатиране на престъпления или на нарушения, за които </w:t>
      </w:r>
      <w:r>
        <w:rPr>
          <w:lang w:val="bg-BG"/>
        </w:rPr>
        <w:t xml:space="preserve">горските инспектори </w:t>
      </w:r>
      <w:r>
        <w:rPr>
          <w:spacing w:val="-9"/>
          <w:lang w:val="bg-BG"/>
        </w:rPr>
        <w:t xml:space="preserve">нямат право да съставят актове за </w:t>
      </w:r>
      <w:r>
        <w:rPr>
          <w:spacing w:val="-8"/>
          <w:lang w:val="bg-BG"/>
        </w:rPr>
        <w:t xml:space="preserve">административни нарушения, служителите уведомяват органите на МВР и изпълняват дадените им разпореждания, а ако уведомяването е невъзможно, придружават превозното средство </w:t>
      </w:r>
      <w:r>
        <w:rPr>
          <w:spacing w:val="-7"/>
          <w:lang w:val="bg-BG"/>
        </w:rPr>
        <w:t>до най-близкото районно управление на МВР.</w:t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567" w:leader="none"/>
          <w:tab w:val="left" w:pos="993" w:leader="none"/>
          <w:tab w:val="left" w:pos="1280" w:leader="none"/>
        </w:tabs>
        <w:autoSpaceDE w:val="false"/>
        <w:jc w:val="both"/>
        <w:rPr>
          <w:spacing w:val="-7"/>
          <w:lang w:val="bg-BG"/>
        </w:rPr>
      </w:pPr>
      <w:r>
        <w:rPr>
          <w:spacing w:val="-7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567" w:leader="none"/>
          <w:tab w:val="left" w:pos="993" w:leader="none"/>
          <w:tab w:val="left" w:pos="1280" w:leader="none"/>
        </w:tabs>
        <w:autoSpaceDE w:val="false"/>
        <w:jc w:val="both"/>
        <w:rPr>
          <w:lang w:val="bg-BG"/>
        </w:rPr>
      </w:pPr>
      <w:r>
        <w:rPr>
          <w:spacing w:val="-8"/>
          <w:lang w:val="bg-BG"/>
        </w:rPr>
        <w:tab/>
        <w:t xml:space="preserve">Чл. 45 (1) </w:t>
      </w:r>
      <w:r>
        <w:rPr>
          <w:lang w:val="bg-BG"/>
        </w:rPr>
        <w:t xml:space="preserve">Служителите в Изпълнителна агенция по горите и нейните структури, които заемат длъжности, за които се изисква висше лесовъдско образование, както и определените със заповед на изпълнителния директор на ИАГ лица, </w:t>
      </w:r>
      <w:r>
        <w:rPr>
          <w:spacing w:val="-8"/>
          <w:lang w:val="bg-BG"/>
        </w:rPr>
        <w:t>спират превозните средства чрез подаване на сигнал със стоп-</w:t>
      </w:r>
      <w:r>
        <w:rPr>
          <w:spacing w:val="-7"/>
          <w:lang w:val="bg-BG"/>
        </w:rPr>
        <w:t xml:space="preserve">палка със </w:t>
      </w:r>
      <w:r>
        <w:rPr>
          <w:spacing w:val="-8"/>
          <w:lang w:val="bg-BG"/>
        </w:rPr>
        <w:t xml:space="preserve">светлоотразителен </w:t>
      </w:r>
      <w:r>
        <w:rPr>
          <w:spacing w:val="-7"/>
          <w:lang w:val="bg-BG"/>
        </w:rPr>
        <w:t>надпис „ИАГ” и пореден номер.</w:t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567" w:leader="none"/>
          <w:tab w:val="left" w:pos="993" w:leader="none"/>
          <w:tab w:val="left" w:pos="1280" w:leader="none"/>
          <w:tab w:val="left" w:pos="1402" w:leader="none"/>
        </w:tabs>
        <w:autoSpaceDE w:val="false"/>
        <w:jc w:val="both"/>
        <w:rPr>
          <w:lang w:val="bg-BG"/>
        </w:rPr>
      </w:pPr>
      <w:r>
        <w:rPr>
          <w:spacing w:val="-6"/>
          <w:lang w:val="bg-BG"/>
        </w:rPr>
        <w:tab/>
        <w:t xml:space="preserve">(2) При спиране на превозни средства лицата по ал. 1 трябва да са облечени </w:t>
      </w:r>
      <w:r>
        <w:rPr>
          <w:spacing w:val="-9"/>
          <w:lang w:val="bg-BG"/>
        </w:rPr>
        <w:t>с униформено облекло, а когато проверките се извършват по пътищата от републиканската пътна мрежа използват и светлоотразителни жилетки с надпис "ИАГ".</w:t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567" w:leader="none"/>
          <w:tab w:val="left" w:pos="993" w:leader="none"/>
          <w:tab w:val="left" w:pos="1280" w:leader="none"/>
        </w:tabs>
        <w:autoSpaceDE w:val="false"/>
        <w:jc w:val="both"/>
        <w:rPr>
          <w:lang w:val="bg-BG"/>
        </w:rPr>
      </w:pPr>
      <w:r>
        <w:rPr>
          <w:spacing w:val="-11"/>
          <w:lang w:val="bg-BG"/>
        </w:rPr>
        <w:tab/>
        <w:t>(3)  При спиране на превозни средства лицата по ал.1: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-426" w:leader="none"/>
          <w:tab w:val="left" w:pos="-284" w:leader="none"/>
          <w:tab w:val="left" w:pos="567" w:leader="none"/>
          <w:tab w:val="left" w:pos="993" w:leader="none"/>
        </w:tabs>
        <w:jc w:val="both"/>
        <w:rPr/>
      </w:pPr>
      <w:r>
        <w:rPr>
          <w:spacing w:val="-15"/>
          <w:lang w:val="bg-BG"/>
        </w:rPr>
        <w:tab/>
        <w:t>1.</w:t>
      </w:r>
      <w:r>
        <w:rPr>
          <w:lang w:val="bg-BG"/>
        </w:rPr>
        <w:tab/>
      </w:r>
      <w:r>
        <w:rPr>
          <w:spacing w:val="-9"/>
          <w:lang w:val="bg-BG"/>
        </w:rPr>
        <w:t xml:space="preserve">ясно и точно се представят на водача /длъжност, фамилия, причини за спирането </w:t>
      </w:r>
      <w:r>
        <w:rPr>
          <w:lang w:val="bg-BG"/>
        </w:rPr>
        <w:t>на превозното средство/;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-426" w:leader="none"/>
          <w:tab w:val="left" w:pos="-284" w:leader="none"/>
          <w:tab w:val="left" w:pos="567" w:leader="none"/>
          <w:tab w:val="left" w:pos="993" w:leader="none"/>
        </w:tabs>
        <w:jc w:val="both"/>
        <w:rPr>
          <w:lang w:val="bg-BG"/>
        </w:rPr>
      </w:pPr>
      <w:r>
        <w:rPr>
          <w:spacing w:val="-12"/>
          <w:lang w:val="bg-BG"/>
        </w:rPr>
        <w:tab/>
        <w:t>2.</w:t>
      </w:r>
      <w:r>
        <w:rPr>
          <w:lang w:val="bg-BG"/>
        </w:rPr>
        <w:tab/>
      </w:r>
      <w:r>
        <w:rPr>
          <w:spacing w:val="-9"/>
          <w:lang w:val="bg-BG"/>
        </w:rPr>
        <w:t>легитимират се със служебната си карта;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-426" w:leader="none"/>
          <w:tab w:val="left" w:pos="-284" w:leader="none"/>
          <w:tab w:val="left" w:pos="567" w:leader="none"/>
          <w:tab w:val="left" w:pos="993" w:leader="none"/>
        </w:tabs>
        <w:jc w:val="both"/>
        <w:rPr/>
      </w:pPr>
      <w:r>
        <w:rPr>
          <w:spacing w:val="-12"/>
          <w:lang w:val="bg-BG"/>
        </w:rPr>
        <w:tab/>
        <w:t>3.</w:t>
        <w:tab/>
      </w:r>
      <w:r>
        <w:rPr>
          <w:spacing w:val="-9"/>
          <w:lang w:val="bg-BG"/>
        </w:rPr>
        <w:t>при необходимост поканват водача да слезе от превозното средство.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-426" w:leader="none"/>
          <w:tab w:val="left" w:pos="-284" w:leader="none"/>
          <w:tab w:val="left" w:pos="567" w:leader="none"/>
          <w:tab w:val="left" w:pos="993" w:leader="none"/>
        </w:tabs>
        <w:jc w:val="both"/>
        <w:rPr>
          <w:spacing w:val="-9"/>
          <w:lang w:val="bg-BG"/>
        </w:rPr>
      </w:pPr>
      <w:r>
        <w:rPr>
          <w:spacing w:val="-9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567" w:leader="none"/>
          <w:tab w:val="left" w:pos="993" w:leader="none"/>
          <w:tab w:val="left" w:pos="1280" w:leader="none"/>
        </w:tabs>
        <w:autoSpaceDE w:val="false"/>
        <w:jc w:val="both"/>
        <w:rPr>
          <w:lang w:val="bg-BG"/>
        </w:rPr>
      </w:pPr>
      <w:r>
        <w:rPr>
          <w:spacing w:val="-8"/>
          <w:lang w:val="bg-BG"/>
        </w:rPr>
        <w:tab/>
        <w:t xml:space="preserve">Чл. 46 (1) След използване на </w:t>
      </w:r>
      <w:r>
        <w:rPr>
          <w:spacing w:val="-9"/>
          <w:lang w:val="bg-BG"/>
        </w:rPr>
        <w:t xml:space="preserve">специален режим на движение </w:t>
      </w:r>
      <w:r>
        <w:rPr>
          <w:spacing w:val="-8"/>
          <w:lang w:val="bg-BG"/>
        </w:rPr>
        <w:t>горските инспектори са длъжни да</w:t>
      </w:r>
      <w:r>
        <w:rPr>
          <w:spacing w:val="-9"/>
          <w:lang w:val="bg-BG"/>
        </w:rPr>
        <w:t xml:space="preserve"> </w:t>
      </w:r>
      <w:r>
        <w:rPr>
          <w:spacing w:val="-6"/>
          <w:lang w:val="bg-BG"/>
        </w:rPr>
        <w:t xml:space="preserve">представят </w:t>
      </w:r>
      <w:r>
        <w:rPr>
          <w:spacing w:val="-13"/>
          <w:lang w:val="bg-BG"/>
        </w:rPr>
        <w:t>писмен доклад за всеки отделен случай.</w:t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567" w:leader="none"/>
          <w:tab w:val="left" w:pos="993" w:leader="none"/>
          <w:tab w:val="left" w:pos="1280" w:leader="none"/>
        </w:tabs>
        <w:autoSpaceDE w:val="false"/>
        <w:jc w:val="both"/>
        <w:rPr>
          <w:lang w:val="bg-BG"/>
        </w:rPr>
      </w:pPr>
      <w:r>
        <w:rPr>
          <w:spacing w:val="-9"/>
          <w:lang w:val="bg-BG"/>
        </w:rPr>
        <w:tab/>
        <w:t>(2) Работодателят на горски инспектори е длъжен  да: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993" w:leader="none"/>
        </w:tabs>
        <w:jc w:val="both"/>
        <w:rPr>
          <w:lang w:val="bg-BG"/>
        </w:rPr>
      </w:pPr>
      <w:r>
        <w:rPr>
          <w:spacing w:val="-10"/>
          <w:lang w:val="bg-BG"/>
        </w:rPr>
        <w:tab/>
        <w:t>1.</w:t>
        <w:tab/>
        <w:t xml:space="preserve">организира и провежда периодично обучението и подготовката на водачите на </w:t>
      </w:r>
      <w:r>
        <w:rPr>
          <w:lang w:val="bg-BG"/>
        </w:rPr>
        <w:t>моторни превозни средства със специален режим на движение;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993" w:leader="none"/>
        </w:tabs>
        <w:jc w:val="both"/>
        <w:rPr/>
      </w:pPr>
      <w:r>
        <w:rPr>
          <w:spacing w:val="-10"/>
          <w:lang w:val="bg-BG"/>
        </w:rPr>
        <w:tab/>
        <w:t>2.</w:t>
      </w:r>
      <w:r>
        <w:rPr>
          <w:lang w:val="bg-BG"/>
        </w:rPr>
        <w:tab/>
        <w:t>оборудва и обозначи МПС със специален режим на движение и да отговаря за техническата му изправност.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-426" w:leader="none"/>
          <w:tab w:val="left" w:pos="-284" w:leader="none"/>
          <w:tab w:val="left" w:pos="567" w:leader="none"/>
          <w:tab w:val="left" w:pos="99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567" w:leader="none"/>
          <w:tab w:val="left" w:pos="993" w:leader="none"/>
          <w:tab w:val="left" w:pos="1280" w:leader="none"/>
        </w:tabs>
        <w:autoSpaceDE w:val="false"/>
        <w:jc w:val="both"/>
        <w:rPr/>
      </w:pPr>
      <w:r>
        <w:rPr>
          <w:lang w:val="bg-BG"/>
        </w:rPr>
        <w:tab/>
        <w:t>Чл. 47 (1) Стоп-палките се изработват по поръчка на ИАГ.</w:t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567" w:leader="none"/>
          <w:tab w:val="left" w:pos="993" w:leader="none"/>
          <w:tab w:val="left" w:pos="1280" w:leader="none"/>
        </w:tabs>
        <w:autoSpaceDE w:val="false"/>
        <w:jc w:val="both"/>
        <w:rPr/>
      </w:pPr>
      <w:r>
        <w:rPr>
          <w:lang w:val="bg-BG"/>
        </w:rPr>
        <w:tab/>
        <w:t>(2) Стоп-палките със светлоотразителен надпис „ИАГ" се предоставят на оправомощените лица от техните работодатели със заповед.</w:t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567" w:leader="none"/>
          <w:tab w:val="left" w:pos="993" w:leader="none"/>
          <w:tab w:val="left" w:pos="1280" w:leader="none"/>
        </w:tabs>
        <w:autoSpaceDE w:val="false"/>
        <w:jc w:val="both"/>
        <w:rPr/>
      </w:pPr>
      <w:r>
        <w:rPr>
          <w:lang w:val="bg-BG"/>
        </w:rPr>
        <w:tab/>
        <w:t>(3) Изпълнителна агенция по горите предоставя стоп-палките на нейните структури и води списък по образец.</w:t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567" w:leader="none"/>
          <w:tab w:val="left" w:pos="993" w:leader="none"/>
          <w:tab w:val="left" w:pos="1280" w:leader="none"/>
        </w:tabs>
        <w:autoSpaceDE w:val="false"/>
        <w:jc w:val="both"/>
        <w:rPr/>
      </w:pPr>
      <w:r>
        <w:rPr>
          <w:lang w:val="bg-BG"/>
        </w:rPr>
        <w:tab/>
        <w:t xml:space="preserve"> (4) Лицата, на които са предоставени стоп-палки са длъжни при изгубване или повреда в срок от 24 часа да уведомят с доклад  работодателя си, който уведомява в писмен вид ИАГ.</w:t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567" w:leader="none"/>
          <w:tab w:val="left" w:pos="993" w:leader="none"/>
          <w:tab w:val="left" w:pos="1280" w:leader="none"/>
        </w:tabs>
        <w:autoSpaceDE w:val="false"/>
        <w:jc w:val="both"/>
        <w:rPr>
          <w:lang w:val="bg-BG"/>
        </w:rPr>
      </w:pPr>
      <w:r>
        <w:rPr>
          <w:lang w:val="bg-BG"/>
        </w:rPr>
        <w:tab/>
        <w:t>(5) Стоп-палките се изваждат от употреба със заповед на изпълнителния директор на ИАГ, като това се отразява в списъка по ал. 3.</w:t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  <w:tab w:val="left" w:pos="567" w:leader="none"/>
          <w:tab w:val="left" w:pos="993" w:leader="none"/>
          <w:tab w:val="left" w:pos="1280" w:leader="none"/>
        </w:tabs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ІІ.</w:t>
      </w:r>
    </w:p>
    <w:p>
      <w:pPr>
        <w:pStyle w:val="Normal"/>
        <w:jc w:val="center"/>
        <w:rPr/>
      </w:pPr>
      <w:r>
        <w:rPr>
          <w:b/>
          <w:lang w:val="bg-BG"/>
        </w:rPr>
        <w:t>Условия и ред за използване на помощни средства и на физическа сил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-270" w:leader="none"/>
          <w:tab w:val="left" w:pos="900" w:leader="none"/>
        </w:tabs>
        <w:jc w:val="both"/>
        <w:rPr/>
      </w:pPr>
      <w:r>
        <w:rPr>
          <w:lang w:val="bg-BG"/>
        </w:rPr>
        <w:tab/>
        <w:t>Чл. 48 (1) Помощните средства са: белезници, каучукови, пластмасови, щурмови и електрошокови палки и прибори; химически вещества, утвърдени от министъра на здравеопазването; служебни животни - кучета и коне; халосни патрони, патрони с гумени, пластмасови и шокови куршуми; устройства за принудително спиране на превозни средства.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 xml:space="preserve"> </w:t>
      </w:r>
      <w:r>
        <w:rPr>
          <w:lang w:val="bg-BG"/>
        </w:rPr>
        <w:t>(2) Решението за използване на помощни средства, техния вид, количество и интензивност на въздействие се взема от служителя.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>
          <w:lang w:val="bg-BG"/>
        </w:rPr>
        <w:t>(3) След използване на физическа сила и помощни средства горския инспектор уведомява незабавно работодателя си и в 3 дневен срок изготвя доклад до работодателя си.</w:t>
      </w:r>
    </w:p>
    <w:p>
      <w:pPr>
        <w:pStyle w:val="Normal"/>
        <w:tabs>
          <w:tab w:val="clear" w:pos="720"/>
          <w:tab w:val="left" w:pos="-990" w:leader="none"/>
          <w:tab w:val="left" w:pos="-270" w:leader="none"/>
          <w:tab w:val="left" w:pos="900" w:leader="none"/>
        </w:tabs>
        <w:jc w:val="both"/>
        <w:rPr/>
      </w:pPr>
      <w:r>
        <w:rPr>
          <w:lang w:val="bg-BG"/>
        </w:rPr>
        <w:tab/>
        <w:t xml:space="preserve">(4) В доклада по ал. 3 се посочва: </w:t>
      </w:r>
    </w:p>
    <w:p>
      <w:pPr>
        <w:pStyle w:val="Normal"/>
        <w:tabs>
          <w:tab w:val="clear" w:pos="720"/>
          <w:tab w:val="left" w:pos="-990" w:leader="none"/>
          <w:tab w:val="left" w:pos="-27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ab/>
        <w:t>1. име, длъжност и месторабота на  служителя;</w:t>
      </w:r>
    </w:p>
    <w:p>
      <w:pPr>
        <w:pStyle w:val="Normal"/>
        <w:tabs>
          <w:tab w:val="clear" w:pos="720"/>
          <w:tab w:val="left" w:pos="-990" w:leader="none"/>
          <w:tab w:val="left" w:pos="-27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ab/>
        <w:t>2. причини за използването на помощните средства;</w:t>
      </w:r>
    </w:p>
    <w:p>
      <w:pPr>
        <w:pStyle w:val="Normal"/>
        <w:tabs>
          <w:tab w:val="clear" w:pos="720"/>
          <w:tab w:val="left" w:pos="-990" w:leader="none"/>
          <w:tab w:val="left" w:pos="-270" w:leader="none"/>
          <w:tab w:val="left" w:pos="900" w:leader="none"/>
        </w:tabs>
        <w:jc w:val="both"/>
        <w:rPr/>
      </w:pPr>
      <w:r>
        <w:rPr>
          <w:lang w:val="bg-BG"/>
        </w:rPr>
        <w:tab/>
        <w:t>3. видът и количество на използваните помощни средства;</w:t>
      </w:r>
    </w:p>
    <w:p>
      <w:pPr>
        <w:pStyle w:val="Normal"/>
        <w:tabs>
          <w:tab w:val="clear" w:pos="720"/>
          <w:tab w:val="left" w:pos="-990" w:leader="none"/>
          <w:tab w:val="left" w:pos="-27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ab/>
        <w:t>4. мястото, датата и часът на използване на помощните средства;</w:t>
      </w:r>
    </w:p>
    <w:p>
      <w:pPr>
        <w:pStyle w:val="Normal"/>
        <w:tabs>
          <w:tab w:val="clear" w:pos="720"/>
          <w:tab w:val="left" w:pos="-990" w:leader="none"/>
          <w:tab w:val="left" w:pos="-270" w:leader="none"/>
          <w:tab w:val="left" w:pos="900" w:leader="none"/>
        </w:tabs>
        <w:jc w:val="both"/>
        <w:rPr/>
      </w:pPr>
      <w:r>
        <w:rPr>
          <w:lang w:val="bg-BG"/>
        </w:rPr>
        <w:tab/>
        <w:t>5. видими последствия от използването на помощни средства за лицата, спрямо които са приложени;</w:t>
      </w:r>
    </w:p>
    <w:p>
      <w:pPr>
        <w:pStyle w:val="Normal"/>
        <w:tabs>
          <w:tab w:val="clear" w:pos="720"/>
          <w:tab w:val="left" w:pos="-990" w:leader="none"/>
          <w:tab w:val="left" w:pos="-27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6. по възможност трите имена, ЕГН и адрес на лицата, спрямо които са използвани помощни средства. </w:t>
      </w:r>
    </w:p>
    <w:p>
      <w:pPr>
        <w:pStyle w:val="Normal"/>
        <w:tabs>
          <w:tab w:val="clear" w:pos="720"/>
          <w:tab w:val="left" w:pos="-990" w:leader="none"/>
          <w:tab w:val="left" w:pos="-27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-270" w:leader="none"/>
          <w:tab w:val="left" w:pos="900" w:leader="none"/>
        </w:tabs>
        <w:jc w:val="both"/>
        <w:rPr/>
      </w:pPr>
      <w:r>
        <w:rPr>
          <w:lang w:val="bg-BG"/>
        </w:rPr>
        <w:tab/>
        <w:t>Чл. 49 (1) В шестмесечен срок от назначаването на горските инспектори, работодателите са длъжни да организират курс за използване на помощни средства, като разходите са за тяхна сметка.</w:t>
      </w:r>
    </w:p>
    <w:p>
      <w:pPr>
        <w:pStyle w:val="Normal"/>
        <w:tabs>
          <w:tab w:val="clear" w:pos="720"/>
          <w:tab w:val="left" w:pos="-990" w:leader="none"/>
          <w:tab w:val="left" w:pos="-270" w:leader="none"/>
          <w:tab w:val="left" w:pos="900" w:leader="none"/>
        </w:tabs>
        <w:jc w:val="both"/>
        <w:rPr/>
      </w:pPr>
      <w:r>
        <w:rPr>
          <w:lang w:val="bg-BG"/>
        </w:rPr>
        <w:tab/>
        <w:t>(2) Не се допуска въоръжаване с помощни средства на горски инспектори, които не са преминали курс за използването им.</w:t>
      </w:r>
    </w:p>
    <w:p>
      <w:pPr>
        <w:pStyle w:val="Normal"/>
        <w:tabs>
          <w:tab w:val="clear" w:pos="720"/>
          <w:tab w:val="left" w:pos="-990" w:leader="none"/>
          <w:tab w:val="left" w:pos="-27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-270" w:leader="none"/>
          <w:tab w:val="left" w:pos="900" w:leader="none"/>
        </w:tabs>
        <w:jc w:val="both"/>
        <w:rPr/>
      </w:pPr>
      <w:r>
        <w:rPr>
          <w:lang w:val="bg-BG"/>
        </w:rPr>
        <w:tab/>
        <w:t>Чл. 50 (1)  Забранява се използването на помощни средства, извън посочените в чл. 48, ал. 1.</w:t>
      </w:r>
    </w:p>
    <w:p>
      <w:pPr>
        <w:pStyle w:val="Normal"/>
        <w:tabs>
          <w:tab w:val="clear" w:pos="720"/>
          <w:tab w:val="left" w:pos="-990" w:leader="none"/>
          <w:tab w:val="left" w:pos="-270" w:leader="none"/>
          <w:tab w:val="left" w:pos="900" w:leader="none"/>
        </w:tabs>
        <w:jc w:val="both"/>
        <w:rPr/>
      </w:pPr>
      <w:r>
        <w:rPr>
          <w:lang w:val="bg-BG"/>
        </w:rPr>
        <w:tab/>
        <w:t>(2) Горските инспектори могат да използват само помощни средства, предоставени им от техния работодател или от оправомощено от него лице.</w:t>
      </w:r>
    </w:p>
    <w:p>
      <w:pPr>
        <w:pStyle w:val="Normal"/>
        <w:tabs>
          <w:tab w:val="clear" w:pos="720"/>
          <w:tab w:val="left" w:pos="-990" w:leader="none"/>
          <w:tab w:val="left" w:pos="-27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-270" w:leader="none"/>
          <w:tab w:val="left" w:pos="900" w:leader="none"/>
        </w:tabs>
        <w:jc w:val="both"/>
        <w:rPr/>
      </w:pPr>
      <w:r>
        <w:rPr>
          <w:lang w:val="bg-BG"/>
        </w:rPr>
        <w:tab/>
        <w:t>Чл. 51 (1) Лицата, предоставящи помощните средства, задължително запознават горските инспектори, на които ги дават с тактико–техническите им  характеристики.</w:t>
      </w:r>
    </w:p>
    <w:p>
      <w:pPr>
        <w:pStyle w:val="Normal"/>
        <w:tabs>
          <w:tab w:val="clear" w:pos="720"/>
          <w:tab w:val="left" w:pos="-990" w:leader="none"/>
          <w:tab w:val="left" w:pos="-270" w:leader="none"/>
          <w:tab w:val="left" w:pos="900" w:leader="none"/>
        </w:tabs>
        <w:jc w:val="both"/>
        <w:rPr/>
      </w:pPr>
      <w:r>
        <w:rPr>
          <w:lang w:val="bg-BG"/>
        </w:rPr>
        <w:tab/>
        <w:t>(2) Горските инспектори удостоверяват с подписа си в списък по образец получаването на помощните средства и провеждането на инструктаж за запознаване с тактико-техническите им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VI</w:t>
      </w:r>
    </w:p>
    <w:p>
      <w:pPr>
        <w:pStyle w:val="Normal"/>
        <w:spacing w:lineRule="atLeast" w:line="180"/>
        <w:jc w:val="center"/>
        <w:textAlignment w:val="center"/>
        <w:rPr/>
      </w:pPr>
      <w:r>
        <w:rPr>
          <w:b/>
          <w:lang w:val="bg-BG"/>
        </w:rPr>
        <w:t>Образци на марки, условия и ред за тяхното придобиване, предоставяне и употреб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Чл. 52. Марките с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контролна горска мар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оизводствена марк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/>
      </w:pPr>
      <w:r>
        <w:rPr>
          <w:lang w:val="bg-BG"/>
        </w:rPr>
        <w:t>марка за маркиране на дървесина, добита извън горските територ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53 (1) Контролната горска марка /КГМ/ е във формата на правилен шестоъгълник, с дължина на страната 17,5 мм и е по образец  (Приложение № .........)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 Марката съдържа серия и пореден номер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3) Буквите и цифрите са с височина 8 мм и широчина 4 м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54 (1) Производствената марка е във формата на равностранен триъгълник, с дължина на страната 40 мм и е по образец (Приложение № ............).</w:t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ab/>
        <w:t>(2) Марката съдържа серия и пореден номер.</w:t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ab/>
        <w:t>(3) Буквите и цифрите са с височина 8 мм и широчина 4 м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 55 (1) Марката за дървесина добита извън горски територии е във форма на кръг с диаметър 4 см и е по образец (Приложение №........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(2) В центъра на кръга е изписан поредният номер, като височината на цифрите е 9 мм, а в периферната част на кръга, успоредно на външния контур, е изписано името на съответната общин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3) Дървесината, добита от горски територии, включени в обхвата на националните </w:t>
      </w:r>
      <w:r>
        <w:rPr>
          <w:lang w:val="bg-BG"/>
        </w:rPr>
        <w:t>паркове се маркира и транспортира с документи, съгласно изискванията на Закона за защитените територии и подзаконовите му нормативни докумен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56. (1) Маркирането се осъществява чрез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поставяне с боя на отпечатък от метално чукче, на който релефно е изобразена мар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неподвижно закрепване на пластина, съдържаща изображение на марката и пореден номер на пластината;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(2)  Цветът на боята и на пластината за маркиране на дървесината е: </w:t>
      </w:r>
    </w:p>
    <w:p>
      <w:pPr>
        <w:pStyle w:val="Normal"/>
        <w:jc w:val="both"/>
        <w:rPr/>
      </w:pPr>
      <w:r>
        <w:rPr>
          <w:lang w:val="bg-BG"/>
        </w:rPr>
        <w:tab/>
        <w:t>1. син, кафяв и черен  – за стояща на корен дървесина;</w:t>
      </w:r>
    </w:p>
    <w:p>
      <w:pPr>
        <w:pStyle w:val="Normal"/>
        <w:jc w:val="both"/>
        <w:rPr/>
      </w:pPr>
      <w:r>
        <w:rPr>
          <w:lang w:val="bg-BG"/>
        </w:rPr>
        <w:tab/>
        <w:t>2. зелен – за отсечена дървес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Чл. 57 (1) За изработване на контролна горска марка физическите лица, вписани в публичния регистър по чл. 235 от ЗГ, подават в ИАГ заявление по образец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 В едноседмичен срок от постъпване на заявлението изпълнителният директор на ИАГ или оправомощено от него длъжностно лице изпраща удостоверение до заявителя по ал. 1, в което посочва серията и поредния номер на КГМ или мотивиран отказ за издаване на такова удостовер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3) Всяко правоимащо лице има право да притежава до три броя КГМ с различни номе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4) В случаите на избор на метално чукче, същото се изработва в един екземпляр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5) Изработването на марките се организира и е за сметка на лицата, получили удостоверение по ал. 2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6) Забранява се притежаването и използването на повече от един екземпляр на контролна горска марка, изработена във вид на метално чукч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 58. Предоставянето на марката на друго лице не се счита за преотстъпване, когато марката се използва в присъствието и под контрола на нейния притежате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 59. При извършване на маркиране лицата носят със себе си копие от удостоверението по чл. 57, ал. 2 или копие от заповедта по чл. 61, ал. 2 и са длъжни да ги представя при провер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60 (1) За изработване на производствена марка собствениците и ползвателите на обекти, в които постъпва, преработва се или от които се експедира дървесина, подават в РДГ заявление по образец за всеки отделен обект.</w:t>
      </w:r>
    </w:p>
    <w:p>
      <w:pPr>
        <w:pStyle w:val="Style13"/>
        <w:ind w:left="0" w:right="140" w:firstLine="720"/>
        <w:rPr>
          <w:lang w:val="bg-BG"/>
        </w:rPr>
      </w:pPr>
      <w:r>
        <w:rPr>
          <w:lang w:val="bg-BG"/>
        </w:rPr>
        <w:t>(2) Към заявлението се прилага документ за собственост или за ползване на обекта, както и документите, изискуеми по Закона за устройство на територията за въвеждане на обекта в експлоатация и/или за разрешаване на неговото ползване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(3) В едноседмичен срок от постъпване на заявлението директорът на РДГ или оправомощено от него длъжностно лице изпраща удостоверение до заявителя по ал. 1, в което се посочва серията и поредния номер на производствената марка или мотивиран отказ за издаването на такова удостовер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(4) За един обект се разрешава изработването, притежаването и използването само на една производствена мар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(5) Изработването на марките се организира и е за сметка на лицата, получили удостоверението по ал. 3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61 (1) Марките за маркиране на дървесина, добита извън горски територии, се изработват и са за сметка на съответната община, която води списък за тях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 Марката по ал. 1 се предоставя със заповед от кмета на общината на правоимащите лиц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3) Копие от заповедта по ал. 2 се изпраща в седемдневен срок от издаването й на директора на съответното РД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VII</w:t>
      </w:r>
    </w:p>
    <w:p>
      <w:pPr>
        <w:pStyle w:val="Normal"/>
        <w:jc w:val="center"/>
        <w:rPr/>
      </w:pPr>
      <w:r>
        <w:rPr>
          <w:b/>
          <w:lang w:val="bg-BG"/>
        </w:rPr>
        <w:t>Условия и ред за маркиране на определените за сеч дървета и на дървесината преди нейното транспортир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shd w:fill="FEFEFE" w:val="clear"/>
          <w:lang w:val="bg-BG"/>
        </w:rPr>
        <w:t>Чл. 62. Определените за сеч дървета, когато това се изисква по Наредбата на чл. 101, ал. 3 от ЗГ, се маркират с контролна горска марка в основата на стъблото след задялване на кората от долната страна на склона или на някои от повърхностните корени</w:t>
      </w:r>
      <w:r>
        <w:rPr>
          <w:lang w:val="bg-BG"/>
        </w:rPr>
        <w:t>, така че след отсичане на дървото отпечатъка на марката или пластината да се съхранят и да са видими</w:t>
      </w:r>
      <w:r>
        <w:rPr>
          <w:shd w:fill="FEFEFE" w:val="clear"/>
          <w:lang w:val="bg-BG"/>
        </w:rPr>
        <w:t xml:space="preserve">. </w:t>
      </w:r>
    </w:p>
    <w:p>
      <w:pPr>
        <w:pStyle w:val="Normal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Style13"/>
        <w:ind w:left="0" w:right="140" w:firstLine="720"/>
        <w:rPr/>
      </w:pPr>
      <w:r>
        <w:rPr>
          <w:lang w:val="bg-BG"/>
        </w:rPr>
        <w:t>Чл. 63 (1) Преди експедиране от временен склад дървесината се маркира с контролна горска марка, като:</w:t>
      </w:r>
    </w:p>
    <w:p>
      <w:pPr>
        <w:pStyle w:val="Style13"/>
        <w:ind w:left="0" w:right="140" w:firstLine="720"/>
        <w:rPr/>
      </w:pPr>
      <w:r>
        <w:rPr>
          <w:lang w:val="bg-BG"/>
        </w:rPr>
        <w:t>1.   при едрата и средната строителна дървесина се маркира един от отрезите на всяка секция;</w:t>
      </w:r>
    </w:p>
    <w:p>
      <w:pPr>
        <w:pStyle w:val="Style13"/>
        <w:ind w:left="0" w:right="140" w:firstLine="720"/>
        <w:rPr/>
      </w:pPr>
      <w:r>
        <w:rPr>
          <w:lang w:val="bg-BG"/>
        </w:rPr>
        <w:t>2. при дребната строителна дървесина, дървесината за технологична преработка и дървата за горене се маркира не по-малко 30 на сто от общия обем на транспортираната дървесина, като марката се поставя на един от отрезите на маркираните секции и задължително се маркират всички секции с диаметър над 20 см. (14 см.).</w:t>
      </w:r>
    </w:p>
    <w:p>
      <w:pPr>
        <w:pStyle w:val="Style13"/>
        <w:ind w:left="0" w:right="140" w:firstLine="720"/>
        <w:rPr>
          <w:lang w:val="bg-BG"/>
        </w:rPr>
      </w:pPr>
      <w:r>
        <w:rPr>
          <w:lang w:val="bg-BG"/>
        </w:rPr>
        <w:t>(2) Маркирането по ал. 1 се извършва преди транспортиране на дървесината и по начин, позволяващ контрол по време на транспорта.</w:t>
      </w:r>
    </w:p>
    <w:p>
      <w:pPr>
        <w:pStyle w:val="Style13"/>
        <w:ind w:left="0" w:right="14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 64. Преди транспортиране дървесината, добита извън горски територии се маркира по начина, указан в чл. 63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 65. Маркирането с производствена марка на дървесина, транспортирана от обекти, в които постъпва, преработва се или се експедира дървесина, се извършв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на един от отрезите на всяка секция - за едра и средна строителна дървесина и за фасонирана дървесин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на един от отрезите на маркираните секции за обла дребна строителна дървесина, дървесина за технологична преработка и дървата за горене, като се маркира не по-малко 30 на сто от общия обем на транспортираната дървесина, в това число и всички секции с диаметър над 20 см. (14 см.) на отрез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за пакетирана фасонирана дървесина се маркира всеки пак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Чл. 66 (1) Определените за сеч дървета в едно насаждение се маркират само с един цвят боя или пластина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(2) При необходимост от частично коригиране на извършено маркиране се заличава или се поставя червена боя върху отпечатъка от поставената контролна горска марка на дърветата, които не следва да бъдат отсечени, а новите дървета се маркират със същия цвят боя. </w:t>
      </w:r>
    </w:p>
    <w:p>
      <w:pPr>
        <w:pStyle w:val="Normal"/>
        <w:jc w:val="both"/>
        <w:rPr/>
      </w:pPr>
      <w:r>
        <w:rPr>
          <w:lang w:val="bg-BG"/>
        </w:rPr>
        <w:tab/>
        <w:t>(3) При извършване на ново цялостно маркиране -премаркиране на насаждението, подлежащите на отсичане дървета се маркират с друг цвят боя, различен от първоначал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 67 (1) Решение за отсичане на единични немаркирани дървета в обекти за добив на дървесина, с цел предотвратяване  на опасност за живота и здравето на хората, се взема от лицето, на което е издадено позволителното за сеч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2) Лицето по ал. 1, поставя върху челата на пъните на отсечените немаркирани дървета отпечатък на контролната горска марка, като използва жълт цвят, и съставя на място протокол по образец, който се прилага към констативния протокол за освидетелстване на сечищ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 68 (1) При необходимост от отсичане на немаркирани дървета с цел предотвратяване или потушаване на пожари, при възникване или за предотвратяване на природни бедствия и аварии, както и с цел премахване на дървета, създаващи опасност за функциониране на инфраструктурни обекти или за предотвратяване на опасности, застрашаващи живота и здравето на хората, решението за отсичането им се взема от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собственикът на горска територия или лицето, упълномощено да я управляв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служители на ИАГ и нейните структур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служители на МВР;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 областният управители или кметът на съответната общин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5. лицето, стопанисващо инфраструктурния обект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 Лицето, взело решение за отсичането на дърветата по ал. 1 съставя констативен протокол, в който описва причините, мястото, датата, засегната площ, брой отсечени дървета и/или приблизителния им обем, като уведомява собственика на горската територия и съответната РДГ, на които представя и копие от констативния протокол. Когато решението е взето от служители на МВР, констативния протокол се съставя от служители на съответната РД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3) Констативният протокол е достатъчно основание за издаване на превозни билети за транспортиране на добитата дървеси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4) В случай, че след извършване на проверка от служители на РДГ се установи, че сечта е извършена без основание, се съставя АУАН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5) Собственикът или лицето, упълномощено да управлява съответната горска територия, предприема действия за разпореждане с дървесината по ал. 1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(6) </w:t>
        <w:tab/>
        <w:t>Лицето, което издава превозните билети за транспортиране на дървесината по ал. 1 маркира челата на пъните на отсечените немаркирани дървета с контролната горска марка, като използва жълт цвя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. 69 (1) Червеният цвят боя се използва само за маркиране на незаконно отсечена дървесин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 Отпечатъкът на контролната горска марка се поставя върху пъните и/или върху челата на всички секци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3) Маркирането по ал. 1 се извършва от лице, оправомощено да установява нарушения по Закона за горите и подзаконовите нормативни актове, което притежава контролна горска марка, или от служител на РД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4) Изчисляването на обема и категориите на дървесината по ал. 1 се извършва по утвърдена от изпълнителния директор на Изпълнителна агенция по горите нормативно-справочна база и/или по действащия горскостопански план или програма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ab/>
        <w:t>(5) За целите на настоящата Наредба дървесината се категоризира и окачествява съгласно българските държавни стандарти, освен в случаите, когато с нормативен акт е предвидено друг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. 70. Дървесината, натоварена на превозно средство от временен склад или от обекти, в които постъпва, преработва се или експедира дървесина, се маркира само с един цвят боя и с една контролна горска марка, съответно с една производствена мар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Style13"/>
        <w:ind w:left="0" w:right="140" w:firstLine="720"/>
        <w:rPr>
          <w:lang w:val="bg-BG"/>
        </w:rPr>
      </w:pPr>
      <w:r>
        <w:rPr>
          <w:lang w:val="bg-BG"/>
        </w:rPr>
        <w:t>Чл. 71 (1) Изработването на нов екземпляр от регистрирана марка се извършва след унищожаване на повредената марка.</w:t>
      </w:r>
    </w:p>
    <w:p>
      <w:pPr>
        <w:pStyle w:val="Style13"/>
        <w:ind w:left="0" w:right="140" w:firstLine="720"/>
        <w:rPr>
          <w:lang w:val="bg-BG"/>
        </w:rPr>
      </w:pPr>
      <w:r>
        <w:rPr>
          <w:lang w:val="bg-BG"/>
        </w:rPr>
        <w:t xml:space="preserve">(2) Изваждането от употреба на марките се извършва със заповед на органа, който води съответния регистър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VIII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Условия и ред за откриване и закриване на контролни горски пунктов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3"/>
        <w:ind w:left="0" w:right="140" w:firstLine="720"/>
        <w:rPr>
          <w:lang w:val="bg-BG"/>
        </w:rPr>
      </w:pPr>
      <w:r>
        <w:rPr>
          <w:lang w:val="bg-BG"/>
        </w:rPr>
        <w:t>Чл. 72 (1) Контролните горски пунктове се изграждат с цел осъществяване на контролна дейност и проверки относно законния произход на превозваната дървесина, дивечови и други недървесни горски продукти.</w:t>
      </w:r>
    </w:p>
    <w:p>
      <w:pPr>
        <w:pStyle w:val="Style13"/>
        <w:ind w:left="0" w:right="140" w:firstLine="720"/>
        <w:rPr>
          <w:lang w:val="bg-BG"/>
        </w:rPr>
      </w:pPr>
      <w:r>
        <w:rPr>
          <w:lang w:val="bg-BG"/>
        </w:rPr>
        <w:t>(2) Контролните горски пунктове са постоянни и временни.</w:t>
      </w:r>
    </w:p>
    <w:p>
      <w:pPr>
        <w:pStyle w:val="Style13"/>
        <w:ind w:left="0" w:right="140" w:firstLine="720"/>
        <w:rPr/>
      </w:pPr>
      <w:r>
        <w:rPr>
          <w:lang w:val="bg-BG"/>
        </w:rPr>
        <w:t>(3) На постоянните горски пунктове  се осъществява ежедневен 24 часов контрол.</w:t>
      </w:r>
    </w:p>
    <w:p>
      <w:pPr>
        <w:pStyle w:val="Style13"/>
        <w:ind w:left="0" w:right="140" w:firstLine="720"/>
        <w:rPr>
          <w:lang w:val="bg-BG"/>
        </w:rPr>
      </w:pPr>
      <w:r>
        <w:rPr>
          <w:lang w:val="bg-BG"/>
        </w:rPr>
        <w:t>(4) На временните контролни горски пунктове контролът се осъществява по график, утвърден от директора на съответната РДГ.</w:t>
      </w:r>
    </w:p>
    <w:p>
      <w:pPr>
        <w:pStyle w:val="Style13"/>
        <w:ind w:left="0" w:right="140" w:firstLine="720"/>
        <w:rPr/>
      </w:pPr>
      <w:r>
        <w:rPr>
          <w:lang w:val="bg-BG"/>
        </w:rPr>
        <w:t>(5) Контролът по ал. 3 и ал. 4 се извършва от служители на ИАГ или РДГ.</w:t>
      </w:r>
    </w:p>
    <w:p>
      <w:pPr>
        <w:pStyle w:val="Style13"/>
        <w:ind w:left="0" w:right="14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tabs>
          <w:tab w:val="clear" w:pos="720"/>
          <w:tab w:val="left" w:pos="-990" w:leader="none"/>
          <w:tab w:val="left" w:pos="90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 xml:space="preserve">Чл. 73 (1) Постоянните горски пунктове се откриват и закриват по предложение на директора на съответното РДГ със заповед на изпълнителния директор на ИАГ. </w:t>
      </w:r>
    </w:p>
    <w:p>
      <w:pPr>
        <w:pStyle w:val="Style13"/>
        <w:ind w:left="0" w:right="140" w:firstLine="720"/>
        <w:rPr/>
      </w:pPr>
      <w:r>
        <w:rPr>
          <w:lang w:val="bg-BG"/>
        </w:rPr>
        <w:t>(2) Временните контролни горски пунктове се откриват и закриват със заповед на директора на съответното РДГ, съгласувана с директора на ОД на МВР.</w:t>
      </w:r>
    </w:p>
    <w:p>
      <w:pPr>
        <w:pStyle w:val="TextBodyIndent"/>
        <w:tabs>
          <w:tab w:val="clear" w:pos="720"/>
          <w:tab w:val="left" w:pos="-990" w:leader="none"/>
          <w:tab w:val="left" w:pos="900" w:leader="none"/>
        </w:tabs>
        <w:ind w:left="0" w:hanging="0"/>
        <w:jc w:val="both"/>
        <w:rPr/>
      </w:pPr>
      <w:r>
        <w:rPr>
          <w:lang w:val="bg-BG"/>
        </w:rPr>
        <w:tab/>
        <w:t>(3) В случай, че пунктът попада в обхвата на републиканска или общинска пътна мрежа предложението на директора на РДГ за откриване на пункта се съгласува с директора на съответната Областна дирекция на МВР.</w:t>
      </w:r>
    </w:p>
    <w:p>
      <w:pPr>
        <w:pStyle w:val="Style13"/>
        <w:ind w:left="0" w:right="140" w:firstLine="720"/>
        <w:rPr>
          <w:lang w:val="bg-BG"/>
        </w:rPr>
      </w:pPr>
      <w:r>
        <w:rPr>
          <w:lang w:val="bg-BG"/>
        </w:rPr>
        <w:t xml:space="preserve">(4) По предложение на ДГС/ДЛС, общини - собственици на гори или на горски сдружения, със заповед на директора на РДГ могат да се откриват и закриват временни контролни горски пунктове. Лицата, по чието предложение е открит временния контролен горски пункт, осигурят изграждането, оборудването и функционирането му за собствена сметка, като за целта се сключва договор със съответната РДГ. </w:t>
      </w:r>
    </w:p>
    <w:p>
      <w:pPr>
        <w:pStyle w:val="Style13"/>
        <w:ind w:left="0" w:right="1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Чл. 74 (1) Контролните горски пунктове се устройват и оборудват с: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ab/>
        <w:t>1. предупредителни табели, знаци и устройства за спиране на превозните средства;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ab/>
        <w:t>2. постоянна радио или телефонна връзка;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ab/>
        <w:t>3. подходящи места за спиране, престой и разтоварване на превозните средства, съобразно изискванията на Закона за движение по пътищата;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jc w:val="both"/>
        <w:rPr/>
      </w:pPr>
      <w:r>
        <w:rPr>
          <w:lang w:val="bg-BG"/>
        </w:rPr>
        <w:tab/>
        <w:t xml:space="preserve">4. място за съхраняване на задържани вещи, предмет и средство на нарушения. 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Indent"/>
        <w:tabs>
          <w:tab w:val="clear" w:pos="720"/>
          <w:tab w:val="left" w:pos="-990" w:leader="none"/>
          <w:tab w:val="left" w:pos="90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>(2) На постоянните контролни горски пунктове функционира постоянно видео наблюдение, води се дневник по образец и се извършва заверка на документите, придружаващи транспортираната дървесина и недървесни горски продукти.</w:t>
      </w:r>
      <w:r>
        <w:rPr>
          <w:i/>
          <w:lang w:val="bg-BG"/>
        </w:rPr>
        <w:t xml:space="preserve"> </w:t>
      </w:r>
      <w:r>
        <w:rPr>
          <w:lang w:val="bg-BG"/>
        </w:rPr>
        <w:t>За целта може да се използва и специализиран софтуер, утвърден от изпълнителния директор ИАГ.</w:t>
      </w:r>
    </w:p>
    <w:p>
      <w:pPr>
        <w:pStyle w:val="Style13"/>
        <w:ind w:left="0" w:right="140" w:firstLine="720"/>
        <w:rPr/>
      </w:pPr>
      <w:r>
        <w:rPr>
          <w:lang w:val="bg-BG"/>
        </w:rPr>
        <w:t>(3)На временните контролни горски пунктове се води дневник по образец и се извършва заверка на документите, придружаващи транспортираната дървесина и недървесни горски продукти.</w:t>
      </w:r>
    </w:p>
    <w:p>
      <w:pPr>
        <w:pStyle w:val="Style13"/>
        <w:ind w:left="0" w:right="140" w:firstLine="720"/>
        <w:rPr>
          <w:lang w:val="bg-BG"/>
        </w:rPr>
      </w:pPr>
      <w:r>
        <w:rPr>
          <w:lang w:val="bg-BG"/>
        </w:rPr>
      </w:r>
    </w:p>
    <w:p>
      <w:pPr>
        <w:pStyle w:val="Style13"/>
        <w:ind w:left="0" w:right="140" w:firstLine="720"/>
        <w:jc w:val="center"/>
        <w:rPr>
          <w:b/>
          <w:b/>
          <w:lang w:val="bg-BG"/>
        </w:rPr>
      </w:pPr>
      <w:r>
        <w:rPr>
          <w:b/>
          <w:lang w:val="bg-BG"/>
        </w:rPr>
        <w:t>Глава IX.</w:t>
      </w:r>
    </w:p>
    <w:p>
      <w:pPr>
        <w:pStyle w:val="Style13"/>
        <w:ind w:left="0" w:right="140" w:firstLine="720"/>
        <w:jc w:val="center"/>
        <w:rPr>
          <w:b/>
          <w:b/>
          <w:lang w:val="bg-BG"/>
        </w:rPr>
      </w:pPr>
      <w:r>
        <w:rPr>
          <w:b/>
          <w:lang w:val="bg-BG"/>
        </w:rPr>
        <w:t>Административно-наказателни разпоредби.</w:t>
      </w:r>
    </w:p>
    <w:p>
      <w:pPr>
        <w:pStyle w:val="Style13"/>
        <w:ind w:left="0" w:right="14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3"/>
        <w:ind w:left="0" w:right="140" w:firstLine="720"/>
        <w:rPr>
          <w:lang w:val="bg-BG"/>
        </w:rPr>
      </w:pPr>
      <w:r>
        <w:rPr>
          <w:lang w:val="bg-BG"/>
        </w:rPr>
        <w:t>Чл. 75. Наказва се с глоба от 50.00 лв. лице, което наруши разпоредбите на чл. 4, ал. 4, или ал. 5, или чл. 18, ал. 6 или ал. 7, или чл. 47, ал. 4.</w:t>
      </w:r>
    </w:p>
    <w:p>
      <w:pPr>
        <w:pStyle w:val="Style13"/>
        <w:ind w:left="0" w:right="140" w:firstLine="72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  <w:t>Чл. 76. (1) Наказва се с глоба от 50 лв. до 100 лв., физическо лице, което наруши разпоредбата на чл. 12, ал. 1 или ал. 2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(2) Когато нарушението по ал. 1 е извършено от юридическо лице или едноличен търговец, се налага имуществена санкция в размер от 200 лв. до 500 лв. 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Чл. 77. (1) Наказва се с глоба от 100 лв. до 500 лв., физическо лице, което наруши разпоредбите на чл. 12, ал. 3 или ал. 4, чл.13 или чл. 14.  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(2) Когато нарушението по ал. 1 е извършено от юридическо лице или едноличен търговец, се налага имуществена санкция в размер от 500 лв. до 1000 лв. 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Чл. 78. Наказва се с глоба от 50 лв. до 150 лв. лице, което наруши разпоредбата на чл. 20, ал. 1 или ал. 2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Чл. 79. (1) Наказва се с глоба от 50 лв. до 200 лв. лице, което не представи при поискване разрешително за достъп в горски територии и по горски пътища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 xml:space="preserve">(2) Когато нарушението по ал. 1 е извършено от юридическо лице или едноличен търговец, се налага имуществена санкция в размер от 200 лв. до 500 лв. 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Чл. 80. (1) Наказва се с глоба от 50 лв. до 200 лв. лице, което наруши разпоредбите на чл. 26, ал. 7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  <w:t>(2) Когато нарушението по ал. 1 е извършено от юридическо лице или едноличен търговец, се налага имуществена санкция в размер от 200 лв. до 500 лв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 xml:space="preserve">Чл. 81 (1) Наказва се с глоба от 100 лв. до 300 лв. лице, което в нарушение на чл. 28 премахне или постави пътен знак. 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(2) Когато нарушението по ал. 1 е извършено от юридическо лице или едноличен търговец, се налага имуществена санкция в размер от 200 лв. до 500 лв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 xml:space="preserve">Чл. 82 (1) Наказва се с глоба от 100 лв. до 200 лв. лице, което не изпълни разпоредбата на чл. 30. 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  <w:t>(2) Когато нарушението по ал. 1 е извършено от юридическо лице или едноличен търговец, се налага имуществена санкция в размер от 200 лв. до 500 лв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 xml:space="preserve">Чл. 83 (1) Наказва се с глоба от 500 лв. лице, което произвежда, съхранява и използва марка, различна от утвърдените с настоящата Наредба образци. 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  <w:t>(2) Когато нарушението по ал. 1 е извършено от юридическо лице или едноличен търговец, се налага имуществена санкция в размер на 1000 лв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Чл. 84 (1) Наказва се с глоба от 500 лв. лице, което притежава и използва повече от един екземпляр на контролна горска марка или на производствена марка, когато същите са изработени във вид на метално чукче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  <w:t>(2) Когато юридическо лице или едноличен търговец притежава и използва повече от един екземпляр на производствена марка, се налага имуществена санкция в размер на 1000 лв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Чл. 85. Наказва се с глоба от 50 лв. до 150 лв. лице, което наруши разпоредбата на чл. 59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Чл. 86 (1) Наказва се с глоба от 50 лв. до 100 лв. лице, което наруши изискванията на чл. 70.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 xml:space="preserve">(2) Когато нарушението по ал. 1 е извършено от юридическо лице или едноличен търговец, се налага имуществена санкция в размер от 100 лв. до 200 лв. 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 xml:space="preserve">Чл. 87. За други нарушения по тази Наредба наказанието е глоба от 50 лв. до 500 лв., съответно имуществена санкция от 100 лв. до 1000 лв. 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990" w:leader="none"/>
          <w:tab w:val="left" w:pos="900" w:leader="none"/>
        </w:tabs>
        <w:ind w:firstLine="540"/>
        <w:jc w:val="both"/>
        <w:rPr/>
      </w:pPr>
      <w:r>
        <w:rPr>
          <w:lang w:val="bg-BG"/>
        </w:rPr>
        <w:t>Чл. 88. Ако лице извърши нарушение, след като има влязло в сила наказателно постановление за друго такова нарушение в срок от една година от влизането му в сила, глобата или имуществената санкция е в троен размер.</w:t>
      </w:r>
    </w:p>
    <w:p>
      <w:pPr>
        <w:pStyle w:val="TextBodyIndent"/>
        <w:tabs>
          <w:tab w:val="clear" w:pos="720"/>
          <w:tab w:val="left" w:pos="-990" w:leader="none"/>
          <w:tab w:val="left" w:pos="900" w:leader="none"/>
        </w:tabs>
        <w:ind w:left="0" w:hanging="0"/>
        <w:jc w:val="center"/>
        <w:rPr>
          <w:b/>
          <w:b/>
          <w:lang w:val="bg-BG"/>
        </w:rPr>
      </w:pPr>
      <w:r>
        <w:rPr>
          <w:b/>
          <w:lang w:val="bg-BG"/>
        </w:rPr>
        <w:t>ДОПЪЛНИТЕЛНИ РАЗПОРЕДБ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§ 1. ”Централен склад” е терен, до който се транспортира дървесина от един или повече временни складове и е обект по смисъла на чл. 206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§ 2. Превозно средство, от което се извършва продажба на дървесина, е обект по смисъла на чл. 206 от Закона за горите. </w:t>
      </w:r>
    </w:p>
    <w:p>
      <w:pPr>
        <w:pStyle w:val="Style13"/>
        <w:ind w:left="0" w:right="140" w:firstLine="720"/>
        <w:rPr>
          <w:lang w:val="bg-BG"/>
        </w:rPr>
      </w:pPr>
      <w:r>
        <w:rPr>
          <w:lang w:val="bg-BG"/>
        </w:rPr>
      </w:r>
    </w:p>
    <w:p>
      <w:pPr>
        <w:pStyle w:val="TextBodyIndent"/>
        <w:tabs>
          <w:tab w:val="clear" w:pos="720"/>
          <w:tab w:val="left" w:pos="-990" w:leader="none"/>
          <w:tab w:val="left" w:pos="900" w:leader="none"/>
        </w:tabs>
        <w:ind w:left="0" w:hanging="0"/>
        <w:jc w:val="center"/>
        <w:rPr>
          <w:b/>
          <w:b/>
          <w:lang w:val="bg-BG"/>
        </w:rPr>
      </w:pPr>
      <w:r>
        <w:rPr>
          <w:b/>
          <w:lang w:val="bg-BG"/>
        </w:rPr>
        <w:t>ПРЕХОДНИ И ЗАКЛЮЧИТЕЛНИ РАЗПОРЕДБ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spacing w:val="-7"/>
          <w:lang w:val="bg-BG"/>
        </w:rPr>
        <w:t>§ 3. Стоп–палките и светлоотразителните жилетки обозначени с надпис „НУГ” или „ДАГ” се използват до изваждането им от употреб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§ 4. (1) Марките, произведени съгласно изискванията на  отменения Закон за горите се използват до тяхното обезсилване или изваждане от употреб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2) Контролните горски марки на ДГС/ДЛС и УОГС се предоставят на правоимащите лица със заповед на директ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3) Марките по ал. 1 се изваждат от употреба със заповед на изпълнителния директор на ИА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§ 5. В срок до шест месеца от влизане в сила на Наредбата, служителите на ИАГ и нейните структури, които отговарят на изискванията за заемане на длъжностите по чл. 37, ал. 1, т.4, т.5 и т.6  и желаят да я заемат, могат да бъдат преназначени без провеждане на конкурс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§ 6. Образците на документите по наредбата се утвърждават със заповед на Изпълнителния директор на Изпълнителна агенция по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260" w:right="1080" w:gutter="0" w:header="0" w:top="1080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docreference">
    <w:name w:val="newdocreference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0">
    <w:name w:val="style0"/>
    <w:basedOn w:val="Normal"/>
    <w:qFormat/>
    <w:pPr>
      <w:ind w:firstLine="1200"/>
      <w:jc w:val="both"/>
    </w:pPr>
    <w:rPr>
      <w:lang w:val="bg-BG"/>
    </w:rPr>
  </w:style>
  <w:style w:type="paragraph" w:styleId="CharCharChar1CharCharCharCharCharCharCharCharCharCharCharCharCharCharCharCharCharCharCharCharCharChar">
    <w:name w:val="Char Char Char1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6:00Z</dcterms:created>
  <dc:creator>name</dc:creator>
  <dc:description/>
  <cp:keywords/>
  <dc:language>en-US</dc:language>
  <cp:lastModifiedBy>name</cp:lastModifiedBy>
  <cp:lastPrinted>2011-06-21T16:17:00Z</cp:lastPrinted>
  <dcterms:modified xsi:type="dcterms:W3CDTF">2011-06-23T07:56:00Z</dcterms:modified>
  <cp:revision>2</cp:revision>
  <dc:subject/>
  <dc:title>Чл</dc:title>
</cp:coreProperties>
</file>