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`            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48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>София, 09.07.2015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т. 6 и 246, ал.2 от Закона за горите, във връзка с протокол № 7 от </w:t>
      </w:r>
      <w:r>
        <w:rPr>
          <w:lang w:val="ru-RU"/>
        </w:rPr>
        <w:t>24</w:t>
      </w:r>
      <w:r>
        <w:rPr>
          <w:lang w:val="bg-BG"/>
        </w:rPr>
        <w:t>.06</w:t>
      </w:r>
      <w:r>
        <w:rPr>
          <w:lang w:val="ru-RU"/>
        </w:rPr>
        <w:t>.</w:t>
      </w:r>
      <w:r>
        <w:rPr>
          <w:lang w:val="bg-BG"/>
        </w:rPr>
        <w:t xml:space="preserve">2015 г. на комисия, назначена със заповед рег. </w:t>
      </w:r>
      <w:r>
        <w:rPr>
          <w:lang w:val="ru-RU"/>
        </w:rPr>
        <w:t>№ 84 от 03.02.2015 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>М А З</w:t>
      </w:r>
      <w:r>
        <w:rPr>
          <w:lang w:val="bg-BG"/>
        </w:rPr>
        <w:t xml:space="preserve"> с ЕГН , гр. Д, община Д, област Г, ул. „” №, ап.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>№ 9389/04.06.2013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b/>
          <w:lang w:val="bg-BG"/>
        </w:rPr>
        <w:tab/>
        <w:t>Мотиви</w:t>
      </w:r>
      <w:r>
        <w:rPr>
          <w:lang w:val="bg-B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М А З в нарушение на чл. 52, ал. 1, т. 2 от Наредба № 8 от 05.08.2011г. за сечите в горите, във връзка с чл. 50, ал. 6 от Наредба № 8 от 05.08.2011г. за сечите в горите, поради което и на основание чл. 275, ал. 1, т. 2 от Закона за горите /ЗГ/ в качеството си на лице упражняващо лесовъдска практика по чл. 108 от ЗГ на 08.05.2014 г. е издала писмено позволително за сеч № 0172389 от 08.05.2014 г. за имот с № 225074 без насаждението да е маркирано – не е ограничена западната и южната граница чрез маркиране с контролна горска марка в основата на стъблата на крайните дървета, определени за сеч, както и с отбелязване с видим знак върху оставащите крайни дървета. Нарушението е констатирано на територията на РДГ – В Т, община В Т, ТП ДГС „Б”, землище село Б, отдел 271, подотдел „р”, имот с кадастрален № 225074. За нарушението е съставен  АУАН серия В № 002423 от 10.05.2014 г. След преценка на събраните по преписката доказателства по реда на ЗАНН  е издадено наказателно постановление № 284 от 07.11.2014 г. от директора на РДГ – В Т. Същото  е обжалвано пред В районен съд и с Решение № 178 от 18.03.2015 г., постановено по НАХД № 2795/2014 г. по описа на ВТРС, наказателно постановление № 284 от 07.11.2014 г. е отменено. Решението на В районен съд е обжалвано пред Административен съд – В Т. С Решение № 192 от 27.05.2015 г., постановено по НАХД № 2795/2014 г. Административен съд – В Т е отменил решение № 178 от 18.03.2015 г. на Районен съд В Т и е потвърдил  наказателно постановление № 284/07.11.2014 г. на Директора на РДГ В Т. Наказателното постановление № 284 от 07.11.2014 г. е потвърдено и е влязло в законна сила на 27.05.2015 г. Нарушението, за което е съставен АУАН и съответно е издадено НП 284/2014 г. от  РДГ - В Т, е за издаване на позволително за сеч   в нарушение на Закона за горите и Наредба № 8 за сечите в горите. С посоченото нарушение, което е установено по надлежния  ред, е осъществен състава на чл. 239, т. 6 от Закона на горите, съгласно който физическо лице вписано в регистъра за лесовъдска практика се отписва когато издаде позволително за извършване на дейност в нарушение на Закона за горите и подзаконовите актове по неговото прилагане. Въз основа на събраните по административната преписка доказателства и на основание чл.239, т.6 от Закона за горите, М А З следва да бъде отписана от публичния регистър на физическите лица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ИАГ е уведомена за извършеното нарушение с писмо с вх. № ИАГ - 19633/08.06.2015 г. от Регионална дирекция по горите гр. В Т, с предложение за отписване на М А З от регистъра за лесовъдска практика по чл. 235 от З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246, ал.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Информационно обслужване и връзки с обществеността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267" w:right="1199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8:00Z</dcterms:created>
  <dc:creator>Name</dc:creator>
  <dc:description/>
  <cp:keywords/>
  <dc:language>en-US</dc:language>
  <cp:lastModifiedBy>Mravkata Z</cp:lastModifiedBy>
  <cp:lastPrinted>2015-07-03T15:26:00Z</cp:lastPrinted>
  <dcterms:modified xsi:type="dcterms:W3CDTF">2015-07-13T12:18:00Z</dcterms:modified>
  <cp:revision>2</cp:revision>
  <dc:subject/>
  <dc:title> </dc:title>
</cp:coreProperties>
</file>