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48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 09.07.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т. 6 и 246, ал.2 от Закона за горите, във връзка с протокол № 7 от </w:t>
      </w:r>
      <w:r>
        <w:rPr>
          <w:lang w:val="ru-RU"/>
        </w:rPr>
        <w:t>24</w:t>
      </w:r>
      <w:r>
        <w:rPr>
          <w:lang w:val="bg-BG"/>
        </w:rPr>
        <w:t>.06</w:t>
      </w:r>
      <w:r>
        <w:rPr>
          <w:lang w:val="ru-RU"/>
        </w:rPr>
        <w:t>.</w:t>
      </w:r>
      <w:r>
        <w:rPr>
          <w:lang w:val="bg-BG"/>
        </w:rPr>
        <w:t xml:space="preserve">2015 г. на комисия, назначена със заповед рег. </w:t>
      </w:r>
      <w:r>
        <w:rPr>
          <w:lang w:val="ru-RU"/>
        </w:rPr>
        <w:t>№ 84 от 03.02.2015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инж. Б А Р, </w:t>
      </w:r>
      <w:r>
        <w:rPr>
          <w:lang w:val="bg-BG"/>
        </w:rPr>
        <w:t xml:space="preserve"> ЕГН, гр. С, община С, ж.к. М, бл., вх., ап.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462-1/05.01.2012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Инж. Б А Р в нарушение на чл. 257, ал. 2 от Закона за горите /ЗГ/, във връзка с чл. 108, ал. 2 от ЗГ, поради което и на основание чл. 275, ал. 1, т. 2 от ЗГ в качеството си на лице упражняващо лесовъдска практика по чл. 108, ал.1, т.4 от ЗГ е  издала писмено позволително за сеч № 0191912 от 28.08.2014 г. на лицето М И Т, която не е вписана в публичния регистър за упражняване на лесовъдска практика на ИАГ – София. Нарушението е констатирано в Интернет базираната информационна система на ИАГ – София </w:t>
      </w:r>
      <w:r>
        <w:rPr>
          <w:lang w:val="ru-RU"/>
        </w:rPr>
        <w:t>/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yst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a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/</w:t>
      </w:r>
      <w:r>
        <w:rPr>
          <w:lang w:val="bg-BG"/>
        </w:rPr>
        <w:t>. За нарушението е съставен  АУАН сериен № 001022 от 05.09.2014г. След преценка на събраните по преписката доказателства по реда на ЗАНН  е издадено наказателно постановление № 1385 от 10.11.2014 г. от директора на РДГ – Л. Същото  е обжалвано пред Районен съд - Т и с Решение № 24 от 13.02.2015 г., постановено по НАХД № 416/2014 г. по описа на РС - Т, наказателно постановление № 1385 от 10.11.2014 г. е потвърдено. Решението на Районен съд – гр. Т е обжалвано пред Административен съд – гр. Л. С Решение № 90 от 29.04.2015 г., постановено по НАХД № 416/2014 г. Административен съд – Л е оставил в сила решение № 24 от 13.02.2015 г. на Районен съд Т. Наказателното постановление № 1385 от 10.11.2014 г. е потвърдено и е влязло в законна сила на 29.04.2015 г. Нарушението, за което е съставен АУАН и съответно е издадено НП 1385/2014 г. от  РДГ - Л, е за издаване на позволително за сеч   в нарушение на Закона за горите. С посоченото нарушение, което е установено по надлежния  ред, е осъществен състава на чл. 239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239, т.6 от Закона за горите, инж. Б А Р следва да бъде отписана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АГ е уведомена за извършеното нарушение с писмо с вх. № ИАГ - 20361/12.06.2015 г. от Регионална дирекция по горите гр. Л, с предложение за отписване на инж. Б А Р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6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Информационно обслужване и връзки с обществеността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267" w:right="1199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stem.iag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8:00Z</dcterms:created>
  <dc:creator>Name</dc:creator>
  <dc:description/>
  <cp:keywords/>
  <dc:language>en-US</dc:language>
  <cp:lastModifiedBy>Mravkata Z</cp:lastModifiedBy>
  <cp:lastPrinted>2015-02-19T13:27:00Z</cp:lastPrinted>
  <dcterms:modified xsi:type="dcterms:W3CDTF">2015-07-13T12:18:00Z</dcterms:modified>
  <cp:revision>2</cp:revision>
  <dc:subject/>
  <dc:title> </dc:title>
</cp:coreProperties>
</file>