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 И ХРАН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lang w:val="ru-RU"/>
        </w:rPr>
      </w:pPr>
      <w:r>
        <w:rPr/>
        <w:tab/>
        <w:t>Комисия  в РДГ Шумен</w:t>
      </w:r>
      <w:r>
        <w:rPr>
          <w:lang w:val="ru-RU"/>
        </w:rPr>
        <w:t xml:space="preserve"> назначена със Заповед  №  РД 49-321/ 15.08.2011 г., Заповед №  РД 49-260/ 17.07.2012 г., Заповед № РД 49-36/ 31.01.2014 г., Заповед РД 49-131/ 22.04.2014 г.   и Заповед № РД 49-243/ 24.06.2015 г. на Министъра на земеделието и храните във връзка  с  чл.74, ал.2, т.1, ал.3 и ал.4, чл.75, ал.1, т.2, чл.77, ал.2 и ал.3 от Закона за горите (обн.ДВ бр. 19 от 8 март 2011г.)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№ 2-1 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от 23.07.2015г.</w:t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12"/>
        <w:ind w:left="7090" w:right="-900" w:firstLine="709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2-1 от 23.07.2015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 xml:space="preserve">ЗА ПРОМЯНА НА ПРЕДНАЗНАЧЕНИЕТО НА ПОЗЕМЛЕН ИМОТ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В ГОРСКА ТЕРИТОРИЯ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ab/>
      </w:r>
      <w:r>
        <w:rPr>
          <w:b/>
          <w:color w:val="000000"/>
        </w:rPr>
        <w:t>Заявление, постъпило с вх.№ 4313/ 30.06.2015 г. за промяна на предназначението на поземлен имот в горска територия – частна собственост с № 000112, ЕКАТТЕ 58485  в землището на с.Пристое, общ. Каолиново с обща площ 39,949 дка, от юридическо лиц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На основание чл.77, ал.2, във връзка с чл.73, ал.1, т.1 от Закона за горите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 xml:space="preserve">Променя предназначението на поземлен имот </w:t>
      </w:r>
      <w:r>
        <w:rPr>
          <w:b/>
        </w:rPr>
        <w:t>с номер 000112 (</w:t>
      </w:r>
      <w:r>
        <w:rPr/>
        <w:t xml:space="preserve">образуван от имот № 000110 с площ 74,789 дка) в землището на с.Пристое, общ. Каолиново, </w:t>
      </w:r>
      <w:r>
        <w:rPr>
          <w:b/>
        </w:rPr>
        <w:t>с площ 39,949 дка</w:t>
      </w:r>
      <w:r>
        <w:rPr/>
        <w:t>, местност „СУХАТА ЯКЯ”, при граници и съседи: имот № 000111 – широколистна гора, собственост на „Кай Майнинг” ЕООД, имот № 000108 – широколистна гора, собственост на наследниците на Марин Николов Балев, имот № 000113 – широколистна гора на „Кай Майнинг“ ЕООД, имот № 055013 – широколистна гора на „Каи  майнинг“ ЕООД и имот № 055092 – горски път на МЗГ-ДЛ,  съгласно скица № К 01182/ 03.06.2015 г., издадена от Общинска служба „Земеделие” Каолиново и начин на придобиване на собствеността  - покупко-продажба и дарение както следва: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1.Нотариален акт за покупко - продажба, № 59 от 26.09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4839 от 26.09.2013 г., акт.№ 69, том 19, дело 2423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2.Нотариален акт за дарение, № 126 от 26.06.2013 г. издаден от НОТАРИУС № 346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е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 с вх.рег.№ 3313 от 26.06.2013 г., акт.№ 171, том 13, дело1483 от 2013 г., </w:t>
      </w:r>
      <w:r>
        <w:rPr/>
        <w:t xml:space="preserve">Регистрация на </w:t>
      </w:r>
      <w:r>
        <w:rPr>
          <w:rStyle w:val="2"/>
          <w:sz w:val="24"/>
          <w:szCs w:val="24"/>
        </w:rPr>
        <w:t xml:space="preserve">18.10.2013 </w:t>
      </w:r>
      <w:r>
        <w:rPr/>
        <w:t>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3.Нотариален акт за покупко-продажба, № 163 от 28.06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403 от 8.06.2013 г., акт.№ 38, том 14, дело 1522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4.Нотариален акт за покупко-продажба, № 164 от 28.06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 № 3406 от 28.06.2013 г., акт.№ 41, том 14, дело 1525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5.Нотариален акт за покупко - продажба, № 165 от 28.06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400 от 28.06.2013 г., акт.№ 35, том 14, дело 1519 от 2013 г., Регистрация на 18.10.2013 г.</w:t>
      </w:r>
    </w:p>
    <w:p>
      <w:pPr>
        <w:pStyle w:val="21"/>
        <w:shd w:fill="auto" w:val="clear"/>
        <w:tabs>
          <w:tab w:val="clear" w:pos="709"/>
          <w:tab w:val="left" w:pos="5434" w:leader="dot"/>
          <w:tab w:val="left" w:pos="7878" w:leader="dot"/>
          <w:tab w:val="left" w:pos="8012" w:leader="dot"/>
          <w:tab w:val="left" w:pos="9750" w:leader="dot"/>
        </w:tabs>
        <w:spacing w:lineRule="auto" w:line="360"/>
        <w:ind w:firstLine="360"/>
        <w:rPr/>
      </w:pPr>
      <w:r>
        <w:rPr>
          <w:sz w:val="24"/>
          <w:szCs w:val="24"/>
        </w:rPr>
        <w:t xml:space="preserve">6.Нотариален акт за покупко- продажба, № 14 от 02.08.2013 г. издаден </w:t>
      </w:r>
      <w:r>
        <w:rPr>
          <w:rStyle w:val="2pt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НОТАРИУС № 346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998 от 02.08.2013 г., акт.№ 44, том 16, дело 1875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7.Нотариален акт за покупко-продажба, № 13 от 02.08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999 от 02.08.2013 г., акт.№ 45, том 16, дело 1876 от 2 013 г., Регистрация на 18.10.2013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Промяната на предназначението на поземления имот се извършва за добив на индустриални минерали-кварц-каолинови пясъци от находище „Две могили”,  във връзка със сключен договор за концес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Площта с променено предназначение, остава собственост на юридическото лиц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На основание чл.78, ал.2 от Закона за горите, юридическото лице</w:t>
      </w:r>
      <w:r>
        <w:rPr>
          <w:b/>
        </w:rPr>
        <w:t xml:space="preserve"> </w:t>
      </w:r>
      <w:r>
        <w:rPr/>
        <w:t xml:space="preserve">в тримесечен срок от съобщаването на решението да заплати цена за промяна на предназначението в размер на </w:t>
      </w:r>
      <w:r>
        <w:rPr>
          <w:b/>
        </w:rPr>
        <w:t>88 627 лв. (осемдесет и осем хиляди шестстотин двадесет и седем лева)</w:t>
      </w:r>
      <w:r>
        <w:rPr/>
        <w:t xml:space="preserve">, видно от доклад за оценка на имот № 000112 от 27.04.2015 г., изготвен от лицензиран оценител, вносима по банкова сметка на Министерството на земеделието и храните: </w:t>
      </w:r>
      <w:r>
        <w:rPr>
          <w:b/>
        </w:rPr>
        <w:t>БНБ</w:t>
      </w:r>
      <w:r>
        <w:rPr>
          <w:b/>
          <w:lang w:val="en-US"/>
        </w:rPr>
        <w:t>, IBAN: BG97 BNBG 9661 3000 1500 01, BIC: BNBGBGSD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 Заявителят </w:t>
      </w:r>
      <w:r>
        <w:rPr/>
        <w:t xml:space="preserve"> </w:t>
      </w:r>
      <w:r>
        <w:rPr>
          <w:b/>
        </w:rPr>
        <w:t>не дължи</w:t>
      </w:r>
      <w:r>
        <w:rPr/>
        <w:t xml:space="preserve"> такса за компенсационно залесяване, поради обстоятелството, че имот  № 000112 е частна собственос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  <w:tab w:val="left" w:pos="78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Искането е подадено от юридическо лице, за промяна на предназначението на  поземлен имот, горска територия с  № 000112, ЕКАТТЕ </w:t>
      </w:r>
      <w:r>
        <w:rPr>
          <w:color w:val="000000"/>
        </w:rPr>
        <w:t>58485</w:t>
      </w:r>
      <w:r>
        <w:rPr/>
        <w:t xml:space="preserve"> в землището на с. Пристое, община Каолиново с площ 39,949 дка, собственост на юридическо лице, за добив на индустриални минерали-кварц-каолинови пясъци от находище „Две могили”, във връзка със сключен договор за концес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ложени са изискуемите документи по реда на чл.77, ал.1 от ЗГ, както следв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1. Скица № К 01182/ 03.06.2015 г., издадена от Общинска служба „Земеделие” Каолиново,</w:t>
      </w:r>
      <w:r>
        <w:rPr>
          <w:color w:val="FF0000"/>
        </w:rPr>
        <w:t xml:space="preserve"> </w:t>
      </w:r>
      <w:r>
        <w:rPr/>
        <w:t>съгласувана от РДГ Шумен, на поземлен имот в горска територия с  № 000112, в землището на с. Пристое, община Каолиново с площ 39,949 дка, собственост на юридическо лице е с начин на трайно ползване-широколистна гора  и начин на придобиване на собствеността – покупко-продажба  и дарение съгласно следните нотариални актове: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1.Нотариален акт за покупко - продажба, № 59 от 26.09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4839 от 26.09.2013 г., акт.№ 69, том 19, дело 2423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2.Нотариален акт за дарение, № 126 от 26.06.2013 г. издаден от НОТАРИУС № 346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е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 с вх.рег.№ 3313 от 26.06.2013 г., акт.№ 171, том 13, дело1483 от 2013 г., </w:t>
      </w:r>
      <w:r>
        <w:rPr/>
        <w:t xml:space="preserve">Регистрация на </w:t>
      </w:r>
      <w:r>
        <w:rPr>
          <w:rStyle w:val="2"/>
          <w:sz w:val="24"/>
          <w:szCs w:val="24"/>
        </w:rPr>
        <w:t xml:space="preserve">18.10.2013 </w:t>
      </w:r>
      <w:r>
        <w:rPr/>
        <w:t>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3.Нотариален акт за покупко-продажба, № 163 от 28.06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403 от 8.06.2013 г., акт.№ 38, том 14, дело 1522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4.Нотариален акт за покупко-продажба, № 164 от 28.06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 № 3406 от 28.06.2013 г., акт.№ 41, том 14, дело 1525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5.Нотариален акт за покупко - продажба, № 165 от 28.06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400 от 28.06.2013 г., акт.№ 35, том 14, дело 1519 от 2013 г., Регистрация на 18.10.2013 г.</w:t>
      </w:r>
    </w:p>
    <w:p>
      <w:pPr>
        <w:pStyle w:val="21"/>
        <w:shd w:fill="auto" w:val="clear"/>
        <w:tabs>
          <w:tab w:val="clear" w:pos="709"/>
          <w:tab w:val="left" w:pos="5434" w:leader="dot"/>
          <w:tab w:val="left" w:pos="7878" w:leader="dot"/>
          <w:tab w:val="left" w:pos="8012" w:leader="dot"/>
          <w:tab w:val="left" w:pos="9750" w:leader="dot"/>
        </w:tabs>
        <w:spacing w:lineRule="auto" w:line="360"/>
        <w:ind w:firstLine="360"/>
        <w:rPr/>
      </w:pPr>
      <w:r>
        <w:rPr>
          <w:sz w:val="24"/>
          <w:szCs w:val="24"/>
        </w:rPr>
        <w:t xml:space="preserve">6.Нотариален акт за покупко- продажба, № 14 от 02.08.2013 г. издаден </w:t>
      </w:r>
      <w:r>
        <w:rPr>
          <w:rStyle w:val="2pt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НОТАРИУС № 346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998 от 02.08.2013 г., акт.№ 44, том 16, дело 1875 от 2013 г., Регистрация на 18.10.2013 г.</w:t>
      </w:r>
    </w:p>
    <w:p>
      <w:pPr>
        <w:pStyle w:val="21"/>
        <w:shd w:fill="auto" w:val="clear"/>
        <w:spacing w:lineRule="auto" w:line="360"/>
        <w:ind w:firstLine="360"/>
        <w:rPr/>
      </w:pPr>
      <w:r>
        <w:rPr>
          <w:sz w:val="24"/>
          <w:szCs w:val="24"/>
        </w:rPr>
        <w:t xml:space="preserve">7.Нотариален акт за покупко-продажба, № 13 от 02.08.2013 г. издаден от НОТАРИУС № 346 -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 xml:space="preserve">НОВИ ПАЗАР, вписване в служба по вписванията </w:t>
      </w:r>
      <w:r>
        <w:rPr>
          <w:sz w:val="24"/>
          <w:szCs w:val="24"/>
          <w:lang w:val="en-US"/>
        </w:rPr>
        <w:t xml:space="preserve">PC </w:t>
      </w:r>
      <w:r>
        <w:rPr>
          <w:sz w:val="24"/>
          <w:szCs w:val="24"/>
        </w:rPr>
        <w:t>НОВИ ПАЗАР с вх.рег.№ 3999 от 02.08.2013 г., акт.№ 45, том 16, дело 1876 от 2 013 г., Регистрация на 18.10.2013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2. Одобрен подробен устройствен план – план за застрояване (ПУП-ПЗ), съгласно Заповед № РД-21-6/17.02.2014 г. на кмета на Община Каолиново и Удостоверение № АГ-03-82/ 21.07.2015 г. издадено от Община Каолиново, че ПУП-ПЗ е влязъл в сила в законовия срок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3. Доклад за оценка на имота, изготвен по реда Наредбата за оценка на поземлени имоти в горски територии, </w:t>
      </w:r>
      <w:r>
        <w:rPr>
          <w:bCs/>
        </w:rPr>
        <w:t>приета с Постановление на Министерски съвет № 236/ 03.08.2011 г.</w:t>
      </w:r>
      <w:r>
        <w:rPr/>
        <w:t>, от лицензиран оценител</w:t>
      </w:r>
      <w:r>
        <w:rPr>
          <w:color w:val="FF0000"/>
        </w:rPr>
        <w:t xml:space="preserve"> </w:t>
      </w:r>
      <w:r>
        <w:rPr/>
        <w:t>доц.д-р Даниела Петрова Георгиева, притежаващ Сертификат за оценителска правоспособност с рег. № 8201000017/ 07.07.2011 г. от Камарата на независимите оценители в Българ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4. Решение по ОВОС № ШУ-3-3/ 2012 г.  издадено от  РИОСВ гр. Шумен и документ, удостоверяващ, че решението е влязло в сил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lang w:val="en-US"/>
        </w:rPr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Настоящото решение може да се обжалва в 14–дневен срок от съобщаването му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</w:r>
      <w:r>
        <w:rPr>
          <w:b/>
        </w:rPr>
        <w:t>ПРЕДСЕДАТЕЛ</w:t>
      </w:r>
      <w:r>
        <w:rPr/>
        <w:t>: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ab/>
        <w:tab/>
        <w:t xml:space="preserve">      /инж.Е.Гел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СЕКРЕТАР:</w:t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 xml:space="preserve">     /</w:t>
      </w:r>
      <w:r>
        <w:rPr/>
        <w:t>инж.М.Манева</w:t>
      </w:r>
      <w:r>
        <w:rPr>
          <w:b/>
        </w:rPr>
        <w:t>/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</w:r>
    </w:p>
    <w:sectPr>
      <w:type w:val="nextPage"/>
      <w:pgSz w:w="11906" w:h="16838"/>
      <w:pgMar w:left="126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Style16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9:00Z</dcterms:created>
  <dc:creator>Slavka Ganeva</dc:creator>
  <dc:description/>
  <cp:keywords/>
  <dc:language>en-US</dc:language>
  <cp:lastModifiedBy>Mravkata Z</cp:lastModifiedBy>
  <cp:lastPrinted>2014-05-13T13:23:00Z</cp:lastPrinted>
  <dcterms:modified xsi:type="dcterms:W3CDTF">2015-07-24T07:39:00Z</dcterms:modified>
  <cp:revision>2</cp:revision>
  <dc:subject/>
  <dc:title>МИНИСТЕРСТВО НА ЗЕМЕДЕЛИЕТО И ГОРИТЕ</dc:title>
</cp:coreProperties>
</file>