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 И ХРАН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jc w:val="both"/>
        <w:rPr/>
      </w:pPr>
      <w:r>
        <w:rPr/>
        <w:t>Комисия  в РДГ Шумен</w:t>
      </w:r>
      <w:r>
        <w:rPr>
          <w:lang w:val="ru-RU"/>
        </w:rPr>
        <w:t xml:space="preserve"> назначена със Заповед  №  РД 49-321/ 15.08.2011 г., Заповед №  РД 49-260/ 17.07.2012 г., Заповед № РД 49-36/ 31.01.2014 г., Заповед РД 49-131/ 22.04.2014 г.   и Заповед № РД 49-243/ 24.06.2015 г. на Министъра на земеделието и храните във връзка  с  чл.74, ал.2, т.1, ал.3 и ал.4, чл.75, ал.1, т.2, чл.77, ал.2 и ал.3 от Закона за горите (обн.ДВ бр. 19 от 8 март 2011г.)</w:t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12"/>
        <w:ind w:left="7090" w:right="-900" w:firstLine="709"/>
        <w:jc w:val="left"/>
        <w:rPr/>
      </w:pPr>
      <w:r>
        <w:rPr>
          <w:bCs/>
          <w:sz w:val="22"/>
          <w:szCs w:val="22"/>
        </w:rPr>
        <w:t xml:space="preserve">Протокол № 3 </w:t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от 23.07.2015г.</w:t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РЕШЕНИЕ № 3-1 от 23.07.2015 год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right="15" w:hanging="0"/>
        <w:jc w:val="center"/>
        <w:rPr>
          <w:b/>
          <w:b/>
          <w:bCs/>
        </w:rPr>
      </w:pPr>
      <w:r>
        <w:rPr>
          <w:b/>
          <w:bCs/>
        </w:rPr>
        <w:t>за предварително съгласуване промяна на предназначението на поземлен имот в горска територия –частна държавна собственост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15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pacing w:val="7"/>
        </w:rPr>
        <w:t xml:space="preserve">На основание чл.73, ал.1, т.1,предложение второ във връзка с чл.75, ал.1,т.2, ал.2 и ал.3 от Закона за горите и постъпило в РДГ Шумен, искане  с вх.№ 4433/03.07.2015 г. за предварително съгласуване за промяна на предназначението на поземлен имот в горска територия от </w:t>
      </w:r>
      <w:r>
        <w:rPr/>
        <w:t>юридическо лице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bCs/>
          <w:spacing w:val="2"/>
          <w:u w:val="single"/>
        </w:rPr>
      </w:pPr>
      <w:r>
        <w:rPr/>
        <w:t xml:space="preserve"> </w:t>
      </w:r>
      <w:r>
        <w:rPr>
          <w:b/>
        </w:rPr>
        <w:t>с инвестиционно предложение</w:t>
      </w:r>
      <w:r>
        <w:rPr/>
        <w:t>: „Винарска изба”, разположена в землището на гр.Велики Преслав, община Велики Преслав, област Шумен,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>и местоположение</w:t>
      </w:r>
      <w:r>
        <w:rPr/>
        <w:t xml:space="preserve">: поземлен имот  в горска територия </w:t>
      </w:r>
      <w:r>
        <w:rPr>
          <w:b/>
        </w:rPr>
        <w:t xml:space="preserve"> - частна държавна собственост, </w:t>
      </w:r>
      <w:r>
        <w:rPr/>
        <w:t xml:space="preserve">в землището на гр.Велики Преслав,  ЕКАТТЕ </w:t>
      </w:r>
      <w:r>
        <w:rPr>
          <w:color w:val="373737"/>
        </w:rPr>
        <w:t>58222, община Велики Преслав, с обща площ 10,000 дка, представляваща поземлен имот с идентификатор 58222.501.85 (получен от разделяне на имот с идентификатор 58222.501.81 с площ 71,891 дка), по кадастралната карта на гр.Велики Преслав и съгласувана от РДГ Шумен при граници и съседи: на запад – асфалтов път Шумен-Върбица, на изток – р.Камчия и поземлен имот с идентификатор 58222.501.80 собственост на физически лица,  на север - ПИ с идентификатор 58222.501.84 с площ 9,238 и на юг - ПИ с идентификатор 58222.501.86 с площ 53,649 дка. Засяга се част от подотдел 168-10 по ГСП на ТП“ДГС Преслав“гр.Велики Преслав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color w:val="373737"/>
        </w:rPr>
        <w:tab/>
      </w:r>
      <w:r>
        <w:rPr>
          <w:b/>
          <w:color w:val="373737"/>
        </w:rPr>
        <w:t xml:space="preserve">Комисията реши: Удовлетворява искането за предварително съгласуване за промяна на предназначението </w:t>
      </w:r>
      <w:r>
        <w:rPr/>
        <w:t>на поземлен имот в горска територия – частна държавна собственост,, в поземлен имот в горска територия с идентификатор 58222.501.85 за обект „Винарска изба“, разположена в землището на гр.Велики Преслав, община Велики Преслав, област Шумен, съгласно приложеното задание за изготвяне на подробен устройствен план–план за застрояване при спазване на следните условия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 xml:space="preserve">1.Основните кадастрални данни за територията, заета от проекта да представлява тази по приложената скица-проект </w:t>
      </w:r>
      <w:r>
        <w:rPr>
          <w:color w:val="373737"/>
        </w:rPr>
        <w:t>№ 15-160913-20.04.2015 г. за изменение на КККР за поземлени имоти с идентификатори: 58222.501.83, 58222.501.81</w:t>
      </w:r>
      <w:r>
        <w:rPr/>
        <w:t>, сграда с идентификатор 58222.501.83.1 и новообразуван имот с идентификатор 58222.501.85 по кадастралната карта на гр.Велики Преслав с ЕКАТТЕ 58222, община  Велики Преслав с площ 10,000 дка</w:t>
      </w:r>
      <w:r>
        <w:rPr>
          <w:b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2.При изготвянето на ПУП-ПЗ, да се осигури  достъп до частен имот 58222.501.80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5"/>
        <w:rPr/>
      </w:pPr>
      <w:r>
        <w:rPr/>
        <w:t xml:space="preserve">3. Поради наличие на съществуващ водопровод, който преминава през проектния имот е необходимо ПУП-ПЗ да се съгласува  със собственика на инфраструктурния обект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</w:r>
      <w:r>
        <w:rPr/>
        <w:t>Съгласно чл.75, ал.4 от Закона за горите: „Одобряването на под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“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за въздействието върху околната среда и оценката за съвместимостта на планове, програми, проекти  и инвестиционни предложения с предмета и целите на опазване на защитните зон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</w:r>
      <w:r>
        <w:rPr/>
        <w:t>На основание чл.73, ал.1, т.1, предложение второ от Закона за горите, промяна на предназначението на поземлени имоти в горски територии се допуска за промишлени предприят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</w:r>
      <w:r>
        <w:rPr/>
        <w:t>С входящ № 4433/03.07.2015г. в Регионална дирекция по горите Шумен е постъпило искане за предварително съгласуване за промяна на предназначението на поземлен имот в горска територия – частна държавна собственост в района на дейност на ТП“ДГС Преслав“ към Североизточно държавна предприятие гр.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Съгласно становището на  ТП“ДГС Преслав“ с изх.№ 1974/15.07.2015г., горската територия е частна държавна собственост съгласно удостоверение за частна държавна собственост № 239/24.02.2015г. Проектният  имот е бивш разсадник на стопанството, теренът е на две нива до река Камчия. Не се засяга горски път, прокар и оградена ловностопанска площ.Не предстои прекатегоризиране на територията, част от която е в поземления имот. Не съществува опасност от възникване на ерозия. Не е регистриран друг заявител за същия имот. Същият не е отдаден под наем или аренда. Имота попада в част от подотдел 168-10 с площ 3,0 ха  и представлява дивечова нива. В имота има масивна двуетажна сграда , собственост на фирмата –заявител, съгласно нотариален акт№ 152, том 1, рег.496 по дело 153 от 14.02.2013 г., издаден от служба по вписвания – гр. Велики Преслав. В техническото задание е отбелязано наличието на съществуващ водопровод. Инвестиционното намерение не би попречило сериозно при осъществяване на горскостопанските и ловностопанските дейности в района  - имота не се използва като дивечова нива. Директорът на ТП“ДГС Преслав“ дава положително становище за изграждането на обект“Винарска изба“ в землището на гр.В.Преслав, община В.Преслав при спазване на следните условия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 xml:space="preserve">1.Основните кадастрални данни за територията, заета от проекта да представлява тази по приложената скица-проект </w:t>
      </w:r>
      <w:r>
        <w:rPr>
          <w:color w:val="373737"/>
        </w:rPr>
        <w:t>№ 15-160913-20.04.2015 г. за изменение на КККР за поземлени имоти с идентификатори: 58222.501.83, 58222.501.81</w:t>
      </w:r>
      <w:r>
        <w:rPr/>
        <w:t>, сграда с идентификатор 58222.501.83.1 и новообразуван имот с идентификатор по кадастралната карта на гр.Велики Преслав с ЕКАТТЕ 58222, община  Велики Преслав с площ 10,000 дка</w:t>
      </w:r>
      <w:r>
        <w:rPr>
          <w:b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2.При изготвянето на ПУП-ПЗ, да се осигури  достъп до частен имот 58222.501.80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5"/>
        <w:rPr/>
      </w:pPr>
      <w:r>
        <w:rPr/>
        <w:t xml:space="preserve">3. Поради наличие на съществуващ водопровод, който преминава през проектния имот е необходимо ПУП-ПЗ да се съгласува  със собственика на инфраструктурния обект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77, ал.1, т.1-5  от Закона за горите и документ за платена такса, съгласно „Тарифа за таксите, които се събират в системата на Изпълнителна агенция по горите по Закона за горите и по Закона за държавните такси (обн.ДВ, бр.21 от 2013 г.). Всяко приложение към заявлението трябва да представлява официален документ, издаден от длъжностно лице в кръга на службата му по установете форми и ред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Настоящото решение може да се обжалва в 14–дневен срок от съобщаването му по реда на Административнопроцесуалния кодекс, пред комисията по чл. 74, ал.2, т.2 от Закона за горите (обн. ДВ бр. 19/2011г) в ИАГ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ПРЕДСЕДАТЕЛ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/инж.Емил Гелов/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lang w:eastAsia="en-US"/>
        </w:rPr>
        <w:tab/>
        <w:tab/>
        <w:tab/>
        <w:tab/>
        <w:tab/>
        <w:tab/>
        <w:tab/>
      </w:r>
      <w:r>
        <w:rPr>
          <w:b/>
          <w:lang w:eastAsia="en-US"/>
        </w:rPr>
        <w:t>СЕКРЕТАР: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/инж.Милена Манева/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sz w:val="22"/>
          <w:lang w:eastAsia="en-US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bg-BG" w:bidi="ar-SA"/>
    </w:rPr>
  </w:style>
  <w:style w:type="character" w:styleId="Style16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9:00Z</dcterms:created>
  <dc:creator>Slavka Ganeva</dc:creator>
  <dc:description/>
  <cp:keywords/>
  <dc:language>en-US</dc:language>
  <cp:lastModifiedBy>Mravkata Z</cp:lastModifiedBy>
  <cp:lastPrinted>2014-05-13T09:01:00Z</cp:lastPrinted>
  <dcterms:modified xsi:type="dcterms:W3CDTF">2015-07-24T07:39:00Z</dcterms:modified>
  <cp:revision>2</cp:revision>
  <dc:subject/>
  <dc:title>МИНИСТЕРСТВО НА ЗЕМЕДЕЛИЕТО И ГОРИТЕ</dc:title>
</cp:coreProperties>
</file>