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Изпълнителна агенция по горите с проект за внедряване на електронни административни услу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На 17.09.2015 г. от 10.30 ч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в зала „Анел“ на хотел „Анел“ (гр. София, бул. Тодор Александров № 14) ще бъде проведена кръгла маса по проект № 13-31-42/30.04.2014 г. - „Подобряване на обслужването на гражданите и юридическите лица и осъществяване на ефективен контрол върху дейността на задължените лица чрез реализиране и внедряване на електронни административни услуги“, осъществяван с безвъзмездната финансова подкрепа на Оперативна програма „Административен капацитет“, съфинансирана от Европейския съюз чрез Европейския социален фо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 xml:space="preserve">На кръглата маса ръководителят на проекта инж. Ивайло Иванов и екипът по проекта ще запознаят присъстващите с основната и специфичните цели на проекта, основните дейности, целеви групи и постигнати до момента резулта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>На кръглата маса са поканени и представители на бизнеса, граждани и представители на Изпълнителна агенция по горите, които могат да зададат своите въпроси и да обсъдят възможностите, които ще се открият след изпълнението на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>Проектът е в съответствие с приоритетна ос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>III. “Качествено административно обслужване и развитие на електронното управление“, подприоритет 3.1. „Подобряване на обслужването на гражданите и бизнеса, в това число чрез развитие на електронното управление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>Периодът на изпълнение на проекта е 18 месе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>Обща стойност на проекта: 792 822,43 лев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hd w:fill="FFFFFF" w:val="clear"/>
      <w:tabs>
        <w:tab w:val="clear" w:pos="708"/>
        <w:tab w:val="right" w:pos="9163" w:leader="none"/>
      </w:tabs>
      <w:jc w:val="both"/>
      <w:rPr>
        <w:rFonts w:ascii="Cambria" w:hAnsi="Cambria" w:cs="Cambria"/>
        <w:sz w:val="20"/>
        <w:szCs w:val="20"/>
        <w:lang w:val="bg-BG"/>
      </w:rPr>
    </w:pPr>
    <w:r>
      <w:rPr>
        <w:rFonts w:cs="Cambria" w:ascii="Cambria" w:hAnsi="Cambria"/>
        <w:sz w:val="20"/>
        <w:szCs w:val="20"/>
        <w:lang w:val="bg-BG"/>
      </w:rPr>
      <w:t xml:space="preserve"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" w:leader="none"/>
      </w:tabs>
      <w:jc w:val="center"/>
      <w:rPr>
        <w:lang w:val="bg-BG"/>
      </w:rPr>
    </w:pPr>
    <w:r>
      <w:rPr>
        <w:lang w:val="bg-BG" w:eastAsia="en-US"/>
      </w:rPr>
      <w:drawing>
        <wp:inline distT="0" distB="0" distL="0" distR="0">
          <wp:extent cx="4210050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2818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    </w:t>
    </w:r>
    <w:r>
      <w:rPr>
        <w:lang w:val="bg-BG" w:eastAsia="en-US"/>
      </w:rPr>
      <w:drawing>
        <wp:inline distT="0" distB="0" distL="0" distR="0">
          <wp:extent cx="523875" cy="523875"/>
          <wp:effectExtent l="0" t="0" r="0" b="0"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15" w:leader="none"/>
      </w:tabs>
      <w:jc w:val="cen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</w:t>
    </w:r>
    <w:r>
      <w:rPr>
        <w:color w:val="4F81BD"/>
        <w:sz w:val="12"/>
        <w:szCs w:val="12"/>
        <w:lang w:val="bg-BG"/>
      </w:rPr>
      <w:t>ИА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4:00Z</dcterms:created>
  <dc:creator>User 1</dc:creator>
  <dc:description/>
  <dc:language>en-US</dc:language>
  <cp:lastModifiedBy>515Simeonova</cp:lastModifiedBy>
  <cp:lastPrinted>2015-04-06T16:47:00Z</cp:lastPrinted>
  <dcterms:modified xsi:type="dcterms:W3CDTF">2015-09-14T13:04:00Z</dcterms:modified>
  <cp:revision>2</cp:revision>
  <dc:subject/>
  <dc:title>Изпълнителна агенция по горите с проект за внедряване на електронни административни услуги</dc:title>
</cp:coreProperties>
</file>