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tabs>
          <w:tab w:val="clear" w:pos="720"/>
          <w:tab w:val="left" w:pos="5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предварително съгласуване за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промяна на предназначението на поземлени имоти в горски територии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публична държавна собственост</w:t>
      </w:r>
    </w:p>
    <w:p>
      <w:pPr>
        <w:pStyle w:val="Normal"/>
        <w:tabs>
          <w:tab w:val="clear" w:pos="720"/>
          <w:tab w:val="left" w:pos="530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чл. 73, ал. 1, т. 1, във връзка с чл. 74, ал. 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75, ал. 1, т. 1, ал. 2, ал. 3 от Закона за горите и постъпили в Министерство на земеделието и храните с регистрационни индекси 07-147/16.02.2015 г. и 07-147/24.04.2015 г., и в Изпълнителна агенция по горите с регистрационни индекс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АГ-6499/17.02.2015 г. и ИАГ-14945/29.04.201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скания за предварително съгласуване за промяна на предназначението на поземлени имоти в горски територии от юридическо лиц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инвестиционно предло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лощадки, за изграждане на шахти, при реконструкция на съществуващ азбестоциментов захранващ водопровод от яз. „Среченска бара“ до гр. Враца,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местополо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ни поземлени имоти в горски територии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ублична държавна собственос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обща площ 0,256 дка</w:t>
      </w:r>
      <w:r>
        <w:rPr>
          <w:rFonts w:cs="Times New Roman" w:ascii="Times New Roman" w:hAnsi="Times New Roman"/>
          <w:sz w:val="24"/>
          <w:szCs w:val="24"/>
          <w:lang w:val="bg-BG"/>
        </w:rPr>
        <w:t>, с номера и идентификатори, както следва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9010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латина с ЕКАТТЕ 67221, община Беркови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8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РЪЖИЩЕ“ при граници и съседи: № 109008 – дървопроизводителна горска площ на МЗГ-ДЛ, имотът е образуван от имот № 109006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521/14.04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ебно-опитно горско стопанство „Петрохан“ – с. Бързи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4018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латина с ЕКАТТЕ 67221, община Беркови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ПЕНИНА АРЧИНА“ при граници и съседи: № 104017 – просека на МЗГ-НУГ, имотът е образуван от имот № 104015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505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ебно-опитно горско стопанство „Петрохан“ – с. Бързи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;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901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латина с ЕКАТТЕ 67221, община Беркови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РЪЖИЩЕ“ при граници и съседи: № 109011 – просека на МЗГ-НУГ, имотът е образуван от имот № 109004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518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ебно-опитно горско стопанство „Петрохан“ – с. Бързи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;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064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 с ЕКАТТЕ 22747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МЪРТВИНАТА“ при граници и съседи: № 000057– дървопроизводителна горска площ на МЗГ-ДЛ, имотът е образуван от имот № 000002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890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053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 с ЕКАТТЕ 22747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МЪРТВИНАТА“ при граници и съседи: № 000025 – дървопроизводителна горска площ на МЗГ-ДЛ, имотът е образуван от имот № 000015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896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054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 с ЕКАТТЕ 22747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8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МЪРТВИНАТА“ при граници и съседи: № 000025 – дървопроизводителна горска площ на МЗГ-ДЛ, имотът е образуван от имот № 000015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895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063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 с ЕКАТТЕ 22747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МЪРТВИНАТА“ при граници и съседи: № 000057 – дървопроизводителна горска площ на МЗГ-ДЛ, имотът е образуван от имот № 000002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891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060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 с ЕКАТТЕ 22747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МЪРТВИНАТА“ при граници и съседи: № 000057 – дървопроизводителна горска площ на МЗГ-ДЛ, имотът е образуван от имот № 000002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892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059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 с ЕКАТТЕ 22747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МЪРТВИНАТА“ при граници и съседи: № 000057 – дървопроизводителна горска площ на МЗГ-ДЛ, имотът е образуван от имот № 000002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893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00046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 с ЕКАТТЕ 22747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42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МЪРТВИНАТА“ при граници и съседи: № 000065 – територии за нуждите на горското стопанство на МЗГ-ДЛ, № 000025 -дървопроизводителна горска площ на МЗГ-ДЛ, имотът е образуван от имот № 000015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0897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10080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панчевци с ЕКАТТЕ 68179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СТАКЬОВА ГЛАВА“ при граници и съседи: № 210078 – просека на МЗГ-НУГ, имотът е образуван от имот № 210063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936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10079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панчевци с ЕКАТТЕ 68179, община Вършец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СТАКЬОВА ГЛАВА“ при граници и съседи: № 210078 – просека на МЗГ-НУГ, имотът е образуван от имот № 210063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935/19.03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5 г., издадена от Общинска служба по земеделие – гр. Беркови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Беркови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1053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КРАЙЩЕ“ при граници и съседи: № 061052 – просека на МЗГ-ДЛ/ДДС, имотът е образуван от имот № 061003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62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1060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КРАЙЩЕ“ при граници и съседи: № 061059 – просека на МЗГ-ДЛ/ДДС, имотът е образуван от имот № 061019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53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1061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КРАЙЩЕ“ при граници и съседи: № 061059 – просека на МЗГ-ДЛ/ДДС, имотът е образуван от имот № 061019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54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2029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ПЛАНИНАТА“ при граници и съседи: № 062028 – просека на МЗГ-ДЛ/ДДС, имотът е образуван от имот № 0620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77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2030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ПЛАНИНАТА“ при граници и съседи: № 062028 – просека на МЗГ-ДЛ/ДДС, имотът е образуван от имот № 0620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78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9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2031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ПЛАНИНАТА“ при граници и съседи: № 062028 – просека на МЗГ-ДЛ/ДДС, имотът е образуван от имот № 0620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79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9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203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8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ПЛАНИНАТА“ при граници и съседи: № 062028 – просека на МЗГ-ДЛ/ДДС, имотът е образуван от имот № 0620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80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9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6304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 с ЕКАТТЕ 03438, община Враца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КРАЙЩЕ“ при граници и съседи: № 063041 – просека на МЗГ-НУГ, имотът е образуван от имот № 0630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1873/01.1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9.06.2015 г. от Общинска служба по земеделие – гр. Враца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455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454 – просека на МЗГ-НУГ, имотът е образуван от имот № 1634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74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456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454 – просека на МЗГ-НУГ, имотът е образуван от имот № 1634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75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457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454 – просека на МЗГ-НУГ, имотът е образуван от имот № 1634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76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461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460 – просека на МЗГ-НУГ, имотът е образуван от имот № 1634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80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46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460 – просека на МЗГ-НУГ, имотът е образуван от имот № 1634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81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464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463 – просека на МЗГ-НУГ, имотът е образуван от имот № 1634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83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465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463 – просека на МЗГ-НУГ, имотът е образуван от имот № 163407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84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541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540 – просека на МЗГ-НУГ, имотът е образуван от имот № 163324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39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54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540 – просека на МЗГ-НУГ, имотът е образуван от имот № 163324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40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543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540 – просека на МЗГ-НУГ, имотът е образуван от имот № 163324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41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590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589 – просека на МЗГ-НУГ, имотът е образуван от имот № 163354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52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591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589 – просека на МЗГ-НУГ, имотът е образуван от имот № 163354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53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6359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 с ЕКАТТЕ 39236, община Криводол, с площ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, местност „БАЛКАНА“ при граници и съседи: № 163589 – просека на МЗГ-НУГ, имотът е образуван от имот № 163354, съгласн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 скица-проект № Ф05054/28.11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2014 г., издадена и презаверена на 08.06.2015 г. от Общинска служба по земеделие – Криводол.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22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4, проектен имот с идентификатор 12259.200.43, съгласно скица – проект № 15-306937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60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42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3, съгласно скица – проект № 15-306944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6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7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3, съгласно скица – проект № 15-306954-20.07.2015 г., издадена от Служба по геодезия, картография и кадастър – гр. Враца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6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3, съгласно скица – проект № 15-306975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5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0, съгласно скица – проект № 15-306779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6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0, съгласно скица – проект № 15-306784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3, съгласно скица – проект № 15-306787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8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43, съгласно скица – проект № 15-306928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46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5, съгласно скица – проект № 15-306676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48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7, съгласно скица – проект № 15-306709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4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5, съгласно скица – проект № 15-306692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4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7, съгласно скица – проект № 15-306725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0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7, съгласно скица – проект № 15-306742-20.07.2015 г., издадена от Служба по геодезия, картография и кадастър – гр. Враца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7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7, съгласно скица – проект № 15-306753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7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7, съгласно скица – проект № 15-306759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7, съгласно скица – проект № 15-306762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200.54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200.6/, при съседи: проектен имот с идентификатор 12259.200.37, съгласно скица – проект № 15-306766-20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6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3, съгласно скица – проект № 15-304870-17.07.2015 г., издадена от Служба по геодезия, картография и кадастър – гр. Враца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3, съгласно скица – проект № 15-304880-17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8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3, съгласно скица – проект № 15-304888-17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3, съгласно скица – проект № 15-304931-17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30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3, съгласно скица – проект № 15-304946-17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31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8, съгласно скица – проект № 15-304969-17.07.2015 г., издадена от Служба по геодезия, картография и кадастър – гр. Враца.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 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3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8, съгласно скица – проект № 15-304990-17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3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66/, при съседи: проектен имот с идентификатор 12259.187.118, съгласно скица – проект № 15-304999-17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2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71/, при съседи: проектен имот с идентификатор 12259.187.84, съгласно скица – проект № 15-302930-16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3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71/, при съседи: проектен имот с идентификатор 12259.187.84, съгласно скица – проект № 15-302937-16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4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№ 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1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72/, при съседи: проектен имот с идентификатор 12259.187.102, съгласно скица – проект № 15-302675-16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259.187.125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Враца, община Враца, област Враца, проектът изменя кадастралната карта на гр. Враца, община Враца, област Враца, одобрена със Заповед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Д-18-43/16.09.2005 г. на изпълнителния директор на АК,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003 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отнета от поземлен имот с идентификатор 12259.187.72/, при съседи: проектен имот с идентификатор 12259.187.102, съгласно скица – проект № 15-302735-16.07.2015 г., издадена от Служба по геодезия, картография и кадастър – гр. Враца.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Имотът попада в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района на дейност </w:t>
      </w:r>
      <w:r>
        <w:rPr>
          <w:rFonts w:cs="Times New Roman" w:ascii="Times New Roman" w:hAnsi="Times New Roman"/>
          <w:sz w:val="24"/>
          <w:szCs w:val="24"/>
          <w:lang w:val="bg-BG"/>
        </w:rPr>
        <w:t>на териториално поделение „Държавно горско стопанство - Враца“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Х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довлетвор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скането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>юридическото лиц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варително съгласуване за промяна на предназначението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  <w:lang w:val="bg-BG"/>
        </w:rPr>
        <w:t>на поземлени имоти в горски територии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публична държавна собственост, с обща площ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,256 дка</w:t>
      </w:r>
      <w:r>
        <w:rPr>
          <w:rFonts w:cs="Times New Roman" w:ascii="Times New Roman" w:hAnsi="Times New Roman"/>
          <w:sz w:val="24"/>
          <w:szCs w:val="24"/>
          <w:lang w:val="bg-BG"/>
        </w:rPr>
        <w:t>, за площадки, за изграждане на шахти, при реконструкция на съществуващ азбестоциментов захранващ водопровод от яз. „Среченска бара“ до гр. Враца.</w:t>
      </w:r>
    </w:p>
    <w:p>
      <w:pPr>
        <w:pStyle w:val="Normal"/>
        <w:tabs>
          <w:tab w:val="clear" w:pos="720"/>
          <w:tab w:val="left" w:pos="53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кадастрални данни за територията, заета от проекта, следва да представляват тези по приложените скици-проект на поземлени имоти с номера и с идентификатори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09010, 104018, 10901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латина, община Берковица, </w:t>
      </w:r>
      <w:r>
        <w:rPr>
          <w:rFonts w:cs="Times New Roman" w:ascii="Times New Roman" w:hAnsi="Times New Roman"/>
          <w:sz w:val="24"/>
          <w:szCs w:val="24"/>
          <w:lang w:val="bg-BG"/>
        </w:rPr>
        <w:t>000064, 000053, 000054, 000063, 000060, 000059, 0000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, община Вършец, </w:t>
      </w:r>
      <w:r>
        <w:rPr>
          <w:rFonts w:cs="Times New Roman" w:ascii="Times New Roman" w:hAnsi="Times New Roman"/>
          <w:sz w:val="24"/>
          <w:szCs w:val="24"/>
          <w:lang w:val="bg-BG"/>
        </w:rPr>
        <w:t>210080, 21007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панчевци, община Вършец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61053, 061060, 061061, 062029, 062030, 062031, 062032, 063042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, община Враца, </w:t>
      </w:r>
      <w:r>
        <w:rPr>
          <w:rFonts w:cs="Times New Roman" w:ascii="Times New Roman" w:hAnsi="Times New Roman"/>
          <w:sz w:val="24"/>
          <w:szCs w:val="24"/>
          <w:lang w:val="bg-BG"/>
        </w:rPr>
        <w:t>163455, 163456, 163457, 163461, 163462, 163464, 163465, 163541, 163542, 163543, 163590, 163591, 163592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, община Криводол, </w:t>
      </w:r>
      <w:r>
        <w:rPr>
          <w:rFonts w:cs="Times New Roman" w:ascii="Times New Roman" w:hAnsi="Times New Roman"/>
          <w:sz w:val="24"/>
          <w:szCs w:val="24"/>
          <w:lang w:val="bg-BG"/>
        </w:rPr>
        <w:t>12259.200.59, 12259.200.60, 12259.200.61, 12259.200.62, 12259.200.55, 12259.200.56, 12259.200.57, 12259.200.58, 12259.200.46, 12259.200.48, 12259.200.47, 12259.200.49, 12259.200.50, 12259.200.51,  12259.200.52, 12259.200.53, 12259.200.54, 12259.187.126, 12259.187.127, 12259.187.128, 12259.187.129, 12259.187.130, 12259.187.131, 12259.187.132, 12259.187.133, 12259.187.122, 12259.187.123, 12259.187.124, 12259.187.125, гр. Враца, община Враца, област Врац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/>
          <w:color w:val="000000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 о т и в и: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73, ал. 1, т. 1 от Закона за горите,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 имоти в горски територи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 се 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допуска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лощадки за изграждане на хидротехнически съоръжения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чл. 74, ал. 1 от Закона за горите,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>промяната на предназначението на горски територии - публична държавна собственост, се извършва само за строителство на обекти, които са държавна или общинска собстве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ромяната на предназначението на поземлените имоти – публична държавна собственост се извършва с решение на Министерския съвет по предложение на министъра на земеделието и храните.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стъпилите в Министерство на земеделието и храните с регистрационни индекси 07-147/16.02.2015 г. и 07-147/24.04.2015 г., и в Изпълнителна агенция по горите с регистрационни индекс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ИАГ-6499/17.02.2015 г. и ИАГ-14945/29.04.2015 г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скания по реда на чл. 75, ал. 1, т. 1, във връзка с чл. 73, ал. 1, т. 1 от Закона за горите, са придружени от изискуемите документи по чл. 75, ал. 2, т. 1 и т. 2 от Закона за горите. Приложени са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bg-BG"/>
        </w:rPr>
        <w:t xml:space="preserve">скици - проект на поземлените имоти, които са в срок на валидност, издадени и презаверени от съответните общинска служба по земеделие и служба по геодезия, картография и кадастър, по местонахождение на имотите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ъгласувани с директора на Регионална дирекция по горите  - Берковица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о е задание, за изготвяне на подробен устройствен план (парцеларен) за реконструкция на съществуващ азбециментов захранващ водопровод от язовир „Среченска бара“ до гр. Враца, одобрено от Министерството на регионалното развитие и благоустройството, съгласно писмо с изх. № АУ10-17/10.05.2012 г. Приложени са положителни становища на Учебно-опитно горско стопанство „Петрохан“ – с. Бързия с изх. № РД-03-418/25.05.2015 г., на териториално поделение „Държавно горско стопанство - Берковица“ с писмо с изх. № СГ-19/09.03.2015 г., на териториално поделение „Държавно горско стопанство – Враца“ с изх. № 267/09.03.2015 г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Съгласно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тановище с изх. </w:t>
      </w:r>
      <w:r>
        <w:rPr>
          <w:rFonts w:cs="Times New Roman" w:ascii="Times New Roman" w:hAnsi="Times New Roman"/>
          <w:sz w:val="24"/>
          <w:szCs w:val="24"/>
          <w:lang w:val="bg-BG"/>
        </w:rPr>
        <w:t>№ РД-03-418/25.05.2015 г. на Учебно-опитно горско стопанство „Петрохан“ – с. Бързия, конкретното инвестиционно намерение не би възпрепятствало функциите на горските територии и е съвместимо с функциите на съседните територии. Не се засягат социални</w:t>
      </w:r>
      <w:r>
        <w:rPr>
          <w:rFonts w:cs="Times New Roman" w:ascii="Times New Roman" w:hAnsi="Times New Roman"/>
          <w:sz w:val="24"/>
          <w:lang w:val="bg-BG"/>
        </w:rPr>
        <w:t xml:space="preserve"> функции и не пречи на осъществяването на горскостопанската, ловностопанската, учебна и научно-изследователскта дейност в района. Не би породило опасност от ерозия и вреди върху извори, повърхностно води и водни обекти. Проектните поземлени имоти в горски територии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мера 109010, 104018, 10901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латина, община Берковица, попадащи в </w:t>
      </w:r>
      <w:r>
        <w:rPr>
          <w:rFonts w:cs="Times New Roman" w:ascii="Times New Roman" w:hAnsi="Times New Roman"/>
          <w:sz w:val="24"/>
          <w:lang w:val="bg-BG"/>
        </w:rPr>
        <w:t xml:space="preserve">района на дей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Учебно-опитно горско стопанство „Петрохан“ – с. Бързия, не са обект на друга процедура по Закона за горите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Проектните поземлени имоти в горски територии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омера 109010, 104018, 109012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с. Слатина, община Берковица</w:t>
      </w:r>
      <w:r>
        <w:rPr>
          <w:rFonts w:cs="Times New Roman" w:ascii="Times New Roman" w:hAnsi="Times New Roman"/>
          <w:sz w:val="24"/>
          <w:lang w:val="bg-BG"/>
        </w:rPr>
        <w:t xml:space="preserve">, представляват публична държавна собственост, тъй като са горски територии, предоставени за управление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чебно-опитно горско стопанство „Петрохан“ – с. Бързия. 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ът на Учебно-опитно горско стопанство „Петрохан“ – с. Бързия дава положително становище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те имот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, засегнати от</w:t>
      </w:r>
      <w:r>
        <w:rPr>
          <w:rFonts w:cs="Times New Roman" w:ascii="Times New Roman" w:hAnsi="Times New Roman"/>
          <w:sz w:val="24"/>
          <w:lang w:val="bg-BG"/>
        </w:rPr>
        <w:t xml:space="preserve"> инвестиционното намерение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но Становище на териториално поделение „Държавно горско стопанство Берковица“, представено с писмо с изх. № СГ-19/09.03.2015 г., конкретното инвестиционно намерение не би възпрепятствало функциите на горските територии и е в съвместимост с функциите на съседните горски имоти. Не пречи на осъществяването на горскостопанската и ловностопанската дейност в района. Не засягат социални функции. Няма наличие на сгради в района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роектните поземлени имоти в горски територии с </w:t>
      </w:r>
      <w:r>
        <w:rPr>
          <w:rFonts w:cs="Times New Roman" w:ascii="Times New Roman" w:hAnsi="Times New Roman"/>
          <w:sz w:val="24"/>
          <w:szCs w:val="24"/>
          <w:lang w:val="bg-BG"/>
        </w:rPr>
        <w:t>номера 000064, 000053, 000054, 000063, 000060, 000059, 0000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Долно Озирово, община Вършец, </w:t>
      </w:r>
      <w:r>
        <w:rPr>
          <w:rFonts w:cs="Times New Roman" w:ascii="Times New Roman" w:hAnsi="Times New Roman"/>
          <w:sz w:val="24"/>
          <w:szCs w:val="24"/>
          <w:lang w:val="bg-BG"/>
        </w:rPr>
        <w:t>210080, 21007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Спанчевци, община Вършец, попадащи в </w:t>
      </w:r>
      <w:r>
        <w:rPr>
          <w:rFonts w:cs="Times New Roman" w:ascii="Times New Roman" w:hAnsi="Times New Roman"/>
          <w:sz w:val="24"/>
          <w:lang w:val="bg-BG"/>
        </w:rPr>
        <w:t>района на де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риториално поделение „Държавно горско стопанство Берковица“,</w:t>
      </w:r>
      <w:r>
        <w:rPr>
          <w:rFonts w:cs="Times New Roman" w:ascii="Times New Roman" w:hAnsi="Times New Roman"/>
          <w:sz w:val="24"/>
          <w:lang w:val="bg-BG"/>
        </w:rPr>
        <w:t xml:space="preserve"> са публична държавна собственост, тъй като представляват защитена територия - Природен парк „Врачански балкан“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иректорът на териториално поделение „Държавно ловно стопанство </w:t>
      </w:r>
      <w:r>
        <w:rPr>
          <w:rFonts w:cs="Times New Roman" w:ascii="Times New Roman" w:hAnsi="Times New Roman"/>
          <w:sz w:val="24"/>
          <w:szCs w:val="24"/>
          <w:lang w:val="bg-BG"/>
        </w:rPr>
        <w:t>Берковица</w:t>
      </w:r>
      <w:r>
        <w:rPr>
          <w:rFonts w:cs="Times New Roman" w:ascii="Times New Roman" w:hAnsi="Times New Roman"/>
          <w:sz w:val="24"/>
          <w:lang w:val="bg-BG"/>
        </w:rPr>
        <w:t xml:space="preserve"> ” дава положително становище з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те имот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, засегнати от</w:t>
      </w:r>
      <w:r>
        <w:rPr>
          <w:rFonts w:cs="Times New Roman" w:ascii="Times New Roman" w:hAnsi="Times New Roman"/>
          <w:sz w:val="24"/>
          <w:lang w:val="bg-BG"/>
        </w:rPr>
        <w:t xml:space="preserve"> инвестиционното намерение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гласно Становищ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териториално поделение „Държавно горско стопанство Враца“ с изх. № 267/09.03.2015 г., </w:t>
      </w:r>
      <w:r>
        <w:rPr>
          <w:rFonts w:cs="Times New Roman" w:ascii="Times New Roman" w:hAnsi="Times New Roman"/>
          <w:sz w:val="24"/>
          <w:lang w:val="bg-BG"/>
        </w:rPr>
        <w:t xml:space="preserve">проектните поземлени имо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орски територии с номера 061053, 061060, 061061, 062029, 062030, 062031, 062032, 063042,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Бели Извор, община Враца, </w:t>
      </w:r>
      <w:r>
        <w:rPr>
          <w:rFonts w:cs="Times New Roman" w:ascii="Times New Roman" w:hAnsi="Times New Roman"/>
          <w:sz w:val="24"/>
          <w:szCs w:val="24"/>
          <w:lang w:val="bg-BG"/>
        </w:rPr>
        <w:t>163455, 163456, 163457, 163461, 163462, 163464, 163465, 163541, 163542, 163543, 163590, 163591, 163592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в землището н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 xml:space="preserve">с. Краводер, община Криводол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2259.200.59, 12259.200.60, 12259.200.61, 12259.200.62, 12259.200.55, 12259.200.56, 12259.200.57, 12259.200.58, 12259.200.46, 12259.200.48, 12259.200.47, 12259.200.49, 12259.200.50, 12259.200.51,  12259.200.52, 12259.200.53, 12259.200.54, 12259.187.126, 12259.187.127, 12259.187.128, 12259.187.129, 12259.187.130, 12259.187.131, 12259.187.132, 12259.187.133, 12259.187.122, 12259.187.123, 12259.187.124, 12259.187.125, гр. Враца, община Враца, област Враца, </w:t>
      </w:r>
      <w:r>
        <w:rPr>
          <w:rFonts w:cs="Times New Roman" w:ascii="Times New Roman" w:hAnsi="Times New Roman"/>
          <w:sz w:val="24"/>
          <w:lang w:val="bg-BG"/>
        </w:rPr>
        <w:t>са публична държавна собственост, тъй като представляват защитена територия - Природен парк „Врачански балкан“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мотите не попадат във вододайна зона и семепроизводствени градини. На имотите не предстои прекатегоризиране. За имотите няма други заявители и не са отдадени под наем или аренда за временно ползване. Не засягат горски път , прокар или разсадници. Няма опасност от възникване на ерозия. В имотите няма сгради, Няма данни за наличие на инфраструктурни обекти в имотите –подземни и въздушни кабели, проводи и други. Инвестиционното намерение няма да попречи на горската и ловностопанска дейност в района. Имотите не се използват като територия със социални функции. Няма вреди върху извори и подземни реки.</w:t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Директорът на териториално поделение „Държавно ловно стопанство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</w:t>
      </w:r>
      <w:r>
        <w:rPr>
          <w:rFonts w:cs="Times New Roman" w:ascii="Times New Roman" w:hAnsi="Times New Roman"/>
          <w:sz w:val="24"/>
          <w:lang w:val="bg-BG"/>
        </w:rPr>
        <w:t>” дава положително становище з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те имот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и, засегнати от</w:t>
      </w:r>
      <w:r>
        <w:rPr>
          <w:rFonts w:cs="Times New Roman" w:ascii="Times New Roman" w:hAnsi="Times New Roman"/>
          <w:sz w:val="24"/>
          <w:lang w:val="bg-BG"/>
        </w:rPr>
        <w:t xml:space="preserve"> инвестиционното намер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мяна на предназначението на описаните поземлени имоти в горски територии, заявителят следва да подаде </w:t>
      </w:r>
      <w:r>
        <w:rPr>
          <w:rStyle w:val="Ala6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ление по образец до министъра на земеделието и храните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77, ал. 1от Закона за горите, като</w:t>
      </w:r>
      <w:r>
        <w:rPr>
          <w:rStyle w:val="Ala62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заявлението се прилагат документите по реда на чл. 77, ал. 1, т. 1, 2, 3, 4 и т.5 от Закона за горите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tabs>
          <w:tab w:val="clear" w:pos="720"/>
          <w:tab w:val="left" w:pos="868" w:leader="none"/>
        </w:tabs>
        <w:overflowPunct w:val="true"/>
        <w:autoSpaceDE w:val="true"/>
        <w:spacing w:lineRule="auto" w:line="360"/>
        <w:ind w:firstLine="74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ето решение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rFonts w:cs="Times New Roman" w:ascii="Times New Roman" w:hAnsi="Times New Roman"/>
          <w:sz w:val="24"/>
          <w:szCs w:val="24"/>
          <w:lang w:val="bg-BG"/>
        </w:rPr>
        <w:t>пред Върховния административен съд София – град, чрез министъра на земеделието и хранит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>ДЕСИСЛАВА ТАНЕВА</w:t>
      </w:r>
    </w:p>
    <w:p>
      <w:pPr>
        <w:pStyle w:val="Normal"/>
        <w:tabs>
          <w:tab w:val="clear" w:pos="720"/>
          <w:tab w:val="left" w:pos="709" w:leader="none"/>
          <w:tab w:val="left" w:pos="2036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i/>
          <w:i/>
          <w:sz w:val="16"/>
          <w:szCs w:val="16"/>
          <w:lang w:val="bg-BG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pl-PL"/>
        </w:rPr>
        <w:t xml:space="preserve">МИНИСТЪР </w:t>
        <w:tab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color w:val="FFFFFF"/>
          <w:lang w:val="bg-BG" w:eastAsia="pl-PL"/>
        </w:rPr>
      </w:pPr>
      <w:r>
        <w:rPr>
          <w:rFonts w:cs="Times New Roman" w:ascii="Times New Roman" w:hAnsi="Times New Roman"/>
          <w:color w:val="FFFFFF"/>
          <w:lang w:val="bg-BG" w:eastAsia="pl-PL"/>
        </w:rPr>
        <w:t>НН/ИА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76" w:footer="1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1714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Style12">
    <w:name w:val="Шрифт на абзаца по подразбиране"/>
    <w:qFormat/>
    <w:rPr/>
  </w:style>
  <w:style w:type="character" w:styleId="Ala62">
    <w:name w:val="al_a6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before="0" w:after="120"/>
      <w:textAlignment w:val="auto"/>
    </w:pPr>
    <w:rPr>
      <w:rFonts w:ascii="Futura Bk;Times New Roman" w:hAnsi="Futura Bk;Times New Roman" w:cs="Futura Bk;Times New Roman"/>
      <w:szCs w:val="24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9:00Z</dcterms:created>
  <dc:creator>name</dc:creator>
  <dc:description/>
  <cp:keywords/>
  <dc:language>en-US</dc:language>
  <cp:lastModifiedBy>Mravkata Z</cp:lastModifiedBy>
  <cp:lastPrinted>2015-09-08T14:42:00Z</cp:lastPrinted>
  <dcterms:modified xsi:type="dcterms:W3CDTF">2015-09-18T13:38:00Z</dcterms:modified>
  <cp:revision>12</cp:revision>
  <dc:subject/>
  <dc:title>РЕШЕНИЕ</dc:title>
</cp:coreProperties>
</file>