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НАРЕДБА № 8 от 05.08.2011 г. за сечите в горите</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64 от 19.08.2011 г.; изм. и доп., бр. 63 от 16.07.2013 г., в сила от 16.07.2013 г.; изм. и доп., бр. 72 от 18.09.2015 г. </w:t>
      </w:r>
    </w:p>
    <w:p>
      <w:pPr>
        <w:pStyle w:val="Normal"/>
        <w:ind w:firstLine="480"/>
        <w:jc w:val="both"/>
        <w:rPr>
          <w:rFonts w:ascii="Tahoma" w:hAnsi="Tahoma" w:cs="Tahoma"/>
          <w:color w:val="000000"/>
          <w:sz w:val="22"/>
          <w:szCs w:val="22"/>
        </w:rPr>
      </w:pPr>
      <w:r>
        <w:rPr>
          <w:rFonts w:cs="Tahoma" w:ascii="Tahoma" w:hAnsi="Tahoma"/>
          <w:color w:val="000000"/>
          <w:sz w:val="22"/>
          <w:szCs w:val="22"/>
        </w:rPr>
        <w:t>Издадена от министъра на земеделието и хранит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РАЗПОРЕДБИ</w:t>
      </w:r>
    </w:p>
    <w:p>
      <w:pPr>
        <w:pStyle w:val="Normal"/>
        <w:ind w:firstLine="480"/>
        <w:jc w:val="both"/>
        <w:rPr>
          <w:rStyle w:val="Ala2"/>
          <w:sz w:val="22"/>
          <w:szCs w:val="22"/>
        </w:rPr>
      </w:pPr>
      <w:r>
        <w:rPr>
          <w:rStyle w:val="Parcapt2"/>
          <w:rFonts w:cs="Tahoma" w:ascii="Tahoma" w:hAnsi="Tahoma"/>
          <w:color w:val="000000"/>
          <w:sz w:val="22"/>
          <w:szCs w:val="22"/>
        </w:rPr>
        <w:t>Чл. 1.</w:t>
      </w:r>
      <w:r>
        <w:rPr>
          <w:rFonts w:cs="Tahoma" w:ascii="Tahoma" w:hAnsi="Tahoma"/>
          <w:color w:val="000000"/>
          <w:sz w:val="22"/>
          <w:szCs w:val="22"/>
        </w:rPr>
        <w:t xml:space="preserve"> (Изм. и доп. - ДВ, бр. 63 от 2013 г., в сила от 16.07.2013 г.; доп., бр. 72 от 2015 г.) </w:t>
      </w:r>
      <w:r>
        <w:rPr>
          <w:rStyle w:val="Alcapt2"/>
          <w:rFonts w:cs="Tahoma" w:ascii="Tahoma" w:hAnsi="Tahoma"/>
          <w:color w:val="000000"/>
          <w:sz w:val="22"/>
          <w:szCs w:val="22"/>
        </w:rPr>
        <w:t>(1)</w:t>
      </w:r>
      <w:r>
        <w:rPr>
          <w:rStyle w:val="Ala2"/>
          <w:rFonts w:cs="Tahoma" w:ascii="Tahoma" w:hAnsi="Tahoma"/>
          <w:color w:val="000000"/>
          <w:sz w:val="22"/>
          <w:szCs w:val="22"/>
        </w:rPr>
        <w:t xml:space="preserve"> С тази наредба се определя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идовете сечи и методите за тяхното провежд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словията и редът за провеждане на сеч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авилата за маркиране на насажденията, предвидени за сеч, и изготвяне на съпровождащите докумен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словията и редът за издаване на позволителното за се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истемата от режими и мерки за стопанисване на горите, попадащи в горските типове природни местообитания, включени в европейската екологична мрежа Натура 2000.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3 от 2013 г., в сила от 16.07.2013 г.) условията и редът за провеждане на сечите в границите на корекции на ре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доп., бр. 72 от 2015 г.) Наредбата се прилага за всички гори и горски територии независимо от тяхната собственост с изключение на тези по чл. 2, ал. 3 от Закона за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63 от 2013 г., в сила от 16.07.2013 г.) Разпоредбите на глава втора, четвърта и пета от наредбата не се прилагат за случаите по чл. 88, ал. 5 от Закона за горите. </w:t>
      </w:r>
    </w:p>
    <w:p>
      <w:pPr>
        <w:pStyle w:val="Normal"/>
        <w:ind w:firstLine="480"/>
        <w:jc w:val="both"/>
        <w:rPr/>
      </w:pPr>
      <w:r>
        <w:rPr>
          <w:rStyle w:val="Parcapt2"/>
          <w:rFonts w:cs="Tahoma" w:ascii="Tahoma" w:hAnsi="Tahoma"/>
          <w:color w:val="000000"/>
          <w:sz w:val="22"/>
          <w:szCs w:val="22"/>
        </w:rPr>
        <w:t>Чл. 2.</w:t>
      </w:r>
      <w:r>
        <w:rPr>
          <w:rFonts w:cs="Tahoma" w:ascii="Tahoma" w:hAnsi="Tahoma"/>
          <w:color w:val="000000"/>
          <w:sz w:val="22"/>
          <w:szCs w:val="22"/>
        </w:rPr>
        <w:t xml:space="preserve">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w:t>
      </w:r>
    </w:p>
    <w:p>
      <w:pPr>
        <w:pStyle w:val="Normal"/>
        <w:ind w:firstLine="480"/>
        <w:jc w:val="both"/>
        <w:rPr/>
      </w:pPr>
      <w:r>
        <w:rPr>
          <w:rStyle w:val="Parcapt2"/>
          <w:rFonts w:cs="Tahoma" w:ascii="Tahoma" w:hAnsi="Tahoma"/>
          <w:color w:val="000000"/>
          <w:sz w:val="22"/>
          <w:szCs w:val="22"/>
        </w:rPr>
        <w:t>Чл. 3.</w:t>
      </w:r>
      <w:r>
        <w:rPr>
          <w:rFonts w:cs="Tahoma" w:ascii="Tahoma" w:hAnsi="Tahoma"/>
          <w:color w:val="000000"/>
          <w:sz w:val="22"/>
          <w:szCs w:val="22"/>
        </w:rPr>
        <w:t xml:space="preserve"> Сечите се провеждат при спазване на принципите за природосъобразно, многофункционално и устойчиво стопанисване на горите и изискванията за поддържане, опазване и възстановяване на биологичното разнообразие в тях. </w:t>
      </w:r>
    </w:p>
    <w:p>
      <w:pPr>
        <w:pStyle w:val="Normal"/>
        <w:ind w:firstLine="480"/>
        <w:jc w:val="both"/>
        <w:rPr>
          <w:rStyle w:val="Ala3"/>
        </w:rPr>
      </w:pPr>
      <w:r>
        <w:rPr>
          <w:rStyle w:val="Parcapt2"/>
          <w:rFonts w:cs="Tahoma" w:ascii="Tahoma" w:hAnsi="Tahoma"/>
          <w:color w:val="000000"/>
          <w:sz w:val="22"/>
          <w:szCs w:val="22"/>
        </w:rPr>
        <w:t>Чл. 4.</w:t>
      </w:r>
      <w:r>
        <w:rPr>
          <w:rFonts w:cs="Tahoma" w:ascii="Tahoma" w:hAnsi="Tahoma"/>
          <w:color w:val="000000"/>
          <w:sz w:val="22"/>
          <w:szCs w:val="22"/>
        </w:rPr>
        <w:t xml:space="preserve"> (Доп. - ДВ, бр. 72 от 2015 г.) </w:t>
      </w:r>
      <w:r>
        <w:rPr>
          <w:rStyle w:val="Alcapt2"/>
          <w:rFonts w:cs="Tahoma" w:ascii="Tahoma" w:hAnsi="Tahoma"/>
          <w:color w:val="000000"/>
          <w:sz w:val="22"/>
          <w:szCs w:val="22"/>
        </w:rPr>
        <w:t>(1)</w:t>
      </w:r>
      <w:r>
        <w:rPr>
          <w:rStyle w:val="Ala3"/>
          <w:rFonts w:cs="Tahoma" w:ascii="Tahoma" w:hAnsi="Tahoma"/>
          <w:color w:val="000000"/>
          <w:sz w:val="22"/>
          <w:szCs w:val="22"/>
        </w:rPr>
        <w:t xml:space="preserve"> (Доп. - ДВ, бр. 72 от 2015 г.) Изпълнителният директор на Изпълнителната агенция по горите утвърждава разработки и указания, свързани със: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лагане на сечи в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истема от режими и мерки за стопанисване на горите, попадащи в горските типове природни местообитания, включени в европейската екологична мрежа Натура 2000.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2 от 2015 г.) системи и стандарти за стопанисване на определени го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Утвърдените разработки и указания по ал. 1 са задължителни при планиране и провеждане на сечит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ВИДОВЕ СЕЧ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w:t>
      </w:r>
      <w:r>
        <w:rPr>
          <w:rFonts w:cs="Tahoma" w:ascii="Tahoma" w:hAnsi="Tahoma"/>
          <w:color w:val="000000"/>
          <w:sz w:val="22"/>
          <w:szCs w:val="22"/>
        </w:rPr>
        <w:t xml:space="preserve"> (Доп. - ДВ, бр. 63 от 2013 г., в сила от 16.07.2013 г.; изм. и доп., бр. 72 от 2015 г.) </w:t>
      </w:r>
      <w:r>
        <w:rPr>
          <w:rStyle w:val="Alcapt2"/>
          <w:rFonts w:cs="Tahoma" w:ascii="Tahoma" w:hAnsi="Tahoma"/>
          <w:color w:val="000000"/>
          <w:sz w:val="22"/>
          <w:szCs w:val="22"/>
        </w:rPr>
        <w:t>(1)</w:t>
      </w:r>
      <w:r>
        <w:rPr>
          <w:rStyle w:val="Ala4"/>
          <w:rFonts w:cs="Tahoma" w:ascii="Tahoma" w:hAnsi="Tahoma"/>
          <w:color w:val="000000"/>
          <w:sz w:val="22"/>
          <w:szCs w:val="22"/>
        </w:rPr>
        <w:t xml:space="preserve"> Сечите в горите се провеждат за възобновяване, отглеждане, подобряване състоянието на горите и за постигане на целите, заложени в горскостопанските планове и програ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овеждането на сечите се спазват следните общи принцип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72 от 2015 г.) поддържане смесен дървесен състав на горите, като се запазват и единично срещащи се екземпляри от ценни дървесни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азване на местообитанията на горските животни и птиц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толериране на горскоплодните дървесни вид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2 от 2015 г.) запазване на дървета от периферията на гората независимо от качеството на стъблото и короната им, ако са в добро здравословно състоя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пазване на формовото разнообразие на горските насаждения, като се толерират редките форми и тези, отличаващи се с висока продуктивност, добри стъблени форми и ценни технически качества на дървесина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3 от 2013 г., в сила от 16.07.2013 г.) опазване на биотопна дървесина, включително стояща и лежаща мъртва дървесина, дървета с хралупи и гнезд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тгледни сеч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w:t>
      </w:r>
      <w:r>
        <w:rPr>
          <w:rFonts w:cs="Tahoma" w:ascii="Tahoma" w:hAnsi="Tahoma"/>
          <w:color w:val="000000"/>
          <w:sz w:val="22"/>
          <w:szCs w:val="22"/>
        </w:rPr>
        <w:t xml:space="preserve"> (Изм. - ДВ, бр. 63 от 2013 г., в сила от 16.07.2013 г.; доп., бр. 72 от 2015 г.) </w:t>
      </w:r>
      <w:r>
        <w:rPr>
          <w:rStyle w:val="Alcapt2"/>
          <w:rFonts w:cs="Tahoma" w:ascii="Tahoma" w:hAnsi="Tahoma"/>
          <w:color w:val="000000"/>
          <w:sz w:val="22"/>
          <w:szCs w:val="22"/>
        </w:rPr>
        <w:t>(1)</w:t>
      </w:r>
      <w:r>
        <w:rPr>
          <w:rStyle w:val="Ala5"/>
          <w:rFonts w:cs="Tahoma" w:ascii="Tahoma" w:hAnsi="Tahoma"/>
          <w:color w:val="000000"/>
          <w:sz w:val="22"/>
          <w:szCs w:val="22"/>
        </w:rPr>
        <w:t xml:space="preserve"> Отгледните сечи се провеждат през периода от възникването на насаждението до достигане на неговата зрял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гледните сечи се провеждат за постигане на следните основни цел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регулиране на състава и произхода на насажденията в зависимост от функциите им и поставените це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обряване на растежа и увеличаване на производителността на насажденията, както и качеството на дървеси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лекция на дърветата в насаждения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добряване на защитните и специалните функции на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добряване на здравословното състояние и устойчивостта на насаждения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ддържане и опазване на биологичното разнообразие в гор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амаляване на риска за възникване на пожари в горит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ъкращаване на срока за производство на качествена дървеси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тензивността и повторяемостта на отгледните сечи са в зависимост от пълнотата и склопеността на насаждението, както и от състава, възрастта и състоянието му.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овеждане на отгледните сечи не се допуска еднократно отсичане на повече от 30 % от запаса на насаждението с изключение на случаите, когато се прилагат схематични методи на отгледната се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м. - ДВ, бр. 63 от 2013 г., в сила от 16.07.2013 г.; нова - ДВ, бр. 72 от 2015 г.) При провеждане на отгледните сечи се спазват принципите на позитивната селекция. </w:t>
      </w:r>
    </w:p>
    <w:p>
      <w:pPr>
        <w:pStyle w:val="Normal"/>
        <w:ind w:firstLine="480"/>
        <w:jc w:val="both"/>
        <w:rPr/>
      </w:pPr>
      <w:r>
        <w:rPr>
          <w:rStyle w:val="Parcapt2"/>
          <w:rFonts w:cs="Tahoma" w:ascii="Tahoma" w:hAnsi="Tahoma"/>
          <w:color w:val="000000"/>
          <w:sz w:val="22"/>
          <w:szCs w:val="22"/>
        </w:rPr>
        <w:t>Чл. 7.</w:t>
      </w:r>
      <w:r>
        <w:rPr>
          <w:rFonts w:cs="Tahoma" w:ascii="Tahoma" w:hAnsi="Tahoma"/>
          <w:color w:val="000000"/>
          <w:sz w:val="22"/>
          <w:szCs w:val="22"/>
        </w:rPr>
        <w:t xml:space="preserve"> Отгледните сечи са осветления, прочистки, прореждания, пробирки, селекционни сечи и сечи за индивидуално производство на висококачествена дървесина. </w:t>
      </w:r>
    </w:p>
    <w:p>
      <w:pPr>
        <w:pStyle w:val="Normal"/>
        <w:ind w:firstLine="480"/>
        <w:jc w:val="both"/>
        <w:rPr/>
      </w:pPr>
      <w:r>
        <w:rPr>
          <w:rStyle w:val="Parcapt2"/>
          <w:rFonts w:cs="Tahoma" w:ascii="Tahoma" w:hAnsi="Tahoma"/>
          <w:color w:val="000000"/>
          <w:sz w:val="22"/>
          <w:szCs w:val="22"/>
        </w:rPr>
        <w:t>Чл. 8.</w:t>
      </w:r>
      <w:r>
        <w:rPr>
          <w:rFonts w:cs="Tahoma" w:ascii="Tahoma" w:hAnsi="Tahoma"/>
          <w:color w:val="000000"/>
          <w:sz w:val="22"/>
          <w:szCs w:val="22"/>
        </w:rPr>
        <w:t xml:space="preserve"> Осветленията се провеждат от възникване до склопяване на насажденията за регулиране на състава и произхода им.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
          <w:rFonts w:cs="Tahoma" w:ascii="Tahoma" w:hAnsi="Tahoma"/>
          <w:color w:val="000000"/>
          <w:sz w:val="22"/>
          <w:szCs w:val="22"/>
        </w:rPr>
        <w:t xml:space="preserve"> Прочистките се провеждат от склопяване на насажденията до възрастта, в която започва интензивно нарастване на дърветата по височ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прочистките се подобрява здравословното състояние и се регулират съставът, произходът и качеството на дървосто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клопеността и пълнота на насаждението след провеждане на сечта не се допуска да бъде по-малка от 0,8.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w:t>
      </w:r>
      <w:r>
        <w:rPr>
          <w:rFonts w:cs="Tahoma" w:ascii="Tahoma" w:hAnsi="Tahoma"/>
          <w:color w:val="000000"/>
          <w:sz w:val="22"/>
          <w:szCs w:val="22"/>
        </w:rPr>
        <w:t xml:space="preserve"> (Изм. - ДВ, бр. 63 от 2013 г., в сила от 16.07.2013 г.; изм., бр. 72 от 2015 г.) </w:t>
      </w:r>
      <w:r>
        <w:rPr>
          <w:rStyle w:val="Alcapt2"/>
          <w:rFonts w:cs="Tahoma" w:ascii="Tahoma" w:hAnsi="Tahoma"/>
          <w:color w:val="000000"/>
          <w:sz w:val="22"/>
          <w:szCs w:val="22"/>
        </w:rPr>
        <w:t>(1)</w:t>
      </w:r>
      <w:r>
        <w:rPr>
          <w:rStyle w:val="Ala7"/>
          <w:rFonts w:cs="Tahoma" w:ascii="Tahoma" w:hAnsi="Tahoma"/>
          <w:color w:val="000000"/>
          <w:sz w:val="22"/>
          <w:szCs w:val="22"/>
        </w:rPr>
        <w:t xml:space="preserve"> (Изм. - ДВ, бр. 72 от 2015 г.) Прорежданията се провеждат в периода на интензивен растеж на дърветата по височина с цел осигуряване на условия за растежа им и подобряване и поддържане на жизнеността и механичната устойчивост на насаждения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След провеждане на сечта склопеността и пълнотата на насаждението не се допуска да бъдат по-малки от 0,7.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8"/>
          <w:rFonts w:cs="Tahoma" w:ascii="Tahoma" w:hAnsi="Tahoma"/>
          <w:color w:val="000000"/>
          <w:sz w:val="22"/>
          <w:szCs w:val="22"/>
        </w:rPr>
        <w:t xml:space="preserve"> (Изм. - ДВ, бр. 72 от 2015 г.) Пробирките се провеждат в периода на интензивен растеж на дърветата по диаметър до започване на възобновителна сеч за създаване на условия за нарастването на дърветата с желани стъблени форми по диаметър, както и за подобряване на индивидуалната им жизненост и механична устойчивост, като след сечта пълнотата и склопеността на насаждението не се допуска да бъде по-малка от 0,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За запазване и увеличаване на биоразнообразието в насаждения на възраст над 60 години около наличен единичен или групов подраст от редки дървесни видове, в диаметър не повече от височината на дървостоя се провеждат мероприятия за създаване на условия за развитието на подрас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ероприятията по ал. 2 включват намаляване на склопеността под определената в ал. 1 и изсичане на храстовата и подлесната растителнос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
          <w:rFonts w:cs="Tahoma" w:ascii="Tahoma" w:hAnsi="Tahoma"/>
          <w:color w:val="000000"/>
          <w:sz w:val="22"/>
          <w:szCs w:val="22"/>
        </w:rPr>
        <w:t xml:space="preserve"> В двуетажните насаждения във всеки от етажите се провежда съответната отгледн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овеждане на пробирки в горния етаж се допуска намаляване на пълнотата и склопеността до 0,5.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3.</w:t>
      </w:r>
      <w:r>
        <w:rPr>
          <w:rFonts w:cs="Tahoma" w:ascii="Tahoma" w:hAnsi="Tahoma"/>
          <w:color w:val="000000"/>
          <w:sz w:val="22"/>
          <w:szCs w:val="22"/>
        </w:rPr>
        <w:t xml:space="preserve"> (Доп. - ДВ, бр. 72 от 2015 г.) </w:t>
      </w:r>
      <w:r>
        <w:rPr>
          <w:rStyle w:val="Alcapt2"/>
          <w:rFonts w:cs="Tahoma" w:ascii="Tahoma" w:hAnsi="Tahoma"/>
          <w:color w:val="000000"/>
          <w:sz w:val="22"/>
          <w:szCs w:val="22"/>
        </w:rPr>
        <w:t>(1)</w:t>
      </w:r>
      <w:r>
        <w:rPr>
          <w:rStyle w:val="Ala10"/>
          <w:rFonts w:cs="Tahoma" w:ascii="Tahoma" w:hAnsi="Tahoma"/>
          <w:color w:val="000000"/>
          <w:sz w:val="22"/>
          <w:szCs w:val="22"/>
        </w:rPr>
        <w:t xml:space="preserve"> В семепроизводствени насаждения се провеждат селекционни сечи до започване на възобновителнат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В семепроизводствени насаждения, попадащи в обособени участъци за изборно стопанисване, се провеждат изборни сечи и изборно прорежд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чите в семепроизводствените градини, клоновите колекции, географските култури и маточниците се провеждат при условията и по реда на наредбата по чл. 95, ал. 2, т. 2 от Закона за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елекционните сечи се провеждат за постигане на следните основни цел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пазване на генетичното разнообразие на популационно и вътревидово ни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егулиране на формовото разнообразие и селекционната структура на насажден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сигуряване на условия за редовно и обилно семеносене или плодоносе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величаване добива на висококачествени в наследствено отношение репродуктивни материал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елекционните сечи в семепроизводствени насаждения се провеждат при спазване на следните правил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пазват се дървета с ясно изразени добри фенотипни признаци, като се държи сметка за наличието на полов диморфизъм, екологичните и морфологичните различ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роните на плюсовите дървета да бъдат добре осветени, да не се допират помежду си и с короните на съседните дърве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сичат се минусови дървета, кривостъблени и виторасли дървета, както и такива с чепове, водни леторасли и повреди от биотични и абиотични въздейств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сичат се дървета от видове, които пречат на растежа и свободното кръстосано опрашване между дърветата от основния вид, както и дървета от нежелани дървесни видов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необходимост се извършва частично или цялостно отсичане на подлес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лед провеждане на селекционната сеч склопеността на насаждението не може да бъде по-малка от 0,5 за светлолюбивите и от 0,6 за сенкоиздръжливите видове. Сечта се провежда еднократно или на няколко пъти в зависимост от първоначалната склопеност и структура на насаждението. </w:t>
      </w:r>
    </w:p>
    <w:p>
      <w:pPr>
        <w:pStyle w:val="Normal"/>
        <w:ind w:firstLine="480"/>
        <w:jc w:val="both"/>
        <w:rPr/>
      </w:pPr>
      <w:r>
        <w:rPr>
          <w:rStyle w:val="Parcapt2"/>
          <w:rFonts w:cs="Tahoma" w:ascii="Tahoma" w:hAnsi="Tahoma"/>
          <w:color w:val="000000"/>
          <w:sz w:val="22"/>
          <w:szCs w:val="22"/>
        </w:rPr>
        <w:t>Чл. 14.</w:t>
      </w:r>
      <w:r>
        <w:rPr>
          <w:rFonts w:cs="Tahoma" w:ascii="Tahoma" w:hAnsi="Tahoma"/>
          <w:color w:val="000000"/>
          <w:sz w:val="22"/>
          <w:szCs w:val="22"/>
        </w:rPr>
        <w:t xml:space="preserve"> (Отм. - ДВ, бр. 72 от 2015 г.). </w:t>
      </w:r>
    </w:p>
    <w:p>
      <w:pPr>
        <w:pStyle w:val="Normal"/>
        <w:ind w:firstLine="480"/>
        <w:jc w:val="both"/>
        <w:rPr/>
      </w:pPr>
      <w:r>
        <w:rPr>
          <w:rStyle w:val="Parcapt2"/>
          <w:rFonts w:cs="Tahoma" w:ascii="Tahoma" w:hAnsi="Tahoma"/>
          <w:color w:val="000000"/>
          <w:sz w:val="22"/>
          <w:szCs w:val="22"/>
        </w:rPr>
        <w:t>Чл. 15.</w:t>
      </w:r>
      <w:r>
        <w:rPr>
          <w:rFonts w:cs="Tahoma" w:ascii="Tahoma" w:hAnsi="Tahoma"/>
          <w:color w:val="000000"/>
          <w:sz w:val="22"/>
          <w:szCs w:val="22"/>
        </w:rPr>
        <w:t xml:space="preserve"> (Отм. - ДВ, бр. 72 от 2015 г.). </w:t>
      </w:r>
    </w:p>
    <w:p>
      <w:pPr>
        <w:pStyle w:val="Normal"/>
        <w:ind w:firstLine="480"/>
        <w:jc w:val="both"/>
        <w:rPr/>
      </w:pPr>
      <w:r>
        <w:rPr>
          <w:rStyle w:val="Parcapt2"/>
          <w:rFonts w:cs="Tahoma" w:ascii="Tahoma" w:hAnsi="Tahoma"/>
          <w:color w:val="000000"/>
          <w:sz w:val="22"/>
          <w:szCs w:val="22"/>
        </w:rPr>
        <w:t>Чл. 16.</w:t>
      </w:r>
      <w:r>
        <w:rPr>
          <w:rFonts w:cs="Tahoma" w:ascii="Tahoma" w:hAnsi="Tahoma"/>
          <w:color w:val="000000"/>
          <w:sz w:val="22"/>
          <w:szCs w:val="22"/>
        </w:rPr>
        <w:t xml:space="preserve"> (Отм. - ДВ, бр. 72 от 2015 г.). </w:t>
      </w:r>
    </w:p>
    <w:p>
      <w:pPr>
        <w:pStyle w:val="Normal"/>
        <w:ind w:firstLine="480"/>
        <w:jc w:val="both"/>
        <w:rPr/>
      </w:pPr>
      <w:r>
        <w:rPr>
          <w:rStyle w:val="Parcapt2"/>
          <w:rFonts w:cs="Tahoma" w:ascii="Tahoma" w:hAnsi="Tahoma"/>
          <w:color w:val="000000"/>
          <w:sz w:val="22"/>
          <w:szCs w:val="22"/>
        </w:rPr>
        <w:t>Чл. 17.</w:t>
      </w:r>
      <w:r>
        <w:rPr>
          <w:rFonts w:cs="Tahoma" w:ascii="Tahoma" w:hAnsi="Tahoma"/>
          <w:color w:val="000000"/>
          <w:sz w:val="22"/>
          <w:szCs w:val="22"/>
        </w:rPr>
        <w:t xml:space="preserve"> (Отм. - ДВ, бр. 72 от 2015 г.). </w:t>
      </w:r>
    </w:p>
    <w:p>
      <w:pPr>
        <w:pStyle w:val="Normal"/>
        <w:ind w:firstLine="480"/>
        <w:jc w:val="both"/>
        <w:rPr>
          <w:rStyle w:val="Ala11"/>
        </w:rPr>
      </w:pPr>
      <w:r>
        <w:rPr>
          <w:rStyle w:val="Parcapt2"/>
          <w:rFonts w:cs="Tahoma" w:ascii="Tahoma" w:hAnsi="Tahoma"/>
          <w:color w:val="000000"/>
          <w:sz w:val="22"/>
          <w:szCs w:val="22"/>
        </w:rPr>
        <w:t>Чл. 1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1"/>
          <w:rFonts w:cs="Tahoma" w:ascii="Tahoma" w:hAnsi="Tahoma"/>
          <w:color w:val="000000"/>
          <w:sz w:val="22"/>
          <w:szCs w:val="22"/>
        </w:rPr>
        <w:t xml:space="preserve"> Осветленията и първата прочистка се провеждат по един от следните метод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ърху цялата площ, когато броят на дърветата от желаните видове и с желаните качества е ограничен и е необходимо да се подпомогне оцеляването на всяко от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рху част от площта, така че да се осигури равномерно разпределение на дърветата от желаните видове и с желаните качества на разстояние едно от друго 3 - 4 метра; отгледната сеч се провежда под формата на ивици, в групи или комбинация от тях, като се обхваща не по-малко от 30 % от площта на насажден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ите по ал. 1 се извършват чрез освобождаване на желаните дървета от конкуриращите ги нежелани дървета, храсти и издънк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2"/>
          <w:rFonts w:cs="Tahoma" w:ascii="Tahoma" w:hAnsi="Tahoma"/>
          <w:color w:val="000000"/>
          <w:sz w:val="22"/>
          <w:szCs w:val="22"/>
        </w:rPr>
        <w:t xml:space="preserve"> При провеждане на прочистките и първите прореждания еднократно могат да се прилагат схематични методи на отгледната сеч с цел технологично обезпечаване усвояването на насаждения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хематичните методи включват изсичане на част от насаждението под формата на ивици, просеки, коридори и редове по предварително определена схема. В останалата част на насаждението се провежда прочистка или прорежд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лощта на изсечените коридори и/или редове е до 25 % от площта на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хематични методи не се прилагат в насаждения със средна височина, по-голяма от 10 м, в насаждения на ерозирани терени, на терени с наклон над 25 градуса, в зоната на горната граница на гората, в защитните горски пояси, както и в насаждения с ниска механична устойчиво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култури от тополи може да се провежда прореждане с интензивност до 50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3"/>
          <w:rFonts w:cs="Tahoma" w:ascii="Tahoma" w:hAnsi="Tahoma"/>
          <w:color w:val="000000"/>
          <w:sz w:val="22"/>
          <w:szCs w:val="22"/>
        </w:rPr>
        <w:t xml:space="preserve"> Прорежданията и пробирките се провеждат по комбиниран метод с преобладаване на низов или върхов мет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комбинирания метод с преобладание на върхов метод се отсичат с предимство дървета от горната част на склопа, които подтискат, пряко конкурират или физически пречат на дърветата с желани качеств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комбинирания метод с преобладаване на низов метод с предимство се отстраняват изостанали в растежа си и трайно подтиснати дърве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Възобновителни сечи</w:t>
      </w:r>
    </w:p>
    <w:p>
      <w:pPr>
        <w:pStyle w:val="Normal"/>
        <w:ind w:firstLine="480"/>
        <w:jc w:val="both"/>
        <w:rPr>
          <w:rStyle w:val="Ala14"/>
          <w:sz w:val="22"/>
          <w:szCs w:val="22"/>
        </w:rPr>
      </w:pPr>
      <w:r>
        <w:rPr>
          <w:rStyle w:val="Parcapt2"/>
          <w:rFonts w:cs="Tahoma" w:ascii="Tahoma" w:hAnsi="Tahoma"/>
          <w:color w:val="000000"/>
          <w:sz w:val="22"/>
          <w:szCs w:val="22"/>
        </w:rPr>
        <w:t>Чл. 21.</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14"/>
          <w:rFonts w:cs="Tahoma" w:ascii="Tahoma" w:hAnsi="Tahoma"/>
          <w:color w:val="000000"/>
          <w:sz w:val="22"/>
          <w:szCs w:val="22"/>
        </w:rPr>
        <w:t xml:space="preserve"> Възобновителни сечи се провеждат в зрели насаждения с цел: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сигуряване на възобновяване за създаване на ново поколение го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правляване на процесите на възобнов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егулиране на видовия състав и направляване на смяната на видове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пазване и възстановяване на биологичното разнообразие и генетичния фонд;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оизводство и добив на качествена дървесин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72 от 2015 г.) формиране и поддържане на гори с неравномерна структ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72 от 2015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72 от 2015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72 от 2015 г.). </w:t>
      </w:r>
    </w:p>
    <w:p>
      <w:pPr>
        <w:pStyle w:val="Normal"/>
        <w:ind w:firstLine="480"/>
        <w:jc w:val="both"/>
        <w:rPr/>
      </w:pPr>
      <w:r>
        <w:rPr>
          <w:rStyle w:val="Parcapt2"/>
          <w:rFonts w:cs="Tahoma" w:ascii="Tahoma" w:hAnsi="Tahoma"/>
          <w:color w:val="000000"/>
          <w:sz w:val="22"/>
          <w:szCs w:val="22"/>
        </w:rPr>
        <w:t>Чл. 22.</w:t>
      </w:r>
      <w:r>
        <w:rPr>
          <w:rFonts w:cs="Tahoma" w:ascii="Tahoma" w:hAnsi="Tahoma"/>
          <w:color w:val="000000"/>
          <w:sz w:val="22"/>
          <w:szCs w:val="22"/>
        </w:rPr>
        <w:t xml:space="preserve"> Възобновителните сечи са постепенни, изборни и гол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3.</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15"/>
          <w:rFonts w:cs="Tahoma" w:ascii="Tahoma" w:hAnsi="Tahoma"/>
          <w:color w:val="000000"/>
          <w:sz w:val="22"/>
          <w:szCs w:val="22"/>
        </w:rPr>
        <w:t xml:space="preserve"> (Изм. - ДВ, бр. 72 от 2015 г.) Постепенните сечи са възобновителни сечи с предварително и съпътстващо семенно възобновяване, при които зрелият дървостой се отсича постепенно на няколко пъти през възобновителния пери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степенните сечи са краткосрочно-постепенна, постепенно-котловинна, групово-постепенна и неравномерно-постепенн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4.</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16"/>
          <w:rFonts w:cs="Tahoma" w:ascii="Tahoma" w:hAnsi="Tahoma"/>
          <w:color w:val="000000"/>
          <w:sz w:val="22"/>
          <w:szCs w:val="22"/>
        </w:rPr>
        <w:t xml:space="preserve"> Краткосрочно-постепенната сеч се провежда на малки площи с размер на отделното сечище до 2 ха. Възобновителният период за отделните сечища е не по-кратък от 15 години и не по-дълъг от 20 годи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се провежда чрез отсичане на дърветата равномерно по площта на отделното сечище на 3 или 4 фаз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дготвителната фаза се провежда при склопеност над 0,8, когато липсва семенно възобновяване от целевите дървесни видове. Склопеността се намалява до 0,7 - 0,8, а интензивността на сечта е до 25 на с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семенителната фаза се провежда с интензивност до 30 на сто, като склопеността се намалява до 0,5 - 0,6. Тази фаза на сечта се провежда не по-рано от 5 години след подготвителната фаз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светителната фаза се провежда не по-рано от 5 години след осеменителната фаза при покритие над 50 на сто на площта на сечището с достатъчно количество подраст. Интензивността на сечта е до 30 на сто, като склопеността се намалява до 0,3 - 0,4.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и наличие на достатъчно количество подраст и склопеност над 0,6 осветителната фаза се провежда на два пъти, като склопеността на насаждението се намалява до 0,3 - 0,4. Интензивността на всяка от намесите не надвишава 25 на с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кончателната фаза се провежда при склопеност на дървостоя в сечището не по-голяма от 0,4 и покритие над 80 на сто на площта с достатъчно количество укрепнал подраст. При провеждането на окончателната фаза в площните сечища се оставят от 3 до 5 биотопни дървета на един хектар.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провеждане на фазите на краткосрочно-постепенната сеч по ал. 1 се спазват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лощта от насаждението, в която не се провеждат сечи, е не по-малка от площта, в която се провежда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в площта от насаждението, в която не са проведени сечи, започва, след като младият дървостой в съседните отсечени площи достигне средна височина не по-малко от 2 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е допуска сливане на сечищата в съседни насаждения с обща площ, по-голяма от 2 ха, когато попадат в един имот. За целта да се спазват изискванията по т. 2.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4а.</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17"/>
          <w:rFonts w:cs="Tahoma" w:ascii="Tahoma" w:hAnsi="Tahoma"/>
          <w:color w:val="000000"/>
          <w:sz w:val="22"/>
          <w:szCs w:val="22"/>
        </w:rPr>
        <w:t xml:space="preserve"> Краткосрочно-постепенна сеч на тесни ивици се провежда с широчина на отделната ивица не повече от 2 пъти средната височина на дървостоя, но не повече от 40 м. Възобновителният период за отделните ивици е не по-кратък от 15 години и не по-дълъг от 20 годи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се провежда чрез отсичане на дърветата равномерно по площта на отделната ивица на 3 или 4 фаз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чта започва със залагане на първата ивица, в която се провежда съответната фаза на краткосрочно-постепенната сеч. При провеждане на следващата фаза на сечта в първоначално заложената ивица непосредствено до нея се залага нова ивица, в която се извежда предходната фаза на сечта. В тази последователност се залагат ивици върху цялата площ на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овеждане на отделните фази на сечта се прилагат изискванията по чл. 24, ал. 3 - 7.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5.</w:t>
      </w:r>
      <w:r>
        <w:rPr>
          <w:rFonts w:cs="Tahoma" w:ascii="Tahoma" w:hAnsi="Tahoma"/>
          <w:color w:val="000000"/>
          <w:sz w:val="22"/>
          <w:szCs w:val="22"/>
        </w:rPr>
        <w:t xml:space="preserve"> (Изм. и доп. - ДВ, бр. 72 от 2015 г.) </w:t>
      </w:r>
      <w:r>
        <w:rPr>
          <w:rStyle w:val="Alcapt2"/>
          <w:rFonts w:cs="Tahoma" w:ascii="Tahoma" w:hAnsi="Tahoma"/>
          <w:color w:val="000000"/>
          <w:sz w:val="22"/>
          <w:szCs w:val="22"/>
        </w:rPr>
        <w:t>(1)</w:t>
      </w:r>
      <w:r>
        <w:rPr>
          <w:rStyle w:val="Ala18"/>
          <w:rFonts w:cs="Tahoma" w:ascii="Tahoma" w:hAnsi="Tahoma"/>
          <w:color w:val="000000"/>
          <w:sz w:val="22"/>
          <w:szCs w:val="22"/>
        </w:rPr>
        <w:t xml:space="preserve"> Постепенно-котловинната сеч се провежда в гори от светлолюбиви дървесни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В насаждения със склопеност, по-голяма от 0,6, и липса на възобновяване първите сечи се провеждат по правилата на подготвителната и осеменителната фаза на краткосрочно-постепенната сеч съгласно чл. 24, ал. 3 и 4.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2 от 2015 г.) При наличие на възобновяване в местата с най-голямо количество подраст се отварят до 2 котела на хектар с площ на всеки един до 0,1 хa. Площите между котлите се изреждат еднократно равномерно до склопеност не по-малка от 0,4 - 0,5.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тлите се разширяват, когато по периферията им се появи достатъчно количество подраст. Разширяването продължава до окончателното отсичане на зрелия дървостой.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72 от 2015 г.) Интензивността на сечта е до 30 на сто при всяка лесовъдска намеса. Възобновителният период на постепенно-котловинната сеч е не по-малък от 30 годин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Едновременно със сечта във възобновените участъци се провеждат съответните отгледни сечи, включително и отглеждане на подраста. </w:t>
      </w:r>
    </w:p>
    <w:p>
      <w:pPr>
        <w:pStyle w:val="Normal"/>
        <w:ind w:firstLine="480"/>
        <w:jc w:val="both"/>
        <w:rPr>
          <w:rStyle w:val="Ala19"/>
        </w:rPr>
      </w:pPr>
      <w:r>
        <w:rPr>
          <w:rStyle w:val="Parcapt2"/>
          <w:rFonts w:cs="Tahoma" w:ascii="Tahoma" w:hAnsi="Tahoma"/>
          <w:color w:val="000000"/>
          <w:sz w:val="22"/>
          <w:szCs w:val="22"/>
        </w:rPr>
        <w:t>Чл. 26.</w:t>
      </w:r>
      <w:r>
        <w:rPr>
          <w:rFonts w:cs="Tahoma" w:ascii="Tahoma" w:hAnsi="Tahoma"/>
          <w:color w:val="000000"/>
          <w:sz w:val="22"/>
          <w:szCs w:val="22"/>
        </w:rPr>
        <w:t xml:space="preserve"> (Изм. и доп. - ДВ, бр. 72 от 2015 г.) </w:t>
      </w:r>
      <w:r>
        <w:rPr>
          <w:rStyle w:val="Alcapt2"/>
          <w:rFonts w:cs="Tahoma" w:ascii="Tahoma" w:hAnsi="Tahoma"/>
          <w:color w:val="000000"/>
          <w:sz w:val="22"/>
          <w:szCs w:val="22"/>
        </w:rPr>
        <w:t>(1)</w:t>
      </w:r>
      <w:r>
        <w:rPr>
          <w:rStyle w:val="Ala19"/>
          <w:rFonts w:cs="Tahoma" w:ascii="Tahoma" w:hAnsi="Tahoma"/>
          <w:color w:val="000000"/>
          <w:sz w:val="22"/>
          <w:szCs w:val="22"/>
        </w:rPr>
        <w:t xml:space="preserve"> Групово-постепенна сеч се провежда във: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исокостъблени насаждения с преобладание на сенкоиздържливи дървесни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новъзрастни високостъблени насажд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исокостъблени насаждения от светлолюбиви дървесни видове, когато възобновяването е от сенкоиздържливи видове или са налице условия за такова възобновява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бялмурови насажден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исокобонитетни чисти и смесени издънкови букови насаждения за превръщане в семен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Групово-постепенната сеч се провежда с цел формиране и поддържане на неравномерна възрастова, хоризонтална и вертикална структура с възобновителен период не по-малък от 40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Групово-постепенната сеч се провежда при спазване на следните правил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ървостоят се отсича постепенно под формата на прозорци, които се разширява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зорците се залагат в местата със започнал възобновителен проце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2 от 2015 г.) при липса на възобновяване в иглолистни гори прозорците се залагат на два пъти в места със склопеност, по-голяма от 0,6, като първия път склопеността в прозореца се свежда до 0,4 в семеносна година, а окончателното изсичане на дървостоя в прозореца се извършва при започнал възобновителен проце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 1 ха се залагат до 3 прозореца с диаметър 20 - 25 м;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ървостоят около прозорците в ивица с ширина 15 - 20 м се изрежда до склопеност 0,5 - 0,6;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разширяването на прозорците се извършва, когато подрастът е в достатъчно количество и е укрепнал;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едновременно с разширяването на прозорците във възобновените участъци се провеждат съответните отгледни сечи, включително и отглеждане на подраст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72 от 2015 г.) интензивността на сечта при всяка лесовъдска намеса не може да превишава 25 на с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7.</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20"/>
          <w:rFonts w:cs="Tahoma" w:ascii="Tahoma" w:hAnsi="Tahoma"/>
          <w:color w:val="000000"/>
          <w:sz w:val="22"/>
          <w:szCs w:val="22"/>
        </w:rPr>
        <w:t xml:space="preserve"> Неравномерно-постепенната сеч се провежда за създаване на насаждения със сложна вертикална, хоризонтална и възрастова структура при възобновителен период не по-малък от 40 години за светлолюбивите дървесни видове и не по-малък от 80 години за сенкоиздържлив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по ал. 1 се прилага в насаждения в добро здравословно състояние с площ не по-малка от 5 ха и склопеност над 0,6. Границите на насаждението се запазват до окончателното отсичане на зрелия дървостой.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овеждане на неравномерно-постепенната сеч в насажденията се оформят участъци за възобновяване, участъци за отглеждане и участъци с висока склопеност, в които се задържа възобновяването, и участъци, в които няма да се провеждат лесовъдски мероприят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2 от 2015 г.) При неравномерно-постепенната сеч интензивността на сечта е до 25 на сто, при повтаряемост през 5 до 15 години, в зависимост от възобновителния период и хода на възобновителните процес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ечта започва в зоната около транспортната граница чрез отваряне на прозорци/котли в местата с подраст, а при липса на възобновяване прозорците/котлите се отварят на два пъти. При всяка следваща сеч се разширяват съществуващите прозорци/котли в посока към извозния път, следвайки хода на естественото възобновяване, а при необходимост се отварят нов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ъв възобновените участъци се провеждат съответните отгледни сечи, а в невъзобновените участъци се провеждат мероприятия за възобновяването им. </w:t>
      </w:r>
    </w:p>
    <w:p>
      <w:pPr>
        <w:pStyle w:val="Normal"/>
        <w:ind w:firstLine="480"/>
        <w:jc w:val="both"/>
        <w:rPr/>
      </w:pPr>
      <w:r>
        <w:rPr>
          <w:rStyle w:val="Parcapt2"/>
          <w:rFonts w:cs="Tahoma" w:ascii="Tahoma" w:hAnsi="Tahoma"/>
          <w:color w:val="000000"/>
          <w:sz w:val="22"/>
          <w:szCs w:val="22"/>
        </w:rPr>
        <w:t>Чл. 28.</w:t>
      </w:r>
      <w:r>
        <w:rPr>
          <w:rFonts w:cs="Tahoma" w:ascii="Tahoma" w:hAnsi="Tahoma"/>
          <w:color w:val="000000"/>
          <w:sz w:val="22"/>
          <w:szCs w:val="22"/>
        </w:rPr>
        <w:t xml:space="preserve"> По време на провеждане на постепенните сечи се отстранява подлесът, когато затруднява възобновяван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1"/>
          <w:rFonts w:cs="Tahoma" w:ascii="Tahoma" w:hAnsi="Tahoma"/>
          <w:color w:val="000000"/>
          <w:sz w:val="22"/>
          <w:szCs w:val="22"/>
        </w:rPr>
        <w:t xml:space="preserve"> Изборни сечи се провеждат във високостъблени гори, като периодично върху цялата площ на насаждението се отсичат единични или групи дървета с определени размери, без да се стига до окончателното му отсич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борните сечи съчетават едновременното отглеждане и възобновяване на насажденията и се прилагат за постигане и поддържане на неравномерност на пространствената и възрастовата структура на насажденията, както и за подобряване на техните количествени и качествени показател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борните сечи са единично-изборна и групово-изборн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0.</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22"/>
          <w:rFonts w:cs="Tahoma" w:ascii="Tahoma" w:hAnsi="Tahoma"/>
          <w:color w:val="000000"/>
          <w:sz w:val="22"/>
          <w:szCs w:val="22"/>
        </w:rPr>
        <w:t xml:space="preserve"> Единично-изборна сеч се провежда в разновъзрастни насаждения с преобладание на сенкоиздръжливи иглолистни дървесни видове с неравномерна вертикална структ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се провежда по цялата площ на насаждението, като се отсичат единични или малки групи дървета от различни степени на дебелина. При отсичането им не се допуска отваряне на прозорци с диаметър, по-голям от 1/2 от височината на дървосто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2 от 2015 г.) Интензивността на сечта е до 20 %, като склопеността на насаждението не се намалява под 0,6.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2 от 2015 г.) Повтаряемостта на единично-изборната сеч е съобразно възприетия турнус на стопанство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1.</w:t>
      </w:r>
      <w:r>
        <w:rPr>
          <w:rFonts w:cs="Tahoma" w:ascii="Tahoma" w:hAnsi="Tahoma"/>
          <w:color w:val="000000"/>
          <w:sz w:val="22"/>
          <w:szCs w:val="22"/>
        </w:rPr>
        <w:t xml:space="preserve"> (Изм. и доп. - ДВ, бр. 72 от 2015 г.) </w:t>
      </w:r>
      <w:r>
        <w:rPr>
          <w:rStyle w:val="Alcapt2"/>
          <w:rFonts w:cs="Tahoma" w:ascii="Tahoma" w:hAnsi="Tahoma"/>
          <w:color w:val="000000"/>
          <w:sz w:val="22"/>
          <w:szCs w:val="22"/>
        </w:rPr>
        <w:t>(1)</w:t>
      </w:r>
      <w:r>
        <w:rPr>
          <w:rStyle w:val="Ala23"/>
          <w:rFonts w:cs="Tahoma" w:ascii="Tahoma" w:hAnsi="Tahoma"/>
          <w:color w:val="000000"/>
          <w:sz w:val="22"/>
          <w:szCs w:val="22"/>
        </w:rPr>
        <w:t xml:space="preserve"> (Изм. - ДВ, бр. 72 от 2015 г.) Групово-изборна сеч се провежда в насаждения с участие в състава им на светлолюбиви дървесни видове, както и в буковите и в смърчовите високопланински го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При групово-изборната сеч по цялата площ на насаждението се отсичат групи дървета с цел оформяне на котли с диаметър от 1 до 1,5 пъти от височината на дървостоя, приоритетно в местата с налично възобнов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роят на котлите е в зависимост от наклона и изложението на тере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пространствата между котлите не се провежда се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лед възобновяване на котлите, заложени при предходната сеч, се отварят нови котли, без да се разширяват стар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72 от 2015 г.) Интензивността на сечта е до 20 на с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72 от 2015 г.) Повторяемостта на групово-изборната сеч е съобразно възприетия турнус на стопанство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2.</w:t>
      </w:r>
      <w:r>
        <w:rPr>
          <w:rFonts w:cs="Tahoma" w:ascii="Tahoma" w:hAnsi="Tahoma"/>
          <w:color w:val="000000"/>
          <w:sz w:val="22"/>
          <w:szCs w:val="22"/>
        </w:rPr>
        <w:t xml:space="preserve"> (Изм. - ДВ, бр. 63 от 2013 г., в сила от 16.07.2013 г.; изм., бр. 72 от 2015 г.) </w:t>
      </w:r>
      <w:r>
        <w:rPr>
          <w:rStyle w:val="Alcapt2"/>
          <w:rFonts w:cs="Tahoma" w:ascii="Tahoma" w:hAnsi="Tahoma"/>
          <w:color w:val="000000"/>
          <w:sz w:val="22"/>
          <w:szCs w:val="22"/>
        </w:rPr>
        <w:t>(1)</w:t>
      </w:r>
      <w:r>
        <w:rPr>
          <w:rStyle w:val="Ala24"/>
          <w:rFonts w:cs="Tahoma" w:ascii="Tahoma" w:hAnsi="Tahoma"/>
          <w:color w:val="000000"/>
          <w:sz w:val="22"/>
          <w:szCs w:val="22"/>
        </w:rPr>
        <w:t xml:space="preserve"> Голите сечи са възобновителни сечи с последващо изкуствено и/или издънково възобновя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оли сечи с изкуствено възобновяване се провеждат в тополови гори, както и в насаждения от келяв габър и мъждрян, растящи на средно богати и богати месторастения, и издънкови акациеви насаждения, за възстановяване на производствения им потенциа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Голи сечи с издънково естествено възобновяване се провеждат в тополови, акациеви, гледичиеви, келявгабърови, мъждрянови, върбови и липови гори или смесени от същите дървесни вид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Голи сечи в липови гори се провеждат в насаждения с минимум 90 на сто участие на липата в състава на насаждението на площни сечища до 2 ха. Неотсечената ивица между площните сечища е с широчина не по-малка от 20 м.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предпазване от вредното въздействие на водите голите сечи в ивицата дига - бряг се провеждат на площи до 5 ха. Следващата гола сеч се провежда не по-рано от 3 години след залесяване на предходното сечищ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Голата сеч в нискостъблени гори, с изключение на акациевите, се провежда на площни сечища до 2 ха. Неизсечената ивица между площните сечища е с широчина не по-малка от 20 м.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ливането на площните сечища по ал. 4 и 6 се извършва след склопяване на младия дървостой и достигане на средна височина не по-малка от 3 м. </w:t>
      </w:r>
    </w:p>
    <w:p>
      <w:pPr>
        <w:pStyle w:val="Normal"/>
        <w:ind w:firstLine="480"/>
        <w:jc w:val="both"/>
        <w:rPr/>
      </w:pPr>
      <w:r>
        <w:rPr>
          <w:rStyle w:val="Parcapt2"/>
          <w:rFonts w:cs="Tahoma" w:ascii="Tahoma" w:hAnsi="Tahoma"/>
          <w:color w:val="000000"/>
          <w:sz w:val="22"/>
          <w:szCs w:val="22"/>
        </w:rPr>
        <w:t>Чл. 33.</w:t>
      </w:r>
      <w:r>
        <w:rPr>
          <w:rFonts w:cs="Tahoma" w:ascii="Tahoma" w:hAnsi="Tahoma"/>
          <w:color w:val="000000"/>
          <w:sz w:val="22"/>
          <w:szCs w:val="22"/>
        </w:rPr>
        <w:t xml:space="preserve"> Възобновителните сечи в насаждения, одобрени за базови източници за производство на репродуктивни материали, се провеждат при възраст един клас над определения турнус на сеч.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Други сеч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4.</w:t>
      </w:r>
      <w:r>
        <w:rPr>
          <w:rFonts w:cs="Tahoma" w:ascii="Tahoma" w:hAnsi="Tahoma"/>
          <w:color w:val="000000"/>
          <w:sz w:val="22"/>
          <w:szCs w:val="22"/>
        </w:rPr>
        <w:t xml:space="preserve"> (Изм. и доп. - ДВ, бр. 63 от 2013 г., в сила от 16.07.2013 г.; изм., бр. 72 от 2015 г.) </w:t>
      </w:r>
      <w:r>
        <w:rPr>
          <w:rStyle w:val="Alcapt2"/>
          <w:rFonts w:cs="Tahoma" w:ascii="Tahoma" w:hAnsi="Tahoma"/>
          <w:color w:val="000000"/>
          <w:sz w:val="22"/>
          <w:szCs w:val="22"/>
        </w:rPr>
        <w:t>(1)</w:t>
      </w:r>
      <w:r>
        <w:rPr>
          <w:rStyle w:val="Ala25"/>
          <w:rFonts w:cs="Tahoma" w:ascii="Tahoma" w:hAnsi="Tahoma"/>
          <w:color w:val="000000"/>
          <w:sz w:val="22"/>
          <w:szCs w:val="22"/>
        </w:rPr>
        <w:t xml:space="preserve"> Санитарни сечи се провеждат при наличие на повреди, причинени от биотични въздействия. В този случай дърветата се отсичат с цел подобряване на здравословното състояние на насажденията и предотвратяване на опасността от каламите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анитарните сечи се провеждат, ако са предвидени в горскостопанските планове или с одобрено план-извлечение по искане от собственика или от лицата, на които е предоставено управлението на горските територи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тензивността на санитарната сеч е в зависимост от обема на повредената и/или повалената дървесина, като се оставят от 3 до 5 биотопни дървета на един хекта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анитарните сечи се провеждат, когато установените повреди от биотичен характер са концентрирани и площта им е над 0,1 ха в рамките на отделно насаждение или отделен имо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26"/>
          <w:rFonts w:cs="Tahoma" w:ascii="Tahoma" w:hAnsi="Tahoma"/>
          <w:color w:val="000000"/>
          <w:sz w:val="22"/>
          <w:szCs w:val="22"/>
        </w:rPr>
        <w:t xml:space="preserve"> Принудителни сечи се провеждат при наличие на повреди, причинени от абиотични въздействия. В този случай се отсичат повредени и/или повалени дървета с цел усвояване на дървеси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нудителните сечи се провеждат, ако са предвидени в горскостопанските планове или с одобрено план-извлечение по искане от собственика или от лицата, на които е предоставено управлението на горските територи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тензивността на принудителната сеч е в зависимост от обема на повредената и/или повалената дървесина, като се оставят от 3 до 5 биотопни дървета на един хекта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веждането на принудителни сечи, при които се отсичат не повече от три дървета на 1 ха и не повече от 30 дървета за цялото насаждение (или отделен имот), се извършва въз основа на утвърден от съответната регионална дирекция по горите инвентаризационен опис по образец. В тези случаи не се изисква да са предвидени в горскостопански планове или в план-извлечение. </w:t>
      </w:r>
    </w:p>
    <w:p>
      <w:pPr>
        <w:pStyle w:val="Normal"/>
        <w:ind w:firstLine="480"/>
        <w:jc w:val="both"/>
        <w:rPr/>
      </w:pPr>
      <w:r>
        <w:rPr>
          <w:rStyle w:val="Parcapt2"/>
          <w:rFonts w:cs="Tahoma" w:ascii="Tahoma" w:hAnsi="Tahoma"/>
          <w:color w:val="000000"/>
          <w:sz w:val="22"/>
          <w:szCs w:val="22"/>
        </w:rPr>
        <w:t>Чл. 35а.</w:t>
      </w:r>
      <w:r>
        <w:rPr>
          <w:rFonts w:cs="Tahoma" w:ascii="Tahoma" w:hAnsi="Tahoma"/>
          <w:color w:val="000000"/>
          <w:sz w:val="22"/>
          <w:szCs w:val="22"/>
        </w:rPr>
        <w:t xml:space="preserve"> (Нов - ДВ, бр. 72 от 2015 г.) Когато се установят повреди, причинени от биотични и/или абиотични въздействия, и състоянието на насаждението отговаря на критериите за провеждане на отгледна или възобновителна сеч, увредените дървета се отсичат по време на съответната сеч.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б.</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27"/>
          <w:rFonts w:cs="Tahoma" w:ascii="Tahoma" w:hAnsi="Tahoma"/>
          <w:color w:val="000000"/>
          <w:sz w:val="22"/>
          <w:szCs w:val="22"/>
        </w:rPr>
        <w:t xml:space="preserve"> В насаждения на добри месторастения е възможно провеждането на система от сечи за индивидуално производство на висококачествена дървес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ите по ал. 1 се прилагат в следните фази от развитие на насаждениет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фаза на възникване на насаждението - младиняци с височина до 3 м;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фаза на диференциация - млади насаждения с височина между 3 и 12 м, по изключение - до 15 м;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фаза на натрупване - самоокастрянето на дърветата е достигнало 25 на сто от очакваната височина на стъблото в зряла възраст;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фаза на зрялост. </w:t>
      </w:r>
    </w:p>
    <w:p>
      <w:pPr>
        <w:pStyle w:val="Normal"/>
        <w:ind w:firstLine="480"/>
        <w:jc w:val="both"/>
        <w:rPr/>
      </w:pPr>
      <w:r>
        <w:rPr>
          <w:rStyle w:val="Parcapt2"/>
          <w:rFonts w:cs="Tahoma" w:ascii="Tahoma" w:hAnsi="Tahoma"/>
          <w:color w:val="000000"/>
          <w:sz w:val="22"/>
          <w:szCs w:val="22"/>
        </w:rPr>
        <w:t>Чл. 35в.</w:t>
      </w:r>
      <w:r>
        <w:rPr>
          <w:rFonts w:cs="Tahoma" w:ascii="Tahoma" w:hAnsi="Tahoma"/>
          <w:color w:val="000000"/>
          <w:sz w:val="22"/>
          <w:szCs w:val="22"/>
        </w:rPr>
        <w:t xml:space="preserve"> (Нов - ДВ, бр. 72 от 2015 г.) Във фазата на възникване на насаждението се извършва пречупване на екземпляри, които застрашават развитието на качествените екземпляри на дървесни видове, залегнали в дългосрочната цел за развитие на гората. Пречупването се извършва в периода на напреднала вегетац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г.</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28"/>
          <w:rFonts w:cs="Tahoma" w:ascii="Tahoma" w:hAnsi="Tahoma"/>
          <w:color w:val="000000"/>
          <w:sz w:val="22"/>
          <w:szCs w:val="22"/>
        </w:rPr>
        <w:t xml:space="preserve"> Във фазата на диференциация в насаждението се определят дървета опции от всички налични дървесни видове - супержизнени или жизнени дървета с добро качество на стъбло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есовъдската намеса представлява опръстеняване на височина 130 см на жизнени, но с лошо качество дървета, които пречат на растежа по височина и развитието на короната на дърветата опции, чрез отстраняване на кората и камб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едки дървесни видове и редки дървесни форми трябва да бъдат запазвани независимо от качеството им.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д.</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29"/>
          <w:rFonts w:cs="Tahoma" w:ascii="Tahoma" w:hAnsi="Tahoma"/>
          <w:color w:val="000000"/>
          <w:sz w:val="22"/>
          <w:szCs w:val="22"/>
        </w:rPr>
        <w:t xml:space="preserve"> Във фазата на натрупване на разстояние от 15 до 25 м едно от друго се определят дървета на бъдещето от желани местни видове, които се отбелязват трайно на гръдна височина, по начин, който не уврежда кората на дървет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есовъдската намеса във фазата на натрупване представлява отстраняване на дървета, които конкурират дърветата на бъдещето в коронното пространство, и се повтаря през 3 - 5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есовъдски намеси в пространствата между дърветата на бъдещето не се провежда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ървесни видове с единично участие, които отговарят на дългосрочната цел за развитие на гората, без значение от тяхното качество, се избират за „екологични дървета на бъдещето" и се стопанисват по начин, който гарантира тяхното запазва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ъв фазата на зрялост лесовъдските намеси намаляват. Отстраняват се останали конкуренти в периферията на короната на дърветата на бъдещето. Допуска се отварянето на прозорци за създаване на условия за естествено възобновяване на отделни площ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и достигане на определени целеви диаметри по дървесни видове и условия на месторастене може да се извърши ползване на дървета на бъдеще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пазват се дървета с хралупи и мъртва дървесина в стоящо и лежащо състояние при условие, че стоящите дървета не пречат на дърветата на бъдещ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е.</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30"/>
          <w:rFonts w:cs="Tahoma" w:ascii="Tahoma" w:hAnsi="Tahoma"/>
          <w:color w:val="000000"/>
          <w:sz w:val="22"/>
          <w:szCs w:val="22"/>
        </w:rPr>
        <w:t xml:space="preserve"> За разновъзрастно стопанисване на горите се прилага система от сечи, при която се цели осигуряване на постоянно покритие на площта с горскодървесна растителност, чрез провеждане на отгледни и възобновителни мероприятия и се прилага в чисти и смесени иглолистни и широколистни го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истемата от сечи за разновъзрастно стопанисване се прилага при спазване на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пределят се и се запазват жизнени дървета с качествени стъбла и коро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всяка намеса пълнотата не се намалява под 0,5 за светлолюбивите и под 0,6 за сенкоиздръжливите дървесни ви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тензивността на намесата не надвишава 15 на с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вторяемостта на сечта се определя от състоянието и структурата на насаждението след предходната намеса, но не по-рано от 5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достигане на възраст не по-малка от 80 години за семенни и 50 години за издъковите насаждения и започнал възобновителен процес се допускат възобновителни мероприятия, при които пълнотата не се намалява под 0,3. </w:t>
      </w:r>
    </w:p>
    <w:p>
      <w:pPr>
        <w:pStyle w:val="Normal"/>
        <w:ind w:firstLine="480"/>
        <w:jc w:val="both"/>
        <w:rPr>
          <w:rStyle w:val="Ala31"/>
        </w:rPr>
      </w:pPr>
      <w:r>
        <w:rPr>
          <w:rStyle w:val="Parcapt2"/>
          <w:rFonts w:cs="Tahoma" w:ascii="Tahoma" w:hAnsi="Tahoma"/>
          <w:color w:val="000000"/>
          <w:sz w:val="22"/>
          <w:szCs w:val="22"/>
        </w:rPr>
        <w:t>Чл. 36.</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31"/>
          <w:rFonts w:cs="Tahoma" w:ascii="Tahoma" w:hAnsi="Tahoma"/>
          <w:color w:val="000000"/>
          <w:sz w:val="22"/>
          <w:szCs w:val="22"/>
        </w:rPr>
        <w:t xml:space="preserve"> В горите се провеждат технически сечи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ъздаване и поддържане на дивечова нива, дивечова просека, дивечов котел, бръстилище, ловна просека, дивечово сечище, дивечова ливад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роприятия за опазване на горските територии от пожар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граждане и поддържане на обектите по чл. 54, ал. 1 и чл. 153, ал. 1 от Закона за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свояване на дървесина от имоти с променено предназначение, имоти, върху които е учредено право на строеж, право на ползване и сервитути по реда на Закона за горите и Закона за енергетик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топанисване на полезащитните горски пояс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щита на бреговете и островите на р. Дунав, както и на създадените хидромелиоративни системи и съоръжения за предпазване от вредното въздействие на вод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осветляване на трайни горски пътищ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вършване на други дейности извън посочените в т. 1 - 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овеждане на сечи за създаване на дивечови сечища по ал. 1, т. 1 площта на сечището е не по-голяма от 2 ха и възрастта на насаждението е до 40 години и се допуска само в издънкови насажд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чите в полезащитните горски пояси по ал. 1, т. 5 се провеждат само в пояси в „лошо" състояние, когато е необходимо цялостно или частично изсичане на дървостоя. Допуска се частично или цялостно изсичане и във: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акациеви пояси със семенен и смесен произход с възраст над 20 годи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ациеви пояси с издънков произход с възраст над 15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гледичиеви пояси с възраст над 50 годи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овеждане на мероприятия по ал. 1, т. 6 във върбовите насаждения се допуска провеждане на главосечна сеч в ивица с широчина 10 - 15 м покрай брега. Дърветата се секат на височина до 2 м в зависимост от превишението на терена спрямо средното ниво на реката. Сечта се повтаря през 3 - 4 годин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ечите по ал. 1, т. 7 се провеждат само за трайни горски пътища. Просветляване може да се извършва от едната или от двете страни на пътя, като общата широчина на ивицата, в която се извършва просветляване, от краищата на обхвата на пътя е не повече от една четвърт от средната височина на дървостоя на насаждениет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Трансформация на горски насажден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7.</w:t>
      </w:r>
      <w:r>
        <w:rPr>
          <w:rFonts w:cs="Tahoma" w:ascii="Tahoma" w:hAnsi="Tahoma"/>
          <w:color w:val="000000"/>
          <w:sz w:val="22"/>
          <w:szCs w:val="22"/>
        </w:rPr>
        <w:t xml:space="preserve"> (Изм. - ДВ, бр. 63 от 2013 г., в сила от 16.07.2013 г.; изм., бр. 72 от 2015 г.) </w:t>
      </w:r>
      <w:r>
        <w:rPr>
          <w:rStyle w:val="Alcapt2"/>
          <w:rFonts w:cs="Tahoma" w:ascii="Tahoma" w:hAnsi="Tahoma"/>
          <w:color w:val="000000"/>
          <w:sz w:val="22"/>
          <w:szCs w:val="22"/>
        </w:rPr>
        <w:t>(1)</w:t>
      </w:r>
      <w:r>
        <w:rPr>
          <w:rStyle w:val="Ala32"/>
          <w:rFonts w:cs="Tahoma" w:ascii="Tahoma" w:hAnsi="Tahoma"/>
          <w:color w:val="000000"/>
          <w:sz w:val="22"/>
          <w:szCs w:val="22"/>
        </w:rPr>
        <w:t xml:space="preserve"> С цел въвеждане в единично-изборна форма на стопанство чрез постепенна трансформация на структурата на насажденията се провежда изборно прореждане до достигане на целева изборна структ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борно прореждане се провежда в чисти и смесени насаждения, доминирани от сенкоиздръжливи иглолистни дървесни ви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борното прореждане съчетава отглеждане и възобновяване на насаждения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нтензивността на сечта при изборно прореждане е до 20 на с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 се допуска отваряне на възобновителни пространства с диаметър, по-голям от 1/2 от височината на дървостоя.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вторяемостта на сечта се определя от състоянието и структурата на насаждението след предходната сеч, но не по-рано от 10 годин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3"/>
          <w:rFonts w:cs="Tahoma" w:ascii="Tahoma" w:hAnsi="Tahoma"/>
          <w:color w:val="000000"/>
          <w:sz w:val="22"/>
          <w:szCs w:val="22"/>
        </w:rPr>
        <w:t xml:space="preserve"> Превръщането на издънкови насаждения в семенни е с цел формиране на горски насаждения, в които над 50 % от желаните дървесни видове имат семенен произх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връщането по ал. 1 се извършва с провеждането на отгледни и възобновителни сечи за създаване на условия за семенно възобновяване и отглеждане на надеждни млади семенни дървета. </w:t>
      </w:r>
    </w:p>
    <w:p>
      <w:pPr>
        <w:pStyle w:val="Normal"/>
        <w:ind w:firstLine="480"/>
        <w:jc w:val="both"/>
        <w:rPr/>
      </w:pPr>
      <w:r>
        <w:rPr>
          <w:rStyle w:val="Parcapt2"/>
          <w:rFonts w:cs="Tahoma" w:ascii="Tahoma" w:hAnsi="Tahoma"/>
          <w:color w:val="000000"/>
          <w:sz w:val="22"/>
          <w:szCs w:val="22"/>
        </w:rPr>
        <w:t>Чл. 39.</w:t>
      </w:r>
      <w:r>
        <w:rPr>
          <w:rFonts w:cs="Tahoma" w:ascii="Tahoma" w:hAnsi="Tahoma"/>
          <w:color w:val="000000"/>
          <w:sz w:val="22"/>
          <w:szCs w:val="22"/>
        </w:rPr>
        <w:t xml:space="preserve"> (Отм. - ДВ, бр. 72 от 2015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4"/>
          <w:rFonts w:cs="Tahoma" w:ascii="Tahoma" w:hAnsi="Tahoma"/>
          <w:color w:val="000000"/>
          <w:sz w:val="22"/>
          <w:szCs w:val="22"/>
        </w:rPr>
        <w:t xml:space="preserve"> Трансформация на гори с изкуствен произход в такива с естествен се извършва чрез комплекс от отгледни и възобновителни сечи, в резултат на които постепенно се създава насаждение, в което над 50 % от дърветата са с естествен семенен произх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трансформацията по ал. 1 се реализира природосъобразен дървесен състав в насажден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гледните сечи се водят с повторяемост и с интензивност, с които върху цялата площ на насаждението или върху част от нея ще се създадат условия за естествена поява и развитие на подходящи семенни дървесни вид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ъзобновителните сечи за трансформация на изкуствени горски насаждения в естествени се провеждат при спазване на изискванията за прилагане на постепенните сечи и групово-изборната сеч и започват след възрастта на количествената зрялост на гората с изкуствен произход.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5"/>
          <w:rFonts w:cs="Tahoma" w:ascii="Tahoma" w:hAnsi="Tahoma"/>
          <w:color w:val="000000"/>
          <w:sz w:val="22"/>
          <w:szCs w:val="22"/>
        </w:rPr>
        <w:t xml:space="preserve"> Двуетажните насаждения са преходна форма от трансформация на изкуствени насаждения в естествени и от естествена смяна на дървесните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зобновителните сечи в двуетажните насаждения в зависимост от поставените цели изпълняват една от следните задач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формиране на смесени насажд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ормиране на разновъзрастни насажд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обновителните сечи започват при достигане на зрялост на втория етаж и се провеждат едновременно в двата етаж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Други лесовъдски мероприят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6"/>
          <w:rFonts w:cs="Tahoma" w:ascii="Tahoma" w:hAnsi="Tahoma"/>
          <w:color w:val="000000"/>
          <w:sz w:val="22"/>
          <w:szCs w:val="22"/>
        </w:rPr>
        <w:t xml:space="preserve"> С цел подобряване на качеството на произвежданата дървесина и подпомагане процеса на естественото самоокастряне на дървостоите в насаждения с висок бонитет и в добро здравословно състояние се провежда кастрене на клон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астрене в иглолистните насаждения се извършва след първото прореждане при максимален диаметър на дърветата до 18 см. Височината на кастрене е 5 - 6 м и може да се извършва еднократно или на два пъти. На кастрене подлежат ограничен брой желани дървета в насажд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астрене се провежда в тополовите култури с изключение на тези, създадени за производство на биомаса. На кастрене подлежат всички дърве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астрене се допуска за защита на техническата инфраструктура по смисъла на Закона за устройство на територията, както и в крайните редове на защитните горски пояс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7"/>
          <w:rFonts w:cs="Tahoma" w:ascii="Tahoma" w:hAnsi="Tahoma"/>
          <w:color w:val="000000"/>
          <w:sz w:val="22"/>
          <w:szCs w:val="22"/>
        </w:rPr>
        <w:t xml:space="preserve"> Мероприятията за подпомагане на възобновяването включват оставяне на семенници, обработка на почвата и мъртвата горска постилка, отстраняване на подлеса, забрана на пашата, разораване на почвата за разкъсване на корените в насаждения за издънково възобновяване с коренови издън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затруднено естествено възобновяване се прилага подпомагане на възобновяването чрез засяване на семена и жълъди и залесяване на невъзобновени участъци. </w:t>
      </w:r>
    </w:p>
    <w:p>
      <w:pPr>
        <w:pStyle w:val="Normal"/>
        <w:ind w:firstLine="480"/>
        <w:jc w:val="both"/>
        <w:rPr/>
      </w:pPr>
      <w:r>
        <w:rPr>
          <w:rStyle w:val="Parcapt2"/>
          <w:rFonts w:cs="Tahoma" w:ascii="Tahoma" w:hAnsi="Tahoma"/>
          <w:color w:val="000000"/>
          <w:sz w:val="22"/>
          <w:szCs w:val="22"/>
        </w:rPr>
        <w:t>Чл. 44.</w:t>
      </w:r>
      <w:r>
        <w:rPr>
          <w:rFonts w:cs="Tahoma" w:ascii="Tahoma" w:hAnsi="Tahoma"/>
          <w:color w:val="000000"/>
          <w:sz w:val="22"/>
          <w:szCs w:val="22"/>
        </w:rPr>
        <w:t xml:space="preserve"> Мероприятията за опазването на подраста включват прилагане на подходяща техника и технология при сечта и извоза на материалите; почистване на сечищата; ограждане на възобновителните участъци; провеждане на сечта в сезони и срокове, съобразени с биологичните изисквания на дървесните видове, грижи за подрас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ПРАВИЛА ЗА ПРОВЕЖДАНЕ НА СЕЧИТЕ</w:t>
      </w:r>
    </w:p>
    <w:p>
      <w:pPr>
        <w:pStyle w:val="Normal"/>
        <w:jc w:val="center"/>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и ред за провеждане на сечите</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5.</w:t>
      </w:r>
      <w:r>
        <w:rPr>
          <w:rFonts w:cs="Tahoma" w:ascii="Tahoma" w:hAnsi="Tahoma"/>
          <w:color w:val="000000"/>
          <w:sz w:val="22"/>
          <w:szCs w:val="22"/>
        </w:rPr>
        <w:t xml:space="preserve"> (Изм. и доп. - ДВ, бр. 63 от 2013 г., в сила от 16.07.2013 г.; изм., бр. 72 от 2015 г.) </w:t>
      </w:r>
      <w:r>
        <w:rPr>
          <w:rStyle w:val="Alcapt2"/>
          <w:rFonts w:cs="Tahoma" w:ascii="Tahoma" w:hAnsi="Tahoma"/>
          <w:color w:val="000000"/>
          <w:sz w:val="22"/>
          <w:szCs w:val="22"/>
        </w:rPr>
        <w:t>(1)</w:t>
      </w:r>
      <w:r>
        <w:rPr>
          <w:rStyle w:val="Ala38"/>
          <w:rFonts w:cs="Tahoma" w:ascii="Tahoma" w:hAnsi="Tahoma"/>
          <w:color w:val="000000"/>
          <w:sz w:val="22"/>
          <w:szCs w:val="22"/>
        </w:rPr>
        <w:t xml:space="preserve"> Сечите в горите се провеждат съгласно предвижданията на горскостопанските планове и програми, ловностопанските планове и плановете за дейности по опазване от пожа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извършване на сечта е необходим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63 от 2013 г., в сила от 16.07.2013 г.) насаждението да е маркирано, освен при провеждане на сеч без материален добив, главосечна сеч, както и сеч в насаждения по чл. 88, ал. 5 от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е издадено позволителн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2 от 2015 г.) Без наличие на условията по ал. 1 и 2 е допустимо отсичане на дървета с цел потушаване на пожари, при възникване на природни бедствия и аварии, както и за премахване на дървета, създаващи опасност за функциониране на инфраструктурни обекти или за предотвратяване на опасности, застрашаващи живота и здравето на хо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ежегодното планиране на насажденията за сеч собствениците на гори, държавните горски стопанства, държавните ловни стопанства, общините - собственици на гори, както и горските сдружения с предимство предвиждат за сеч насажд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които сечта от предходната година не е приключил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влошено санитарно състоя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 напреднал възобновителен проце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 пълнота, по-голяма от 0,8, за провеждане на отгледни сеч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провеждане на отгледни сечи до склопяването им;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които са планирани дейности по опазване от пожар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изцяло - ДВ, бр. 63 от 2013 г., в сила от 16.07.2013 г.) Собствениците на гори, както и лицата, на които е предоставено управлението на поземлени имоти в горски територии, задължително провеждат предвидените отгледни сечи без материален добив в горскостопанския план или програм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63 от 2013 г., в сила от 16.07.2013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 усвояване на дървесина от имоти с променено предназначение, имоти, върху които е учредено право на строеж, право на ползване и сервитути по реда на Закона за горите и Закона за енергетиката, сечите се провеждат на основание на съответната заповед или договор, без да е необходимо да са предвидени в горскостопански план или програм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За усвояване на дървесина от имоти, върху които е възникнал сервитут по силата на специален закон, сечите се провеждат, без да е необходимо да са предвидени в горскостопански план или програм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9"/>
          <w:rFonts w:cs="Tahoma" w:ascii="Tahoma" w:hAnsi="Tahoma"/>
          <w:color w:val="000000"/>
          <w:sz w:val="22"/>
          <w:szCs w:val="22"/>
        </w:rPr>
        <w:t xml:space="preserve"> Провеждането на сечи с изследователска и опитна цел се допуска след разрешение на изпълнителния директор на Изпълнителната агенция по горите. Когато сечта се извършва в гори - собственост на физически лица, юридически лица и общини, разрешението се дава след представяне на писмено съгласие на собствени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искването по ал. 1 не се прилага за провеждане на сечи в гори, предоставени за изследователска и учебно-опитна дейност. </w:t>
      </w:r>
    </w:p>
    <w:p>
      <w:pPr>
        <w:pStyle w:val="Normal"/>
        <w:ind w:firstLine="480"/>
        <w:jc w:val="both"/>
        <w:rPr>
          <w:rStyle w:val="Ala40"/>
        </w:rPr>
      </w:pPr>
      <w:r>
        <w:rPr>
          <w:rStyle w:val="Parcapt2"/>
          <w:rFonts w:cs="Tahoma" w:ascii="Tahoma" w:hAnsi="Tahoma"/>
          <w:color w:val="000000"/>
          <w:sz w:val="22"/>
          <w:szCs w:val="22"/>
        </w:rPr>
        <w:t>Чл. 47.</w:t>
      </w:r>
      <w:r>
        <w:rPr>
          <w:rFonts w:cs="Tahoma" w:ascii="Tahoma" w:hAnsi="Tahoma"/>
          <w:color w:val="000000"/>
          <w:sz w:val="22"/>
          <w:szCs w:val="22"/>
        </w:rPr>
        <w:t xml:space="preserve"> (Изм. - ДВ, бр. 63 от 2013 г., в сила от 16.07.2013 г.) </w:t>
      </w:r>
      <w:r>
        <w:rPr>
          <w:rStyle w:val="Alcapt2"/>
          <w:rFonts w:cs="Tahoma" w:ascii="Tahoma" w:hAnsi="Tahoma"/>
          <w:color w:val="000000"/>
          <w:sz w:val="22"/>
          <w:szCs w:val="22"/>
        </w:rPr>
        <w:t>(1)</w:t>
      </w:r>
      <w:r>
        <w:rPr>
          <w:rStyle w:val="Ala40"/>
          <w:rFonts w:cs="Tahoma" w:ascii="Tahoma" w:hAnsi="Tahoma"/>
          <w:color w:val="000000"/>
          <w:sz w:val="22"/>
          <w:szCs w:val="22"/>
        </w:rPr>
        <w:t xml:space="preserve"> При провеждане на сечите лицата, извършващи добив на дървесина, са длъжни 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екат само определените и отбелязани за сеч дървета, а при гола сеч - всички дървета върху площта на сечището без забранените за сеч дървета, указани в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азят от повреди немаркираните дървета, подраста и младиня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азят граничните знаци и марките на маркираните дървета за сеч;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валят дърветата така, че да пазят от задръстване пътища, реки, канали, просеки и д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пазват установените правила и изисквания за техническа и пожарна безопасност при работа в гор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пазват одобрения технологичен план за добив на дървес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При провеждане на сечи в горите за издънково възобновяване дърветата се секат ниско до земята. Височината на пъна, мерена от горната му страна, не трябва да надвишава 5 см - за пънове с диаметър до 20 см, и една четвърт от диаметъра му - за пъновете с диаметър над 20 с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3 от 2013 г., в сила от 16.07.2013 г.) При провеждане на сечи извън случаите по ал. 2 с позволителното за сеч и/или с технологичния план за добив на дървесината може да се въведе друго обосновано изискване за височината на пъна, както и определяне на места в насаждението, където се прилагат конкретни норми за височината на пъна. </w:t>
      </w:r>
    </w:p>
    <w:p>
      <w:pPr>
        <w:pStyle w:val="Normal"/>
        <w:ind w:firstLine="480"/>
        <w:jc w:val="both"/>
        <w:rPr>
          <w:rStyle w:val="Ala41"/>
        </w:rPr>
      </w:pPr>
      <w:r>
        <w:rPr>
          <w:rStyle w:val="Parcapt2"/>
          <w:rFonts w:cs="Tahoma" w:ascii="Tahoma" w:hAnsi="Tahoma"/>
          <w:color w:val="000000"/>
          <w:sz w:val="22"/>
          <w:szCs w:val="22"/>
        </w:rPr>
        <w:t>Чл. 48.</w:t>
      </w:r>
      <w:r>
        <w:rPr>
          <w:rFonts w:cs="Tahoma" w:ascii="Tahoma" w:hAnsi="Tahoma"/>
          <w:color w:val="000000"/>
          <w:sz w:val="22"/>
          <w:szCs w:val="22"/>
        </w:rPr>
        <w:t xml:space="preserve"> (Доп. - ДВ, бр. 72 от 2015 г.) </w:t>
      </w:r>
      <w:r>
        <w:rPr>
          <w:rStyle w:val="Alcapt2"/>
          <w:rFonts w:cs="Tahoma" w:ascii="Tahoma" w:hAnsi="Tahoma"/>
          <w:color w:val="000000"/>
          <w:sz w:val="22"/>
          <w:szCs w:val="22"/>
        </w:rPr>
        <w:t>(1)</w:t>
      </w:r>
      <w:r>
        <w:rPr>
          <w:rStyle w:val="Ala41"/>
          <w:rFonts w:cs="Tahoma" w:ascii="Tahoma" w:hAnsi="Tahoma"/>
          <w:color w:val="000000"/>
          <w:sz w:val="22"/>
          <w:szCs w:val="22"/>
        </w:rPr>
        <w:t xml:space="preserve"> При добива на дървесина се извършва почистване на сечищата от вършината, отпада и неизползваемата дървесина чре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насяне извън сечищ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биране на купчини в сечищ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хвърляне в сечищ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реждане по хоризонталите във вид на ленти или по извозните пътищ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гаряне в случаите на каламите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чистването на сечищата при провеждане на възобновителните сечи се извършва по начин, който не уврежда подраста и не затруднява възобновителния проце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2 от 2015 г.) Почистването на сечищата се извършва едновременно с провеждането на сечта в насаждениет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Маркиране на насажденията за сеч</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2"/>
          <w:rFonts w:cs="Tahoma" w:ascii="Tahoma" w:hAnsi="Tahoma"/>
          <w:color w:val="000000"/>
          <w:sz w:val="22"/>
          <w:szCs w:val="22"/>
        </w:rPr>
        <w:t xml:space="preserve"> Маркирането на насажденията за сеч включва дейностите по определяне и отбелязване на дърветата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аркирането на насажденията, предвидени за сеч, се извършва съобразно състоянието на насажденията, предвижданията в горскостопанския план или програма и при условията и реда, определени в тази наредб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0.</w:t>
      </w:r>
      <w:r>
        <w:rPr>
          <w:rFonts w:cs="Tahoma" w:ascii="Tahoma" w:hAnsi="Tahoma"/>
          <w:color w:val="000000"/>
          <w:sz w:val="22"/>
          <w:szCs w:val="22"/>
        </w:rPr>
        <w:t xml:space="preserve"> (Изм. и доп. - ДВ, бр. 63 от 2013 г., в сила от 16.07.2013 г.; изм. и доп., бр. 72 от 2015 г.) </w:t>
      </w:r>
      <w:r>
        <w:rPr>
          <w:rStyle w:val="Alcapt2"/>
          <w:rFonts w:cs="Tahoma" w:ascii="Tahoma" w:hAnsi="Tahoma"/>
          <w:color w:val="000000"/>
          <w:sz w:val="22"/>
          <w:szCs w:val="22"/>
        </w:rPr>
        <w:t>(1)</w:t>
      </w:r>
      <w:r>
        <w:rPr>
          <w:rStyle w:val="Ala43"/>
          <w:rFonts w:cs="Tahoma" w:ascii="Tahoma" w:hAnsi="Tahoma"/>
          <w:color w:val="000000"/>
          <w:sz w:val="22"/>
          <w:szCs w:val="22"/>
        </w:rPr>
        <w:t xml:space="preserve"> Маркирането се извършва от лица, вписани в публичния регистър по чл. 235 от Закона за горите за дейността „маркиране на насаждения, предвидени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72 от 2015 г.) Маркирането се извършва само когато границите на имота с други собственици са трайно обозначени на терена, което се отразява писмено в карнет-описа. Маркиращият лесовъд ограничава граничещата с други собственици страна, като се съобразява с граничните точки на имо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 ДВ, бр. 72 от 2015 г.) Определените за сеч дървета се отбелязват на височина 130 см с видим знак, неувреждащ кората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3 от 2013 г., в сила от 16.07.2013 г.; предишна ал. 3, изм., бр. 72 от 2015 г.) Освен по начина, посочен в ал. 2, определените за сеч дървета с диаметър 14 см и по-голям от 14 см, измерен на височина 130 см, се отбелязват и с контролна горска марк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изм. и доп. - ДВ, бр. 72 от 2015 г.) Контролната горска марка по ал. 4 се поставя в основата на стъблото от долната страна на склона или на някои от повърхностните корени, така че след отсичане на дървото марката да остане и да е видима. По решение на собственика или лицата, които стопанисват горската територия, се допуска и допълнително отбелязване или номериране на дърветата, предвидени за сеч.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5, доп. - ДВ, бр. 72 от 2015 г.) Забранява се сеч на немаркирани дървета с изключение на случаите,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72 от 2015 г.) е разрешено цялостно отсичане на дървостоя при провеждане на голи сечи, както и при провеждане на санитарни, принудителни и технически сечи с интензивност сто процента върху ограничена пл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се извършва за предотвратяване или своевременно потушаване на пожар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 извършва сеч на единични дървета с цел предотвратяване на аварийни ситуации, създаващи опасност за живота и здравето на хо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63 от 2013 г., в сила от 16.07.2013 г.) се извършва сеч без материален добив, главосечна сеч, както и сеч в насаждения по чл. 88, ал. 5 от Закона за гор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6, изм. и доп. - ДВ, бр. 72 от 2015 г.) Ограничаването на площта в случаите по ал. 6, т. 1 се извършва чрез маркиране с контролна горска марка в основата на стъблата на крайните дървета, определени за сеч, както и с отбелязване на височина 130 см с видим знак върху оставащите крайни дървет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едишна ал. 7, - ДВ, бр. 72 от 2015 г.) Лицето, извършващо маркирането, предлага технология за добив на дървесината, която се отразява в карнет-опис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едишна ал. 8, изм. - ДВ, бр. 72 от 2015 г.) Новосъздадените извозни пътища, технологичните просеки и трасетата за въжените линии се ограничават с видим знак върху оставащите на корен дървет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Предишна ал. 9, - ДВ, бр. 72 от 2015 г.) За запазване на единични дървета, когато е разрешено цялостно отсичане на дървостоя, оставащите на корен дървета се отбелязват с видим знак на височина 130 см по начин, неувреждащ кората. Начинът на отбелязване се отразява в карнет-описа и технологичния план за добив на дървесин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редишна ал. 10, - ДВ, бр. 72 от 2015 г.) За извършеното маркиране се изготвя карнет-опис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Предишна ал. 11, изм. - ДВ, бр. 72 от 2015 г.) Изчисляването на обема и категориите на маркираната дървесина се извършва по утвърдена от изпълнителния директор на Изпълнителната агенция по горите нормативно-справочна база. Резултатът от изчисляването се вписва в карнет-описа.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72 от 2015 г.) При голи, санитарни, принудителни сечи, прочистки, прореждания и технически сечи се допуска изчисляване на обема и категориите на маркираната дървесина да се извърши по действащия горскостопански план или програма или чрез пробна площ.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зм. - ДВ, бр. 63 от 2013 г., в сила от 16.07.2013 г.; предишна ал. 12, изм., бр. 72 от 2015 г.) Сортиментна ведомост се изготвя по образец, утвърден от изпълнителния директор на Изпълнителната агенция по горите, която е неразделна част от карнет-описа и е задължителна за всички насаждения, в които ще се провеждат сечи с материален добив.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Предишна ал. 13, - ДВ, бр. 72 от 2015 г.) Карнет-описът се подписва от лицето, извършило маркирането, и се одобряв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а на съответното държавно горско стопанство или държавно ловно стопанство или оправомощени от него длъжностни лица с висше лесовъдско образование - за горските територии - държавна собственост, както и за такива, предоставени им за управление въз основа на догово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равомощено от кмета на съответната община лице с висше лесовъдско образование, регистрирано в публичния регистър за упражняване на лесовъдска практика - за горските територии - общинска собственост, както и за такива, предоставени на общината за управление въз основа на договор.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Предишна ал. 14, - ДВ, бр. 72 от 2015 г.) Маркирането, както и изготвените карнет-опис и сортиментна ведомост са валидни за срок до 3 години след изтичане на годината, в която е извършено маркирането. </w:t>
      </w:r>
    </w:p>
    <w:p>
      <w:pPr>
        <w:pStyle w:val="Normal"/>
        <w:ind w:firstLine="480"/>
        <w:jc w:val="both"/>
        <w:rPr/>
      </w:pPr>
      <w:r>
        <w:rPr>
          <w:rStyle w:val="Parcapt2"/>
          <w:rFonts w:cs="Tahoma" w:ascii="Tahoma" w:hAnsi="Tahoma"/>
          <w:color w:val="000000"/>
          <w:sz w:val="22"/>
          <w:szCs w:val="22"/>
        </w:rPr>
        <w:t>Чл. 51.</w:t>
      </w:r>
      <w:r>
        <w:rPr>
          <w:rFonts w:cs="Tahoma" w:ascii="Tahoma" w:hAnsi="Tahoma"/>
          <w:color w:val="000000"/>
          <w:sz w:val="22"/>
          <w:szCs w:val="22"/>
        </w:rPr>
        <w:t xml:space="preserve"> Горската семеконтролна станция осъществява контрол на маркирането в семепроизводствени насаждения и съгласува карнет-описа и протокола за освидетелстване на сечищ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1а.</w:t>
      </w:r>
      <w:r>
        <w:rPr>
          <w:rFonts w:cs="Tahoma" w:ascii="Tahoma" w:hAnsi="Tahoma"/>
          <w:color w:val="000000"/>
          <w:sz w:val="22"/>
          <w:szCs w:val="22"/>
        </w:rPr>
        <w:t xml:space="preserve"> (Нов - ДВ, бр. 63 от 2013 г., в сила от 16.07.2013 г.) </w:t>
      </w:r>
      <w:r>
        <w:rPr>
          <w:rStyle w:val="Alcapt2"/>
          <w:rFonts w:cs="Tahoma" w:ascii="Tahoma" w:hAnsi="Tahoma"/>
          <w:color w:val="000000"/>
          <w:sz w:val="22"/>
          <w:szCs w:val="22"/>
        </w:rPr>
        <w:t>(1)</w:t>
      </w:r>
      <w:r>
        <w:rPr>
          <w:rStyle w:val="Ala44"/>
          <w:rFonts w:cs="Tahoma" w:ascii="Tahoma" w:hAnsi="Tahoma"/>
          <w:color w:val="000000"/>
          <w:sz w:val="22"/>
          <w:szCs w:val="22"/>
        </w:rPr>
        <w:t xml:space="preserve"> Решение за отсичане на единични немаркирани дървета в обекти за добив на дървесина с цел предотвратяване на опасност за живота и здравето на хората се взема от лицето, на което е издадено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ето по ал. 1 маркира с контролна горска марка челата на пъновете на отсечените немаркирани дървета, като използва жълт цвят, и съставя констативен протокол , който се прилага към досието по чл. 64, ал. 1. В констативния протокол се вписват броят на дърветата и техният обе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сечените немаркирани дървета по ал. 1 се оставят в насажденията като биотопна дървесина. </w:t>
      </w:r>
    </w:p>
    <w:p>
      <w:pPr>
        <w:pStyle w:val="Normal"/>
        <w:ind w:firstLine="480"/>
        <w:jc w:val="both"/>
        <w:rPr>
          <w:rStyle w:val="Ala45"/>
        </w:rPr>
      </w:pPr>
      <w:r>
        <w:rPr>
          <w:rStyle w:val="Parcapt2"/>
          <w:rFonts w:cs="Tahoma" w:ascii="Tahoma" w:hAnsi="Tahoma"/>
          <w:color w:val="000000"/>
          <w:sz w:val="22"/>
          <w:szCs w:val="22"/>
        </w:rPr>
        <w:t>Чл. 51б.</w:t>
      </w:r>
      <w:r>
        <w:rPr>
          <w:rFonts w:cs="Tahoma" w:ascii="Tahoma" w:hAnsi="Tahoma"/>
          <w:color w:val="000000"/>
          <w:sz w:val="22"/>
          <w:szCs w:val="22"/>
        </w:rPr>
        <w:t xml:space="preserve"> (Нов - ДВ, бр. 63 от 2013 г., в сила от 16.07.2013 г.; изм. и доп., бр. 72 от 2015 г.) </w:t>
      </w:r>
      <w:r>
        <w:rPr>
          <w:rStyle w:val="Alcapt2"/>
          <w:rFonts w:cs="Tahoma" w:ascii="Tahoma" w:hAnsi="Tahoma"/>
          <w:color w:val="000000"/>
          <w:sz w:val="22"/>
          <w:szCs w:val="22"/>
        </w:rPr>
        <w:t>(1)</w:t>
      </w:r>
      <w:r>
        <w:rPr>
          <w:rStyle w:val="Ala45"/>
          <w:rFonts w:cs="Tahoma" w:ascii="Tahoma" w:hAnsi="Tahoma"/>
          <w:color w:val="000000"/>
          <w:sz w:val="22"/>
          <w:szCs w:val="22"/>
        </w:rPr>
        <w:t xml:space="preserve"> При необходимост от отсичане на немаркирани дървета с цел потушаване на пожари, при възникване на природни бедствия и аварии, както и с цел премахване на дървета, създаващи опасност за функциониране на инфраструктурни обекти или за предотвратяване на опасности, застрашаващи живота и здравето на хората, решението за отсичането им се взем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лужители на държавните предприятия по чл. 163 от Закона за горите, на държавните горски стопанства, държавните ловни стопанства, учебно-опитните горски стопанства и на общинските горски структу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обственика на горската територия или лицето, упълномощено да я управляв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лужители на Изпълнителната агенция по горите и на нейните структур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лужители на Министерството на вътрешните работи (МВ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бластния управител или кмета на съответната община или упълномощени от тях лиц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лицето, стопанисващо инфраструктурния обек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Лицето, взело решение за отсичането на дърветата по ал. 1, съставя констативен протокол, в който описва причините, мястото, датата, отдел и подотдел, номер на имота съгласно кадастралния регистър или картата на възстановената собственост (в случай, че е известен); наименование на инфраструктурния обект; брой на дърветата за отсичане по дървесни видове, приблизителния им обем по категории дървесина и временния склад, където при необходимост ще се преместват повалените дървета или части от тях. За взетото решение се уведомява собственикът на горската територия и съответната регионална дирекция по горите, на които представя и копие от констативния протоко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необходимост от отсичането на дървета за недопускане на пожари, природни бедствия и аварии, както и с цел превантивно премахване на дървета, създаващи опасност за функциониране на инфраструктурни обекти или застрашаващи живота и здравето на хората, решенията по ал. 1 се вземат след съгласуване с директора на съответната регионална дирекция по горите или упълномощено от него лиц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2 от 2015 г.) Когато повалената дървесина възпрепятства нормалното функциониране на инфраструктурните обекти, дървесината се премества и складира по възможност в границите на имота по начин, който позволява функционирането на обект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2 от 2015 г.) Когато решението за отсичане на дърветата е взето от лицата по ал. 1, т. 4, 5 и 6, констативният протокол се съставя от служител на съответната регионална дирекция по горите и се подписва и от лицето, взело реш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72 от 2015 г.) Транспортирането на добитата дървесина се извършва след издаване на позволително за сеч въз основа на констативния протокол по ал. 2 и отразения в него дървесен обем, като не се съставят карнет-опис и технологичен план.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4, изм. - ДВ, бр. 72 от 2015 г.) Лицето, което съставя констативния протокол за отсичането на дърветата по ал. 1, осигурява маркирането на челата на пъновете на отсечените немаркирани дървета с контролната горска марка, като използва жълт цвя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72 от 2015 г.) Дърветата, подлежащи за сеч по ал. 3, се маркират преди издаването на позволителното за сеч.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и ред за издаване на позволително за сеч</w:t>
      </w:r>
    </w:p>
    <w:p>
      <w:pPr>
        <w:pStyle w:val="Normal"/>
        <w:ind w:firstLine="480"/>
        <w:jc w:val="both"/>
        <w:rPr>
          <w:rStyle w:val="Ala46"/>
          <w:sz w:val="22"/>
          <w:szCs w:val="22"/>
        </w:rPr>
      </w:pPr>
      <w:r>
        <w:rPr>
          <w:rStyle w:val="Parcapt2"/>
          <w:rFonts w:cs="Tahoma" w:ascii="Tahoma" w:hAnsi="Tahoma"/>
          <w:color w:val="000000"/>
          <w:sz w:val="22"/>
          <w:szCs w:val="22"/>
        </w:rPr>
        <w:t>Чл. 52.</w:t>
      </w:r>
      <w:r>
        <w:rPr>
          <w:rFonts w:cs="Tahoma" w:ascii="Tahoma" w:hAnsi="Tahoma"/>
          <w:color w:val="000000"/>
          <w:sz w:val="22"/>
          <w:szCs w:val="22"/>
        </w:rPr>
        <w:t xml:space="preserve"> (Изм. изцяло - ДВ, бр. 63 от 2013 г., в сила от 16.07.2013 г.; изм. и доп., бр. 72 от 2015 г.) </w:t>
      </w:r>
      <w:r>
        <w:rPr>
          <w:rStyle w:val="Alcapt2"/>
          <w:rFonts w:cs="Tahoma" w:ascii="Tahoma" w:hAnsi="Tahoma"/>
          <w:color w:val="000000"/>
          <w:sz w:val="22"/>
          <w:szCs w:val="22"/>
        </w:rPr>
        <w:t>(1)</w:t>
      </w:r>
      <w:r>
        <w:rPr>
          <w:rStyle w:val="Ala46"/>
          <w:rFonts w:cs="Tahoma" w:ascii="Tahoma" w:hAnsi="Tahoma"/>
          <w:color w:val="000000"/>
          <w:sz w:val="22"/>
          <w:szCs w:val="22"/>
        </w:rPr>
        <w:t xml:space="preserve"> (Изм. - ДВ, бр. 72 от 2015 г.) Сечите се провеждат след издаване на писмено позволително от лицата по чл. 108, ал. 1 от Закона за горите въз основа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твърден горскостопански план или програма или одобрено план-извлеч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добрен карнет-опис, удостоверяващ, че насаждението е маркирано за предвидената сеч, спазени са изискванията на чл. 50 и границите на имота с други собственици са трайно обозначени на тере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добрен технологичен план за добив на дървеси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пие от документ, удостоверяващ, че са изпълнени изискванията на чл. 181 от Закона за горите - за горите, общинска собстве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В случаите по чл. 1, ал. 3, чл. 45, ал. 7 и 8, чл. 46, чл. 50, ал. 5, т. 2 и 3 и чл. 51б, както и за провеждане на сечи , във връзка с изграждане на обекти по чл. 153, ал. 1 от Закона за горите за издаване на позволително за сеч не се изисква горскостопански план или програма. При предписание за провеждане на санитарни сечи или принудителни сечи, както и в случаите по чл. 46 и за обектите по чл. 153, ал. 1, т. 2 - 7 от Закона за горите не се изисква горскостопански план или програма, като позволителното за сеч се издава въз основа на одобрено от съответната регионална дирекция по горите план-извлечение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2 от 2015 г.) В случаите по чл. 153, ал. 1, т. 1 от Закона за горите, когато обектите се намират извън насаждението, предвидено за сеч, не се изисква горскостопански план или програма, като позволителното за сеч се издава въз основа на одобрено от съответната регионална дирекция по горите план-извлечение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72 от 2015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зволително се издава поотделно за всяко насаждение или за имот и насаждение и в него се определят сроковете за сеч и извоз.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 обективни причини сроковете за сеч и извоз могат да бъдат продължавани от лицата, издали позволителното за сеч. При всички случаи срокът за сеч и извоз не може да бъде по-дълъг от края на календарната година, за която е издадено позволителното за сеч.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одължаването на сроковете за сеч и извоз до временен склад се разрешава преди изтичането им по писмено искане на лицето, на което е издадено позволителното за сеч, като се отразява в интернет информационната система на Изпълнителната агенция по горите и в отпечатаните екземпляри на позволителното. Сроковете се считат продължени от момента на отразяване на промяната в интернет информационната система на Изпълнителната агенция по горит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гато физически и юридически лица - собственици на поземлени имоти в горски територии, са възложили извършването на добива на дървесина в имотите им по реда на чл. 186 от Закона за горите, продължаването на сроковете за сеч и извоз се допуска след писмено съгласие на собственик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озволително за сеч в насаждения, в които ще се провежда сеч без материален добив, главосечна сеч, както и сеч в насаждения по чл. 88, ал. 5 от Закона за горите, и при добив на коледни елхи, се издава, без да се спазват изискванията по ал. 1, т. 1, 2 и 3, като се определя само срок за сеч.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Позволително за сеч в насаждения за производство на плодове се издава, ако насаждението е инвентаризирано и карнет-описът е заверен от регионалната дирекция по горите, без да е налице изискването по ал. 1, т. 1.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озволително за сеч в насаждения, в които се извършва кастрене на клони с материален добив, се издава на основание одобрен технологичен план, без да се спазват другите изисквания по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2а.</w:t>
      </w:r>
      <w:r>
        <w:rPr>
          <w:rFonts w:cs="Tahoma" w:ascii="Tahoma" w:hAnsi="Tahoma"/>
          <w:color w:val="000000"/>
          <w:sz w:val="22"/>
          <w:szCs w:val="22"/>
        </w:rPr>
        <w:t xml:space="preserve"> (Нов - ДВ, бр. 72 от 2015 г., в сила след влизане в сила на наредбата по чл. 18, ал. 1 от Закона за горите) </w:t>
      </w:r>
      <w:r>
        <w:rPr>
          <w:rStyle w:val="Alcapt2"/>
          <w:rFonts w:cs="Tahoma" w:ascii="Tahoma" w:hAnsi="Tahoma"/>
          <w:color w:val="000000"/>
          <w:sz w:val="22"/>
          <w:szCs w:val="22"/>
        </w:rPr>
        <w:t>(1)</w:t>
      </w:r>
      <w:r>
        <w:rPr>
          <w:rStyle w:val="Ala47"/>
          <w:rFonts w:cs="Tahoma" w:ascii="Tahoma" w:hAnsi="Tahoma"/>
          <w:color w:val="000000"/>
          <w:sz w:val="22"/>
          <w:szCs w:val="22"/>
        </w:rPr>
        <w:t xml:space="preserve"> Промяната на вида на сечта се извършва без изготвяне и одобряване на план-извлечение, в случай че се запазва насоката на стопанис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в които не е предвидена насока на стопанисване или се налага нейната промяна, план-извлечението се изготвя от лице, регистрирано в публичния регистър на ИАГ по чл. 235 от Закона за горите, по предложение на собствениците на гори или лицата, на които е предоставено управлението на съответната горска територ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ложението за промяна на предвидената насока на стопанисване се подава до съответната регионална дирекция по горите, придружено със: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пълнено план-извлечение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яснителна записка, в която се посочва основанието, налагащо промя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кица - когато предлаганата сеч ще се провежда в част от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обходимостта от промяната по ал. 2 се установява от комисия, назначена от директора на регионалната дирекция по горите или оправомощено от него длъжностно лице - когато се предлага промяна в утвърден горскостопански план или програм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комисиите по ал. 4 могат да се включват и представители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есозащитна станция, когато с промяната на вида на сечта се предвижда провеждане на санитарна сеч вследствие на биотични въздейств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орска семеконтролна станция, когато се предлага промяна на вида на сечта в семепроизводствени насаждения и в насаждения с регистрирани източници за добив на горски репродуктивни материал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ция на природния парк, когато промяната на сечта е в насаждение на територията на природен пар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едномесечен срок от постъпване на предложението комисията изготвя протокол за работата си, с който се произнася относно необходимостта от промянат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ъз основа на протокола на комисията и решение или становище на компетентния орган по околна среда съответният орган по ал. 4 одобрява или мотивирано отказва да одобри план-извлечението за промяна на вида на сеч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3.</w:t>
      </w:r>
      <w:r>
        <w:rPr>
          <w:rFonts w:cs="Tahoma" w:ascii="Tahoma" w:hAnsi="Tahoma"/>
          <w:color w:val="000000"/>
          <w:sz w:val="22"/>
          <w:szCs w:val="22"/>
        </w:rPr>
        <w:t xml:space="preserve"> (Изм. и доп. - ДВ, бр. 63 от 2013 г., в сила от 16.07.2013 г.; изм. и доп., бр. 72 от 2015 г.) </w:t>
      </w:r>
      <w:r>
        <w:rPr>
          <w:rStyle w:val="Alcapt2"/>
          <w:rFonts w:cs="Tahoma" w:ascii="Tahoma" w:hAnsi="Tahoma"/>
          <w:color w:val="000000"/>
          <w:sz w:val="22"/>
          <w:szCs w:val="22"/>
        </w:rPr>
        <w:t>(1)</w:t>
      </w:r>
      <w:r>
        <w:rPr>
          <w:rStyle w:val="Ala48"/>
          <w:rFonts w:cs="Tahoma" w:ascii="Tahoma" w:hAnsi="Tahoma"/>
          <w:color w:val="000000"/>
          <w:sz w:val="22"/>
          <w:szCs w:val="22"/>
        </w:rPr>
        <w:t xml:space="preserve"> (Изм. и доп. - ДВ, бр. 63 от 2013 г., в сила от 16.07.2013 г.) Технологичният план по чл. 52, ал. 1, т. 3 се изготвя от лице, регистрирано в публичния регистър за упражняване на лесовъдска практика по чл. 235 от Закона за горите, и се одобрява от лицата по чл. 108, ал. 1 от Закона за горите. При необходимост от изменение на одобрения технологичен план се изготвя и одобрява нов.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технологичния план се определя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ехниката и технологията за извършване на сечта и извоза на дървеси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стоположението на временните горски скла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редствата и методите на безопасност за изпълнение на основните технологични операци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мерките за опазване на оставащите на корен дървета, подраста, младиняка и почв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хемата на съществуващите и проектираните извозни пътища, технологични просеки и трасета за въжени лини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устимата широчина на проектираните извозни пътища, технологични просеки и трасета за въжени линии и разстоянията между тях;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ачинът на почистване на сечищ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естоположението на временния склад по ал. 2, т. 2 се определя, така ч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ременният склад да не е в границите на населените места и да не съвпада с друг временен скла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возните пътища да не преминават през населено мяс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не се извършва извоз на дървесина по пътища от републиканската и общинската пътна мрежа, определени в Закона за пътищ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2 от 2015 г.) да не е на повече от 1000 м от границата на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2 от 2015 г.) Изключения от ал. 3 се допускат след съгласуване на технологичния план със съответната регионална дирекция по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 ДВ, бр. 72 от 2015 г.) В случаите, когато в одобрения технологичен план са проектирани извозни пътища, технологични просеки и трасета за въжени линии и се налага отсичане на немаркирани дървета, позволителното за сеч се издава след маркирането им и включването им в карнет-описа на насажд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5, доп. - ДВ, бр. 72 от 2015 г.) Технологичният план се изготвя по образец, утвърден от изпълнителния директор на Изпълнителната агенция по горите и се счита за валиден, когато е одобрен и е регистриран в електронната система на ИА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63 от 2013 г., в сила от 16.07.2013 г.; предишна ал. 6, бр. 72 от 2015 г.) Когато след издаване на позволително за сеч се налага допълнително маркиране на дървета за промяна на трасетата на извозни пътища, технологични просеки и въжени линии, за тях се съставя карнет-опис и нов технологичен план, които се прилагат към досието на насаждението. Допълнително маркираните дървета се отбелязват с цвят, различен от основното маркиране. </w:t>
      </w:r>
    </w:p>
    <w:p>
      <w:pPr>
        <w:pStyle w:val="Normal"/>
        <w:ind w:firstLine="480"/>
        <w:jc w:val="both"/>
        <w:rPr>
          <w:rStyle w:val="Ala49"/>
        </w:rPr>
      </w:pPr>
      <w:r>
        <w:rPr>
          <w:rStyle w:val="Parcapt2"/>
          <w:rFonts w:cs="Tahoma" w:ascii="Tahoma" w:hAnsi="Tahoma"/>
          <w:color w:val="000000"/>
          <w:sz w:val="22"/>
          <w:szCs w:val="22"/>
        </w:rPr>
        <w:t>Чл. 54.</w:t>
      </w:r>
      <w:r>
        <w:rPr>
          <w:rFonts w:cs="Tahoma" w:ascii="Tahoma" w:hAnsi="Tahoma"/>
          <w:color w:val="000000"/>
          <w:sz w:val="22"/>
          <w:szCs w:val="22"/>
        </w:rPr>
        <w:t xml:space="preserve"> (Изм. - ДВ, бр. 63 от 2013 г., в сила от 16.07.2013 г.; доп., бр. 72 от 2015 г.) </w:t>
      </w:r>
      <w:r>
        <w:rPr>
          <w:rStyle w:val="Alcapt2"/>
          <w:rFonts w:cs="Tahoma" w:ascii="Tahoma" w:hAnsi="Tahoma"/>
          <w:color w:val="000000"/>
          <w:sz w:val="22"/>
          <w:szCs w:val="22"/>
        </w:rPr>
        <w:t>(1)</w:t>
      </w:r>
      <w:r>
        <w:rPr>
          <w:rStyle w:val="Ala49"/>
          <w:rFonts w:cs="Tahoma" w:ascii="Tahoma" w:hAnsi="Tahoma"/>
          <w:color w:val="000000"/>
          <w:sz w:val="22"/>
          <w:szCs w:val="22"/>
        </w:rPr>
        <w:t xml:space="preserve"> (Изм. - ДВ, бр. 63 от 2013 г., в сила от 16.07.2013 г.) За издаване на позволително за сеч в горски територии - собственост на физически лица и/или на юридически лица, е необходимо да бъдат спазени изискванията по чл. 52, ал. 1, както и да се представят следните документ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я от документ за собственост и валидна скица на имо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достоверение за наследници - когато гората е възстановена на наследниците на починал собственик или при смърт на собственика на имо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говор, по силата на който собственик е възложил добива в имота - в случаите на чл. 186, ал. 1, т. 2 от Закона за горите, или декларация, че са налице обстоятелствата по чл. 186, ал. 1, т. 1 от Закона за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тариално заверено пълномощно от собственик - когато искането е от несобственик с изключение на случаите по т. 3.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2 от 2015 г.) нотариално заверено съгласие, издадено по реда на чл. 111, ал. 8 от Закона за горите - когато горският имот е собственост на повече от едно физическо и юридическо лиц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на съсобственост, когато позволително за сеч е издадено по искане на един от съсобствениците, отношенията между него и останалите съсобственици се уреждат по реда на Закона за собственост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издаване на позволително за сеч за горски територии - собственост на физически лица и/или на юридически лица, обединени в горско сдружение, не се изискват документите по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5.</w:t>
      </w:r>
      <w:r>
        <w:rPr>
          <w:rFonts w:cs="Tahoma" w:ascii="Tahoma" w:hAnsi="Tahoma"/>
          <w:color w:val="000000"/>
          <w:sz w:val="22"/>
          <w:szCs w:val="22"/>
        </w:rPr>
        <w:t xml:space="preserve"> (Изм. - ДВ, бр. 63 от 2013 г., в сила от 16.07.2013 г.) </w:t>
      </w:r>
      <w:r>
        <w:rPr>
          <w:rStyle w:val="Alcapt2"/>
          <w:rFonts w:cs="Tahoma" w:ascii="Tahoma" w:hAnsi="Tahoma"/>
          <w:color w:val="000000"/>
          <w:sz w:val="22"/>
          <w:szCs w:val="22"/>
        </w:rPr>
        <w:t>(1)</w:t>
      </w:r>
      <w:r>
        <w:rPr>
          <w:rStyle w:val="Ala50"/>
          <w:rFonts w:cs="Tahoma" w:ascii="Tahoma" w:hAnsi="Tahoma"/>
          <w:color w:val="000000"/>
          <w:sz w:val="22"/>
          <w:szCs w:val="22"/>
        </w:rPr>
        <w:t xml:space="preserve"> (Изм. - ДВ, бр. 63 от 2013 г., в сила от 16.07.2013 г.) Позволително за сеч се издава само за имоти, чиито граници с други собственици са трайно обозначени на тере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Обозначаването на границите на имотите е за сметка на техните собственици или на лицата, на които са предоставени за управление съответните горски територи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бранява се унищожаването, повреждането или преместването на трайни знаци за обозначаване на границите на горските имот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1"/>
          <w:rFonts w:cs="Tahoma" w:ascii="Tahoma" w:hAnsi="Tahoma"/>
          <w:color w:val="000000"/>
          <w:sz w:val="22"/>
          <w:szCs w:val="22"/>
        </w:rPr>
        <w:t xml:space="preserve"> Позволителното за сеч се издава чрез интернет информационната система на Изпълнителната агенция по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зволителното се издава от лицата по чл. 108, ал. 1 от Закона за горите, на които е предоставен достъп до информационната система по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зволителното се отпечатва в два екземпляра и се подписва от лицето по ал. 2 и от лице, вписано в публичния регистър по чл. 235 от Закона за горите за дейността „планиране и организация на добива на дървесина", на което е издадено позволително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словията и редът за предоставяне и отнемане на достъпа до системата по ал. 1 се определят със заповед на изпълнителния директор на Изпълнителната агенция по горите. </w:t>
      </w:r>
    </w:p>
    <w:p>
      <w:pPr>
        <w:pStyle w:val="Normal"/>
        <w:ind w:firstLine="480"/>
        <w:jc w:val="both"/>
        <w:rPr/>
      </w:pPr>
      <w:r>
        <w:rPr>
          <w:rStyle w:val="Parcapt2"/>
          <w:rFonts w:cs="Tahoma" w:ascii="Tahoma" w:hAnsi="Tahoma"/>
          <w:color w:val="000000"/>
          <w:sz w:val="22"/>
          <w:szCs w:val="22"/>
        </w:rPr>
        <w:t>Чл. 57.</w:t>
      </w:r>
      <w:r>
        <w:rPr>
          <w:rFonts w:cs="Tahoma" w:ascii="Tahoma" w:hAnsi="Tahoma"/>
          <w:color w:val="000000"/>
          <w:sz w:val="22"/>
          <w:szCs w:val="22"/>
        </w:rPr>
        <w:t xml:space="preserve"> (Изм. и доп. - ДВ, бр. 63 от 2013 г., в сила от 16.07.2013 г.) Позволително за сеч, издадено по реда на наредбата, се обезсил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гато е издадено въз основа на документ, който по надлежния съдебен ред е признат за подправен, неистински или с невярно съдържа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искане на собственика или на горското сдружение, сключили договор по реда на чл. 108, ал. 1, т. 3 и 4 от Закона за горите, подадено в съответната регионална дирекция по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 мотивирано искане на лицето, на което е издадено позволителното за сеч, или на търговеца, извършващ дейност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отписване на търговеца, който извършва добив на дървесина, от регистъра по чл. 241 от Закона за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отписване на лицето, на което е издадено позволителното, от публичния регистър по чл. 235 от Закона за гор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гато в насаждението се провежда сеч, която не съответства на разрешената с позволително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маркирането е извършено в нарушение на правилата за съответната сеч, вследствие на което се налага ново маркиран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гато позволителното е издадено в нарушение на чл. 52 - 56;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тм. - ДВ, бр. 63 от 2013 г., в сила от 16.07.2013 г.).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когато в резултат на биотични и абиотични въздействия са настъпили повреди, вследствие на които се налага провеждане на сеч, различна от разрешенат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ова - ДВ, бр. 63 от 2013 г., в сила от 16.07.2013 г.) по искане на съсобствениците, притежаващи повече от половината от собствеността на имота. </w:t>
      </w:r>
    </w:p>
    <w:p>
      <w:pPr>
        <w:pStyle w:val="Normal"/>
        <w:ind w:firstLine="480"/>
        <w:jc w:val="both"/>
        <w:rPr>
          <w:rStyle w:val="Ala52"/>
        </w:rPr>
      </w:pPr>
      <w:r>
        <w:rPr>
          <w:rStyle w:val="Parcapt2"/>
          <w:rFonts w:cs="Tahoma" w:ascii="Tahoma" w:hAnsi="Tahoma"/>
          <w:color w:val="000000"/>
          <w:sz w:val="22"/>
          <w:szCs w:val="22"/>
        </w:rPr>
        <w:t>Чл. 5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2"/>
          <w:rFonts w:cs="Tahoma" w:ascii="Tahoma" w:hAnsi="Tahoma"/>
          <w:color w:val="000000"/>
          <w:sz w:val="22"/>
          <w:szCs w:val="22"/>
        </w:rPr>
        <w:t xml:space="preserve"> Позволителното за сеч се обезсилва със заповед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ите на държавните горски стопанства, държавните ловни стопанства и учебно-опитните горски стопанства за горските територии, предоставени им за управл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метовете на общини - за горските територии - общинска собствено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торите на регионалните дирекции по горите - за всички горски територ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рок не по-късно от два дни от издаване на заповедта лицата по ал. 1, т. 1 и 2 изпращат копие от нея в съответната регионална дирекция по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поведта за обезсилване на позволителното се отразява незабавно от съответната регионална дирекция по горите в интернет информационната система на Изпълнителната агенция по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поведта по ал. 1 се връчва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ицето, на което е издадено позволителното за сеч - за незабавно изпълн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ето, което е издало позволителното за се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Лицето по ал. 4, т. 2 освидетелства сечището в срок 7 дни от връчване на заповедта за обезсилване на позволителното за сеч.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безсилването на позволителното за сеч подлежи на обжалване по реда на Административнопроцесуалния кодекс. </w:t>
      </w:r>
    </w:p>
    <w:p>
      <w:pPr>
        <w:pStyle w:val="Normal"/>
        <w:ind w:firstLine="480"/>
        <w:jc w:val="both"/>
        <w:rPr>
          <w:rStyle w:val="Ala53"/>
        </w:rPr>
      </w:pPr>
      <w:r>
        <w:rPr>
          <w:rStyle w:val="Parcapt2"/>
          <w:rFonts w:cs="Tahoma" w:ascii="Tahoma" w:hAnsi="Tahoma"/>
          <w:color w:val="000000"/>
          <w:sz w:val="22"/>
          <w:szCs w:val="22"/>
        </w:rPr>
        <w:t>Чл. 5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3"/>
          <w:rFonts w:cs="Tahoma" w:ascii="Tahoma" w:hAnsi="Tahoma"/>
          <w:color w:val="000000"/>
          <w:sz w:val="22"/>
          <w:szCs w:val="22"/>
        </w:rPr>
        <w:t xml:space="preserve"> Сечта в насажденията може да бъде временно спряна,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е се спазват правилата за сеч по чл. 47, ал. 1, т. 4 - 6, ал. 2 и 3, както и сроковете по чл. 103, ал. 1 от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ището не се почиства по реда, посочен в технологичния план и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е спазват други изисквания, определени в технологичния план и в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пирането на сечта се налага до отстраняване на нарушенията. </w:t>
      </w:r>
    </w:p>
    <w:p>
      <w:pPr>
        <w:pStyle w:val="Normal"/>
        <w:ind w:firstLine="480"/>
        <w:jc w:val="both"/>
        <w:rPr>
          <w:rStyle w:val="Ala54"/>
        </w:rPr>
      </w:pPr>
      <w:r>
        <w:rPr>
          <w:rStyle w:val="Parcapt2"/>
          <w:rFonts w:cs="Tahoma" w:ascii="Tahoma" w:hAnsi="Tahoma"/>
          <w:color w:val="000000"/>
          <w:sz w:val="22"/>
          <w:szCs w:val="22"/>
        </w:rPr>
        <w:t>Чл. 60.</w:t>
      </w:r>
      <w:r>
        <w:rPr>
          <w:rFonts w:cs="Tahoma" w:ascii="Tahoma" w:hAnsi="Tahoma"/>
          <w:color w:val="000000"/>
          <w:sz w:val="22"/>
          <w:szCs w:val="22"/>
        </w:rPr>
        <w:t xml:space="preserve"> (Изм. - ДВ, бр. 63 от 2013 г., в сила от 16.07.2013 г.) </w:t>
      </w:r>
      <w:r>
        <w:rPr>
          <w:rStyle w:val="Alcapt2"/>
          <w:rFonts w:cs="Tahoma" w:ascii="Tahoma" w:hAnsi="Tahoma"/>
          <w:color w:val="000000"/>
          <w:sz w:val="22"/>
          <w:szCs w:val="22"/>
        </w:rPr>
        <w:t>(1)</w:t>
      </w:r>
      <w:r>
        <w:rPr>
          <w:rStyle w:val="Ala54"/>
          <w:rFonts w:cs="Tahoma" w:ascii="Tahoma" w:hAnsi="Tahoma"/>
          <w:color w:val="000000"/>
          <w:sz w:val="22"/>
          <w:szCs w:val="22"/>
        </w:rPr>
        <w:t xml:space="preserve"> Сечта в насаждението се спира със заповед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ите на държавните горски стопанства, държавните ловни стопанства и учебно-опитните горски стопанства за горските територии, предоставени им за управл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метовете на общини - за горските територии - общинска собствено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торите на регионалните дирекции по горите - за всички горски територ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В заповедта по ал. 1 се дават предписания и срокове за отстраняване на нарушенията и се връчва на лиц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 което е издадено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ето е издало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рок не по-късно от два дни от издаване на заповедта лицата по ал. 1, т. 1 и 2 изпращат копие от нея в съответната регионална дирекция по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поведта за спиране на сечта подлежи на незабавно изпълне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пирането на сечта подлежи на обжалване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лед отстраняване на нарушението лицето по ал. 1 отменя заповедта за спиране на сечта. Когато заповедта е издадена от лицата по ал. 1, т. 1 и 2, същите уведомяват писмено регионалната дирекция по гор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поведта по ал. 1, както и заповедта за отмяна на заповедта за спиране на сечта се отразяват незабавно от съответната регионална дирекция по горите в интернет информационната система на Изпълнителната агенция по горите. </w:t>
      </w:r>
    </w:p>
    <w:p>
      <w:pPr>
        <w:pStyle w:val="Normal"/>
        <w:ind w:firstLine="480"/>
        <w:jc w:val="both"/>
        <w:rPr/>
      </w:pPr>
      <w:r>
        <w:rPr>
          <w:rStyle w:val="Parcapt2"/>
          <w:rFonts w:cs="Tahoma" w:ascii="Tahoma" w:hAnsi="Tahoma"/>
          <w:color w:val="000000"/>
          <w:sz w:val="22"/>
          <w:szCs w:val="22"/>
        </w:rPr>
        <w:t>Чл. 61.</w:t>
      </w:r>
      <w:r>
        <w:rPr>
          <w:rFonts w:cs="Tahoma" w:ascii="Tahoma" w:hAnsi="Tahoma"/>
          <w:color w:val="000000"/>
          <w:sz w:val="22"/>
          <w:szCs w:val="22"/>
        </w:rPr>
        <w:t xml:space="preserve"> До освидетелстване на сечището лицето, на което е издадено позволителното за сеч, носи отговорност и осъществява контрол по спазване изискванията на чл. 47 и 48, както и за изпълнение на технологичния план за добив на дървесин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2.</w:t>
      </w:r>
      <w:r>
        <w:rPr>
          <w:rFonts w:cs="Tahoma" w:ascii="Tahoma" w:hAnsi="Tahoma"/>
          <w:color w:val="000000"/>
          <w:sz w:val="22"/>
          <w:szCs w:val="22"/>
        </w:rPr>
        <w:t xml:space="preserve"> (Изм. - ДВ, бр. 63 от 2013 г., в сила от 16.07.2013 г.; изм. и доп., бр. 72 от 2015 г.) </w:t>
      </w:r>
      <w:r>
        <w:rPr>
          <w:rStyle w:val="Alcapt2"/>
          <w:rFonts w:cs="Tahoma" w:ascii="Tahoma" w:hAnsi="Tahoma"/>
          <w:color w:val="000000"/>
          <w:sz w:val="22"/>
          <w:szCs w:val="22"/>
        </w:rPr>
        <w:t>(1)</w:t>
      </w:r>
      <w:r>
        <w:rPr>
          <w:rStyle w:val="Ala55"/>
          <w:rFonts w:cs="Tahoma" w:ascii="Tahoma" w:hAnsi="Tahoma"/>
          <w:color w:val="000000"/>
          <w:sz w:val="22"/>
          <w:szCs w:val="22"/>
        </w:rPr>
        <w:t xml:space="preserve"> (Доп. - ДВ, бр. 72 от 2015 г.) В срок до 30 дни след приключване на сечта лицето, издало позволителното за сеч, съставя протокол за освидетелстване на сечището по образец, утвърден от изпълнителния директор на Изпълнителната агенция по горите. Когато сечището е освидетелствано с отсечена, но неизвозена до временен склад дървесина, извозването є се осъществява след издаване на ново позволителн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Протоколът за освидетелстване на сечището се издава чрез интернет базираната информационна система на Изпълнителната агенция по горите в срока по ал. 1 и се подписва от лицето, извършило освидетелстването, и от лицето, на което е издадено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3 от 2013 г., в сила от 16.07.2013 г.) В случай на смърт, както и при невъзможност на лицето, издало позволителното за сеч, да освидетелства сечището протокол за освидетелстване се издава от друго лице по чл. 108, ал. 1 от Закона за горите, определено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а на съответното държавно горско стопанство, държавно ловно стопанство, учебно-опитно горско стопанство или кмета на общината - за горските територии - държавна или общинска собственост, както и за такива, предоставени им за управл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дседателя или управителя на съответното горско сдружение - за горските територии, стопанисвани и управлявани от сдруж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обственика на горската територия - в останалите случа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3 от 2013 г., в сила от 16.07.2013 г.; изм., бр. 72 от 2015 г.) Лицето, издало позволителното за сеч по чл. 108, ал. 1 от Закона за горите, e задължено в срок до седем дни да състави протокол за освидетелстване на сечището,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е отписано от публичния регистър на Изпълнителна агенция по горите по чл. 235 от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а прекратени трудовите или договорните му отношения, въз основа на които е издало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е загубило правата си за упражняване на лесовъдска практика по силата на чл. 234, ал. 4 и 5 от Закона за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63 от 2013 г., в сила от 16.07.2013 г.) Освидетелстване на сечището се извършва в срока по ал. 4 и за случаите, когато лицето, на което е издадено позволителното за сеч по чл. 108, ал. 2 от Закона за горит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е отписано от публичния регистър на Изпълнителна агенция по горите по чл. 235 от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а прекратени трудовите или договорните му отношения, въз основа на които му е издадено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е загубило правата си за упражняване на лесовъдска практика по силата на чл. 234, ал. 4 и 5 от Закона за гор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5 - ДВ, бр. 63 от 2013 г., в сила от 16.07.2013 г.; отм., бр. 72 от 2015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72 от 2015 г.) Срокът по ал. 1 може да бъде удължен при наличие на обстоятелства, възпрепятстващи проверката на сечището. Удължаването се извършва след писмено съгласуване от съответната регионална дирекция по горите. </w:t>
      </w:r>
    </w:p>
    <w:p>
      <w:pPr>
        <w:pStyle w:val="Normal"/>
        <w:ind w:firstLine="480"/>
        <w:jc w:val="both"/>
        <w:rPr/>
      </w:pPr>
      <w:r>
        <w:rPr>
          <w:rStyle w:val="Parcapt2"/>
          <w:rFonts w:cs="Tahoma" w:ascii="Tahoma" w:hAnsi="Tahoma"/>
          <w:color w:val="000000"/>
          <w:sz w:val="22"/>
          <w:szCs w:val="22"/>
        </w:rPr>
        <w:t>Чл. 63.</w:t>
      </w:r>
      <w:r>
        <w:rPr>
          <w:rFonts w:cs="Tahoma" w:ascii="Tahoma" w:hAnsi="Tahoma"/>
          <w:color w:val="000000"/>
          <w:sz w:val="22"/>
          <w:szCs w:val="22"/>
        </w:rPr>
        <w:t xml:space="preserve"> За проведените сечи държавното горско стопанство, държавното ловно стопанство, общините - собственици на гори, както и горските сдружения водят регистър по образец, утвърден от изпълнителния директор на Изпълнителната агенция по горите. </w:t>
      </w:r>
    </w:p>
    <w:p>
      <w:pPr>
        <w:pStyle w:val="Normal"/>
        <w:ind w:firstLine="480"/>
        <w:jc w:val="both"/>
        <w:rPr>
          <w:rStyle w:val="Ala56"/>
        </w:rPr>
      </w:pPr>
      <w:r>
        <w:rPr>
          <w:rStyle w:val="Parcapt2"/>
          <w:rFonts w:cs="Tahoma" w:ascii="Tahoma" w:hAnsi="Tahoma"/>
          <w:color w:val="000000"/>
          <w:sz w:val="22"/>
          <w:szCs w:val="22"/>
        </w:rPr>
        <w:t>Чл. 64.</w:t>
      </w:r>
      <w:r>
        <w:rPr>
          <w:rFonts w:cs="Tahoma" w:ascii="Tahoma" w:hAnsi="Tahoma"/>
          <w:color w:val="000000"/>
          <w:sz w:val="22"/>
          <w:szCs w:val="22"/>
        </w:rPr>
        <w:t xml:space="preserve"> (Изм. - ДВ, бр. 63 от 2013 г., в сила от 16.07.2013 г.; изм. и доп., бр. 72 от 2015 г.) </w:t>
      </w:r>
      <w:r>
        <w:rPr>
          <w:rStyle w:val="Alcapt2"/>
          <w:rFonts w:cs="Tahoma" w:ascii="Tahoma" w:hAnsi="Tahoma"/>
          <w:color w:val="000000"/>
          <w:sz w:val="22"/>
          <w:szCs w:val="22"/>
        </w:rPr>
        <w:t>(1)</w:t>
      </w:r>
      <w:r>
        <w:rPr>
          <w:rStyle w:val="Ala56"/>
          <w:rFonts w:cs="Tahoma" w:ascii="Tahoma" w:hAnsi="Tahoma"/>
          <w:color w:val="000000"/>
          <w:sz w:val="22"/>
          <w:szCs w:val="22"/>
        </w:rPr>
        <w:t xml:space="preserve"> Държавното горско стопанство, държавното ловно стопанство, общините - собственици на гори, горските сдружения, както и лицата по чл. 108, ал. 1, т. 4 от Закона за горите водят досие за всяко насаждение, в което се провежда сеч. Досие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63 от 2013 г., в сила от 16.07.2013 г.; доп., бр. 72 от 2015 г.) документите по чл. 52 ал. 1, т. 2, 3 и 4 и по чл. 54, ал. 1, необходими за издаване на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63 от 2013 г., в сила от 16.07.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зволителните за сеч;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токолите за освидетелстване на сечищ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пис на превозните билети за транспортиране на дървесина от временен склад;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72 от 2015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руги документи, свързани с добива на дървес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едномесечен срок от освидетелстване на сечището лицата по чл. 108, ал. 1, т. 4 от Закона за горите са длъжни да предадат с приемателно-предавателен протокол досието на насаждението на собственика на имота, с който е сключен догов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управлението на горска територия е предоставено с договор на държавно горско стопанство, държавно ловно стопанство, общинска горска структура, както и на физически лица или търговци, вписани в регистрите по чл. 235 и 241 от Закона за горите, в едномесечен срок от изтичане срока на договора същите са длъжни да предадат с приемателно-предавателен протокол досието на насаждението на собственика на имота, с който е сключен договоръ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3 от 2013 г., в сила от 16.07.2013 г.) Досиетата по ал. 1, както и протоколите по ал. 2 и 3 се съхраняват до утвърждаването на нов горскостопански план или програма, но не по-малко от пет години от датата на издаване на протокола за освидетелстване на сечищ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Лицата по ал. 2 и 3 съхраняват копие от предаденото на собственика досие на насаждението за срока по ал. 4.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СИСТЕМА ОТ РЕЖИМИ И МЕРКИ ЗА СТОПАНИСВАНЕ НА ГОРИТЕ, ПОПАДАЩИ В ГОРСКИТЕ ТИПОВЕ ПРИРОДНИ МЕСТООБИТАН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5.</w:t>
      </w:r>
      <w:r>
        <w:rPr>
          <w:rFonts w:cs="Tahoma" w:ascii="Tahoma" w:hAnsi="Tahoma"/>
          <w:color w:val="000000"/>
          <w:sz w:val="22"/>
          <w:szCs w:val="22"/>
        </w:rPr>
        <w:t xml:space="preserve"> (Изм. - ДВ, бр. 63 от 2013 г., в сила от 16.07.2013 г.; изм. и доп., бр. 72 от 2015 г.) </w:t>
      </w:r>
      <w:r>
        <w:rPr>
          <w:rStyle w:val="Alcapt2"/>
          <w:rFonts w:cs="Tahoma" w:ascii="Tahoma" w:hAnsi="Tahoma"/>
          <w:color w:val="000000"/>
          <w:sz w:val="22"/>
          <w:szCs w:val="22"/>
        </w:rPr>
        <w:t>(1)</w:t>
      </w:r>
      <w:r>
        <w:rPr>
          <w:rStyle w:val="Ala57"/>
          <w:rFonts w:cs="Tahoma" w:ascii="Tahoma" w:hAnsi="Tahoma"/>
          <w:color w:val="000000"/>
          <w:sz w:val="22"/>
          <w:szCs w:val="22"/>
        </w:rPr>
        <w:t xml:space="preserve"> Стопанисването на горите, попадащи в горските типове природни местообитания, посочени в приложението, включени в границите на защитените зони по Закона за биологичното разнообразие, се извършва по начин, който поддържа или възстановява тяхното благоприятно състоя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нципите и режимите за стопанисване на горите по ал. 1 обхващат лесовъдските системи, които ще се прилагат в тях, както и ограничените, позволените и препоръчителните дейности за постигане на благоприятно състояние на типовете природни местообитания и с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олериране на местните растителни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брана за залесяване с чужди видове и/или произходи, както и залесяване на естествените открити пространства в местообитанието с изключение на мероприятия за защита от порои и ероз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възникване на едроплощни природни нарушения е препоръчително част от засегнатата площ да не се залесява, а да се остави на естествената сукцес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граничаване прилагането на лесовъдски системи за нискостъблено и за едновъзрастно стопанисване на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ъхраняване на характерните за местообитанието дървесни видове и произходи при провеждане на лесовъдските дейност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трансформация на горскостопанските дейности от едроплощни към дребноплощн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63 от 2013 г., в сила от 16.07.2013 г.; изм., бр. 72 от 2015 г.) поддържане на мъртва дървесина от 8 до 10 на сто от запаса на насажденията, с изключение на горите с висока степен на пожарна опаснос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запазване на дървета с хралупи, единични и групи от стари дървет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илагане на природосъобразни технологии при провеждане на горскостопанските дейности;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запазване целостта на ландшафта при планиране на горски пътища и на съпровождащата горскостопанската дейност инфраструктур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оддържане на зони около постоянните водни течения с ширина не по-малка от 15 метра, в които не се провеждат сечи или се провеждат с интензивност не по-голяма от 5 % от запаса на насажден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2 от 2015 г.) При маркирането на насаждения за сеч се запазват най-малко 3 - 5 бр. дървета на хектар с диаметър над 20 см на височина 130 см с цел осигуряване на биотопна дървесина. Определените биотопни дървета се обозначават с траен знак.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6.</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58"/>
          <w:rFonts w:cs="Tahoma" w:ascii="Tahoma" w:hAnsi="Tahoma"/>
          <w:color w:val="000000"/>
          <w:sz w:val="22"/>
          <w:szCs w:val="22"/>
        </w:rPr>
        <w:t xml:space="preserve"> В зависимост от особеностите на дървесните видове и състоянието на насажденията, попадащи в горските типове природни местообитания по приложението, за възобновяването им с предимство се провеждат постепенно-котловинна, групово-постепенна, неравномерно-постепенна и изборн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Допуска се провеждане на краткосрочно-постепенна сеч на малки площи и на тесни ивици в издънкови гори с влошено състояние, предвидени за превръщането им в семенн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а - ДВ, бр. 63 от 2013 г., в сила от 16.07.2013 г.)</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И РЕД ЗА ПРОВЕЖДАНЕ НА СЕЧИТЕ В ГРАНИЦИТЕ НА КОРЕКЦИИ НА РЕКИ</w:t>
      </w:r>
    </w:p>
    <w:p>
      <w:pPr>
        <w:pStyle w:val="Normal"/>
        <w:ind w:firstLine="480"/>
        <w:jc w:val="both"/>
        <w:rPr>
          <w:rStyle w:val="Ala59"/>
          <w:sz w:val="22"/>
          <w:szCs w:val="22"/>
        </w:rPr>
      </w:pPr>
      <w:r>
        <w:rPr>
          <w:rStyle w:val="Parcapt2"/>
          <w:rFonts w:cs="Tahoma" w:ascii="Tahoma" w:hAnsi="Tahoma"/>
          <w:color w:val="000000"/>
          <w:sz w:val="22"/>
          <w:szCs w:val="22"/>
        </w:rPr>
        <w:t>Чл. 67.</w:t>
      </w:r>
      <w:r>
        <w:rPr>
          <w:rFonts w:cs="Tahoma" w:ascii="Tahoma" w:hAnsi="Tahoma"/>
          <w:color w:val="000000"/>
          <w:sz w:val="22"/>
          <w:szCs w:val="22"/>
        </w:rPr>
        <w:t xml:space="preserve"> (Нов - ДВ, бр. 63 от 2013 г., в сила от 16.07.2013 г.) </w:t>
      </w:r>
      <w:r>
        <w:rPr>
          <w:rStyle w:val="Alcapt2"/>
          <w:rFonts w:cs="Tahoma" w:ascii="Tahoma" w:hAnsi="Tahoma"/>
          <w:color w:val="000000"/>
          <w:sz w:val="22"/>
          <w:szCs w:val="22"/>
        </w:rPr>
        <w:t>(1)</w:t>
      </w:r>
      <w:r>
        <w:rPr>
          <w:rStyle w:val="Ala59"/>
          <w:rFonts w:cs="Tahoma" w:ascii="Tahoma" w:hAnsi="Tahoma"/>
          <w:color w:val="000000"/>
          <w:sz w:val="22"/>
          <w:szCs w:val="22"/>
        </w:rPr>
        <w:t xml:space="preserve"> Сечите в границите на корекции на реки се провеждат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птимизиране проводимостта на речните кори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здаване на условия за възстановяване на характерни местообита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ддържане и подобряване на биологичното разнообраз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вишаване на защитните функции и продуктивността н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ите и дейностите в границите на корекции на реки се извършват по начини и технологии, които не причиняват ерозионни процеси и други екологични нарушения във водосборите. </w:t>
      </w:r>
    </w:p>
    <w:p>
      <w:pPr>
        <w:pStyle w:val="Normal"/>
        <w:ind w:firstLine="480"/>
        <w:jc w:val="both"/>
        <w:rPr>
          <w:rStyle w:val="Ala60"/>
        </w:rPr>
      </w:pPr>
      <w:r>
        <w:rPr>
          <w:rStyle w:val="Parcapt2"/>
          <w:rFonts w:cs="Tahoma" w:ascii="Tahoma" w:hAnsi="Tahoma"/>
          <w:color w:val="000000"/>
          <w:sz w:val="22"/>
          <w:szCs w:val="22"/>
        </w:rPr>
        <w:t>Чл. 68.</w:t>
      </w:r>
      <w:r>
        <w:rPr>
          <w:rFonts w:cs="Tahoma" w:ascii="Tahoma" w:hAnsi="Tahoma"/>
          <w:color w:val="000000"/>
          <w:sz w:val="22"/>
          <w:szCs w:val="22"/>
        </w:rPr>
        <w:t xml:space="preserve"> (Нов - ДВ, бр. 63 от 2013 г., в сила от 16.07.2013 г.; изм. и доп., бр. 72 от 2015 г.) </w:t>
      </w:r>
      <w:r>
        <w:rPr>
          <w:rStyle w:val="Alcapt2"/>
          <w:rFonts w:cs="Tahoma" w:ascii="Tahoma" w:hAnsi="Tahoma"/>
          <w:color w:val="000000"/>
          <w:sz w:val="22"/>
          <w:szCs w:val="22"/>
        </w:rPr>
        <w:t>(1)</w:t>
      </w:r>
      <w:r>
        <w:rPr>
          <w:rStyle w:val="Ala60"/>
          <w:rFonts w:cs="Tahoma" w:ascii="Tahoma" w:hAnsi="Tahoma"/>
          <w:color w:val="000000"/>
          <w:sz w:val="22"/>
          <w:szCs w:val="22"/>
        </w:rPr>
        <w:t xml:space="preserve"> Провеждане на сечи в границите на корекции на реки се допуск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гато са предвидени в одобрени горскостопански планове и програми или планове за ловностопански дейности и за дейности по опазване от пожа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аварийни ситуации и бедств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омяна на предназначението на горски територии в случаите по чл. 73 от Закона за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по чл. 1, ал. 3, чл. 45, ал. 7 и 8, чл. 46, чл. 50, ал. 5, т. 2 и 3, чл. 51а и 51б, при предписание за санитарни сечи от лесозащитните станции и регионалните дирекции по горите, както и за провеждане на сечи във връзка с изграждане на обекти по чл. 153, ал. 1 от Закона за горите без спазване на изискването по т.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олите сечи в тополовите и върбовите гори се провеждат на площи с големина до 5 ха, като площните сечища се залагат перпендикулярни на водното течение и са с широчина до 150 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 доп. - ДВ, бр. 72 от 2015 г.) За случаите при провеждане на голи сечи върху територии с подриваеми речни брегове с изключение на изкуствено създадените насаждения се оставя неизсечена защитна ивица гора с широчина не по-малко от 15 м, успоредно на водното течен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Голите сечи в случаите на ал. 2 могат да бъдат разширени не по-рано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3 години след залесяването и постигнат процент на прихващане на културите над 80 %;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12 месеца от освидетелстване на сечищата при издънково възобновяване. </w:t>
      </w:r>
    </w:p>
    <w:p>
      <w:pPr>
        <w:pStyle w:val="Normal"/>
        <w:ind w:firstLine="480"/>
        <w:jc w:val="both"/>
        <w:rPr/>
      </w:pPr>
      <w:r>
        <w:rPr>
          <w:rStyle w:val="Parcapt2"/>
          <w:rFonts w:cs="Tahoma" w:ascii="Tahoma" w:hAnsi="Tahoma"/>
          <w:color w:val="000000"/>
          <w:sz w:val="22"/>
          <w:szCs w:val="22"/>
        </w:rPr>
        <w:t>Чл. 69.</w:t>
      </w:r>
      <w:r>
        <w:rPr>
          <w:rFonts w:cs="Tahoma" w:ascii="Tahoma" w:hAnsi="Tahoma"/>
          <w:color w:val="000000"/>
          <w:sz w:val="22"/>
          <w:szCs w:val="22"/>
        </w:rPr>
        <w:t xml:space="preserve"> (Нов - ДВ, бр. 63 от 2013 г., в сила от 16.07.2013 г.) В бреговите върбови гори се допуска провеждане на главосечна сеч на дърветата в ивица с широчина 10 - 15 м с височина на главосечната сеч до 2 м над достигнатото средно ниво на водите в река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0.</w:t>
      </w:r>
      <w:r>
        <w:rPr>
          <w:rFonts w:cs="Tahoma" w:ascii="Tahoma" w:hAnsi="Tahoma"/>
          <w:color w:val="000000"/>
          <w:sz w:val="22"/>
          <w:szCs w:val="22"/>
        </w:rPr>
        <w:t xml:space="preserve"> (Нов - ДВ, бр. 63 от 2013 г., в сила от 16.07.2013 г.) </w:t>
      </w:r>
      <w:r>
        <w:rPr>
          <w:rStyle w:val="Alcapt2"/>
          <w:rFonts w:cs="Tahoma" w:ascii="Tahoma" w:hAnsi="Tahoma"/>
          <w:color w:val="000000"/>
          <w:sz w:val="22"/>
          <w:szCs w:val="22"/>
        </w:rPr>
        <w:t>(1)</w:t>
      </w:r>
      <w:r>
        <w:rPr>
          <w:rStyle w:val="Ala61"/>
          <w:rFonts w:cs="Tahoma" w:ascii="Tahoma" w:hAnsi="Tahoma"/>
          <w:color w:val="000000"/>
          <w:sz w:val="22"/>
          <w:szCs w:val="22"/>
        </w:rPr>
        <w:t xml:space="preserve"> За подобряване пропускливостта на гъсти млади тополови и върбови насаждения и култури в ивицата дига - бряг могат да се провеждат отгледни и схематични сечи с интензивност до 50 %.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ршината от сечта се събира на ивици успоредно на водното течение или се изнася извън дигата. </w:t>
      </w:r>
    </w:p>
    <w:p>
      <w:pPr>
        <w:pStyle w:val="Normal"/>
        <w:ind w:firstLine="480"/>
        <w:jc w:val="both"/>
        <w:rPr/>
      </w:pPr>
      <w:r>
        <w:rPr>
          <w:rStyle w:val="Parcapt2"/>
          <w:rFonts w:cs="Tahoma" w:ascii="Tahoma" w:hAnsi="Tahoma"/>
          <w:color w:val="000000"/>
          <w:sz w:val="22"/>
          <w:szCs w:val="22"/>
        </w:rPr>
        <w:t>Чл. 71.</w:t>
      </w:r>
      <w:r>
        <w:rPr>
          <w:rFonts w:cs="Tahoma" w:ascii="Tahoma" w:hAnsi="Tahoma"/>
          <w:color w:val="000000"/>
          <w:sz w:val="22"/>
          <w:szCs w:val="22"/>
        </w:rPr>
        <w:t xml:space="preserve"> (Нов - ДВ, бр. 63 от 2013 г., в сила от 16.07.2013 г.) Маркирането на насажденията за сеч, издаването на позволителните за сеч и освидетелстването на сечищата се извършва по реда на 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шест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а - ДВ, бр. 72 от 2015 г.)</w:t>
      </w:r>
    </w:p>
    <w:p>
      <w:pPr>
        <w:pStyle w:val="Normal"/>
        <w:jc w:val="center"/>
        <w:rPr>
          <w:rFonts w:ascii="Tahoma" w:hAnsi="Tahoma" w:cs="Tahoma"/>
          <w:b/>
          <w:b/>
          <w:bCs/>
          <w:color w:val="000000"/>
          <w:sz w:val="28"/>
          <w:szCs w:val="28"/>
        </w:rPr>
      </w:pPr>
      <w:r>
        <w:rPr>
          <w:rFonts w:cs="Tahoma" w:ascii="Tahoma" w:hAnsi="Tahoma"/>
          <w:b/>
          <w:bCs/>
          <w:color w:val="000000"/>
          <w:sz w:val="28"/>
          <w:szCs w:val="28"/>
        </w:rPr>
        <w:t>СПЕЦИФИЧНИ ИЗИСКВАНИЯ ПРИ ПРОВЕЖДАНЕ НА СЕЧИ В ЗАЩИТНИ И СПЕЦИАЛНИ ГОРСКИ ТЕРИТОРИИ</w:t>
      </w:r>
    </w:p>
    <w:p>
      <w:pPr>
        <w:pStyle w:val="Normal"/>
        <w:ind w:firstLine="480"/>
        <w:jc w:val="both"/>
        <w:rPr/>
      </w:pPr>
      <w:r>
        <w:rPr>
          <w:rStyle w:val="Parcapt2"/>
          <w:rFonts w:cs="Tahoma" w:ascii="Tahoma" w:hAnsi="Tahoma"/>
          <w:color w:val="000000"/>
          <w:sz w:val="22"/>
          <w:szCs w:val="22"/>
        </w:rPr>
        <w:t>Чл. 72.</w:t>
      </w:r>
      <w:r>
        <w:rPr>
          <w:rFonts w:cs="Tahoma" w:ascii="Tahoma" w:hAnsi="Tahoma"/>
          <w:color w:val="000000"/>
          <w:sz w:val="22"/>
          <w:szCs w:val="22"/>
        </w:rPr>
        <w:t xml:space="preserve"> (Нов - ДВ, бр. 72 от 2015 г.) При провеждане на сечи в защитни и специални горски територии се спазват следните специфични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коло постоянните водни течения с изключение на изкуствено създадените насаждения се запазват зони с широчина не по-малка от 15 м, като при необходимост в тях се допуска премахване само на сухи и/или паднали дървета; в буферната зона, която включва 100-метровата ивица на реките Марица, Тунджа, Места, Струма, Арда, Лом, Цибрица, Огоста, Скът, Искър, Янтра, Вит, Съзлийка, Стряма, Осъм, Русенски Лом, Камчия, Велека и Резовска, както и 50-метровата за останалите водни течения от двете им страни, в долния равнинно-хълмист и хълмисто-предпланински пояс на дъбовите гори, възобновителните сечи се провеждат с удължен възобновителен период с изключение на изкуствено създадените насажд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защита на поройните водни течения от двете им страни (15 м) не се допускат сечи освен премахването на единични сухи дърве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насаждения на стръмни терени със среден наклон над 25? се провеждат следните възобновителни сечи: групово-постепенна, неравномерно-постепенна, групово-изборна и изборна сеч (постепенно-котловинна с удължен възобновителен период), в зависимост от особеностите на дървесните видове и състоянието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горите на урвести и каменливи терени, както и в горната граница на гората (200-метровата ивица), се допуска провеждането само на отгледни, санитарни и принудителни сеч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горите в непосредствена близост (в радиус 20 м) до извори, кладенци, каптажи, водопои и други водоизточници, които не са включени в санитарноохранителните зони, се провеждат само санитарни сечи и принудителни сеч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е се допускат сечи в горите във фаза на старост с изключение на случаите на повреди над 50 на с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горите в границите на 200 м около туристически хижи и обекти с религиозно значение, както и тези, свързани със съхраняване на културното наследство и националните традиции за местното население (местности, свързани с религиозни вярвания, оброчища, територии, традиционно свързани с провеждането на събори, надпявания, други мероприятия от местен характер), не се провеждат сечи с оглед запазването на насажденията до естествената им физиологическа възраст, като по изключение се отсичат отделни дървета, представляващи опасност за хора и съоръжения, или се провеждат санитарни и принудителни сеч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А РАЗПОРЕДБА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Доп. - ДВ, бр. 63 от 2013 г., в сила от 16.07.2013 г.) По смисъла на тази наредб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w:t>
      </w:r>
      <w:r>
        <w:rPr>
          <w:rStyle w:val="Ldef2"/>
          <w:rFonts w:cs="Tahoma" w:ascii="Tahoma" w:hAnsi="Tahoma"/>
          <w:sz w:val="22"/>
          <w:szCs w:val="22"/>
        </w:rPr>
        <w:t>„Възобновителен период"</w:t>
      </w:r>
      <w:r>
        <w:rPr>
          <w:rFonts w:cs="Tahoma" w:ascii="Tahoma" w:hAnsi="Tahoma"/>
          <w:color w:val="000000"/>
          <w:sz w:val="22"/>
          <w:szCs w:val="22"/>
        </w:rPr>
        <w:t xml:space="preserve"> е периодът от започване на възобновителната сеч до окончателното отсичане на зрелия дървостой, определен в годи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w:t>
      </w:r>
      <w:r>
        <w:rPr>
          <w:rStyle w:val="Ldef2"/>
          <w:rFonts w:cs="Tahoma" w:ascii="Tahoma" w:hAnsi="Tahoma"/>
          <w:sz w:val="22"/>
          <w:szCs w:val="22"/>
        </w:rPr>
        <w:t>„Възраст на количествена зрялост"</w:t>
      </w:r>
      <w:r>
        <w:rPr>
          <w:rFonts w:cs="Tahoma" w:ascii="Tahoma" w:hAnsi="Tahoma"/>
          <w:color w:val="000000"/>
          <w:sz w:val="22"/>
          <w:szCs w:val="22"/>
        </w:rPr>
        <w:t xml:space="preserve"> е възрастта, в която насаждението произвежда максимално количество дървеси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w:t>
      </w:r>
      <w:r>
        <w:rPr>
          <w:rStyle w:val="Ldef2"/>
          <w:rFonts w:cs="Tahoma" w:ascii="Tahoma" w:hAnsi="Tahoma"/>
          <w:sz w:val="22"/>
          <w:szCs w:val="22"/>
        </w:rPr>
        <w:t>„Двуетажни насаждения"</w:t>
      </w:r>
      <w:r>
        <w:rPr>
          <w:rFonts w:cs="Tahoma" w:ascii="Tahoma" w:hAnsi="Tahoma"/>
          <w:color w:val="000000"/>
          <w:sz w:val="22"/>
          <w:szCs w:val="22"/>
        </w:rPr>
        <w:t xml:space="preserve"> са насаждения, съставени от видове с противоположни изисквания към светлината, при които светлолюбивите формират първи етаж, а сенкоиздръжливите - втори етаж. Минималната пълнота на всеки етаж поотделно е над 0,3. Разликата във възрастта на двата етажа е не по-голяма от два класа на възра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w:t>
      </w:r>
      <w:r>
        <w:rPr>
          <w:rStyle w:val="Ldef2"/>
          <w:rFonts w:cs="Tahoma" w:ascii="Tahoma" w:hAnsi="Tahoma"/>
          <w:sz w:val="22"/>
          <w:szCs w:val="22"/>
        </w:rPr>
        <w:t>„Диференциация на структурата на насаждението"</w:t>
      </w:r>
      <w:r>
        <w:rPr>
          <w:rFonts w:cs="Tahoma" w:ascii="Tahoma" w:hAnsi="Tahoma"/>
          <w:color w:val="000000"/>
          <w:sz w:val="22"/>
          <w:szCs w:val="22"/>
        </w:rPr>
        <w:t xml:space="preserve"> е степен на разнообразие на структурата на насаждението и параметрите на отделните дървета (диаметър, височина, корона и д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w:t>
      </w:r>
      <w:r>
        <w:rPr>
          <w:rStyle w:val="Ldef2"/>
          <w:rFonts w:cs="Tahoma" w:ascii="Tahoma" w:hAnsi="Tahoma"/>
          <w:sz w:val="22"/>
          <w:szCs w:val="22"/>
        </w:rPr>
        <w:t>„Добри фенотипни признаци"</w:t>
      </w:r>
      <w:r>
        <w:rPr>
          <w:rFonts w:cs="Tahoma" w:ascii="Tahoma" w:hAnsi="Tahoma"/>
          <w:color w:val="000000"/>
          <w:sz w:val="22"/>
          <w:szCs w:val="22"/>
        </w:rPr>
        <w:t xml:space="preserve"> са външни видими и измерими признаци на дървета, като бърз растеж, тясна корона, фини клони, форми с ценна дървесина (косвено определена по кората), устойчивост на болести и вредител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w:t>
      </w:r>
      <w:r>
        <w:rPr>
          <w:rStyle w:val="Ldef2"/>
          <w:rFonts w:cs="Tahoma" w:ascii="Tahoma" w:hAnsi="Tahoma"/>
          <w:sz w:val="22"/>
          <w:szCs w:val="22"/>
        </w:rPr>
        <w:t>„Достатъчно количество подраст"</w:t>
      </w:r>
      <w:r>
        <w:rPr>
          <w:rFonts w:cs="Tahoma" w:ascii="Tahoma" w:hAnsi="Tahoma"/>
          <w:color w:val="000000"/>
          <w:sz w:val="22"/>
          <w:szCs w:val="22"/>
        </w:rPr>
        <w:t xml:space="preserve"> е броят на жизнените фиданки на един хектар от желани дървесни видове, които могат да формират пълноценно младо насаждение след окончателно отсичане на зрялото насаждение, и е, както следва: </w:t>
      </w:r>
    </w:p>
    <w:p>
      <w:pPr>
        <w:pStyle w:val="Normal"/>
        <w:ind w:firstLine="480"/>
        <w:jc w:val="both"/>
        <w:rPr>
          <w:rFonts w:ascii="Tahoma" w:hAnsi="Tahoma" w:cs="Tahoma"/>
          <w:color w:val="000000"/>
          <w:sz w:val="22"/>
          <w:szCs w:val="22"/>
        </w:rPr>
      </w:pPr>
      <w:r>
        <w:rPr>
          <w:rFonts w:cs="Tahoma" w:ascii="Tahoma" w:hAnsi="Tahoma"/>
          <w:color w:val="000000"/>
          <w:sz w:val="22"/>
          <w:szCs w:val="22"/>
        </w:rPr>
        <w:t>Достатъчно количество подраст на 1 хектар(ха) за 100 % покритие на площта:</w:t>
      </w:r>
    </w:p>
    <w:tbl>
      <w:tblPr>
        <w:tblW w:w="8865" w:type="dxa"/>
        <w:jc w:val="left"/>
        <w:tblInd w:w="-30" w:type="dxa"/>
        <w:tblLayout w:type="fixed"/>
        <w:tblCellMar>
          <w:top w:w="30" w:type="dxa"/>
          <w:left w:w="30" w:type="dxa"/>
          <w:bottom w:w="30" w:type="dxa"/>
          <w:right w:w="30" w:type="dxa"/>
        </w:tblCellMar>
      </w:tblPr>
      <w:tblGrid>
        <w:gridCol w:w="2022"/>
        <w:gridCol w:w="2255"/>
        <w:gridCol w:w="2193"/>
        <w:gridCol w:w="2395"/>
      </w:tblGrid>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ървесен вид</w:t>
            </w:r>
          </w:p>
        </w:tc>
        <w:tc>
          <w:tcPr>
            <w:tcW w:w="2255"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Бр./ха преди</w:t>
            </w:r>
          </w:p>
          <w:p>
            <w:pPr>
              <w:pStyle w:val="Htcenter"/>
              <w:rPr>
                <w:rFonts w:ascii="Tahoma" w:hAnsi="Tahoma" w:cs="Tahoma"/>
                <w:color w:val="000000"/>
                <w:sz w:val="22"/>
                <w:szCs w:val="22"/>
              </w:rPr>
            </w:pPr>
            <w:r>
              <w:rPr>
                <w:rFonts w:cs="Tahoma" w:ascii="Tahoma" w:hAnsi="Tahoma"/>
                <w:color w:val="000000"/>
                <w:sz w:val="22"/>
                <w:szCs w:val="22"/>
              </w:rPr>
              <w:t>осветителна</w:t>
            </w:r>
          </w:p>
          <w:p>
            <w:pPr>
              <w:pStyle w:val="Htcenter"/>
              <w:rPr>
                <w:rFonts w:ascii="Tahoma" w:hAnsi="Tahoma" w:cs="Tahoma"/>
                <w:color w:val="000000"/>
                <w:sz w:val="22"/>
                <w:szCs w:val="22"/>
              </w:rPr>
            </w:pPr>
            <w:r>
              <w:rPr>
                <w:rFonts w:cs="Tahoma" w:ascii="Tahoma" w:hAnsi="Tahoma"/>
                <w:color w:val="000000"/>
                <w:sz w:val="22"/>
                <w:szCs w:val="22"/>
              </w:rPr>
              <w:t>фаза или</w:t>
            </w:r>
          </w:p>
          <w:p>
            <w:pPr>
              <w:pStyle w:val="Htcenter"/>
              <w:rPr>
                <w:rFonts w:ascii="Tahoma" w:hAnsi="Tahoma" w:cs="Tahoma"/>
                <w:color w:val="000000"/>
                <w:sz w:val="22"/>
                <w:szCs w:val="22"/>
              </w:rPr>
            </w:pPr>
            <w:r>
              <w:rPr>
                <w:rFonts w:cs="Tahoma" w:ascii="Tahoma" w:hAnsi="Tahoma"/>
                <w:color w:val="000000"/>
                <w:sz w:val="22"/>
                <w:szCs w:val="22"/>
              </w:rPr>
              <w:t>отваряне на</w:t>
            </w:r>
          </w:p>
          <w:p>
            <w:pPr>
              <w:pStyle w:val="Htcenter"/>
              <w:rPr>
                <w:rFonts w:ascii="Tahoma" w:hAnsi="Tahoma" w:cs="Tahoma"/>
                <w:color w:val="000000"/>
                <w:sz w:val="22"/>
                <w:szCs w:val="22"/>
              </w:rPr>
            </w:pPr>
            <w:r>
              <w:rPr>
                <w:rFonts w:cs="Tahoma" w:ascii="Tahoma" w:hAnsi="Tahoma"/>
                <w:color w:val="000000"/>
                <w:sz w:val="22"/>
                <w:szCs w:val="22"/>
              </w:rPr>
              <w:t>котли и</w:t>
            </w:r>
          </w:p>
          <w:p>
            <w:pPr>
              <w:pStyle w:val="Htcenter"/>
              <w:spacing w:before="280" w:after="0"/>
              <w:rPr>
                <w:rFonts w:ascii="Tahoma" w:hAnsi="Tahoma" w:cs="Tahoma"/>
                <w:color w:val="000000"/>
                <w:sz w:val="22"/>
                <w:szCs w:val="22"/>
              </w:rPr>
            </w:pPr>
            <w:r>
              <w:rPr>
                <w:rFonts w:cs="Tahoma" w:ascii="Tahoma" w:hAnsi="Tahoma"/>
                <w:color w:val="000000"/>
                <w:sz w:val="22"/>
                <w:szCs w:val="22"/>
              </w:rPr>
              <w:t>прозорци</w:t>
            </w:r>
          </w:p>
        </w:tc>
        <w:tc>
          <w:tcPr>
            <w:tcW w:w="2193"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Бр./ха преди</w:t>
            </w:r>
          </w:p>
          <w:p>
            <w:pPr>
              <w:pStyle w:val="Htcenter"/>
              <w:rPr>
                <w:rFonts w:ascii="Tahoma" w:hAnsi="Tahoma" w:cs="Tahoma"/>
                <w:color w:val="000000"/>
                <w:sz w:val="22"/>
                <w:szCs w:val="22"/>
              </w:rPr>
            </w:pPr>
            <w:r>
              <w:rPr>
                <w:rFonts w:cs="Tahoma" w:ascii="Tahoma" w:hAnsi="Tahoma"/>
                <w:color w:val="000000"/>
                <w:sz w:val="22"/>
                <w:szCs w:val="22"/>
              </w:rPr>
              <w:t>окончателна фаза или</w:t>
            </w:r>
          </w:p>
          <w:p>
            <w:pPr>
              <w:pStyle w:val="Htcenter"/>
              <w:spacing w:before="280" w:after="0"/>
              <w:rPr>
                <w:rFonts w:ascii="Tahoma" w:hAnsi="Tahoma" w:cs="Tahoma"/>
                <w:color w:val="000000"/>
                <w:sz w:val="22"/>
                <w:szCs w:val="22"/>
              </w:rPr>
            </w:pPr>
            <w:r>
              <w:rPr>
                <w:rFonts w:cs="Tahoma" w:ascii="Tahoma" w:hAnsi="Tahoma"/>
                <w:color w:val="000000"/>
                <w:sz w:val="22"/>
                <w:szCs w:val="22"/>
              </w:rPr>
              <w:t>разширяване на котли и прозорци</w:t>
            </w:r>
          </w:p>
        </w:tc>
        <w:tc>
          <w:tcPr>
            <w:tcW w:w="2395"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Бр./ха след</w:t>
            </w:r>
          </w:p>
          <w:p>
            <w:pPr>
              <w:pStyle w:val="Htcenter"/>
              <w:rPr>
                <w:rFonts w:ascii="Tahoma" w:hAnsi="Tahoma" w:cs="Tahoma"/>
                <w:color w:val="000000"/>
                <w:sz w:val="22"/>
                <w:szCs w:val="22"/>
              </w:rPr>
            </w:pPr>
            <w:r>
              <w:rPr>
                <w:rFonts w:cs="Tahoma" w:ascii="Tahoma" w:hAnsi="Tahoma"/>
                <w:color w:val="000000"/>
                <w:sz w:val="22"/>
                <w:szCs w:val="22"/>
              </w:rPr>
              <w:t>окончателна</w:t>
            </w:r>
          </w:p>
          <w:p>
            <w:pPr>
              <w:pStyle w:val="Htcenter"/>
              <w:rPr>
                <w:rFonts w:ascii="Tahoma" w:hAnsi="Tahoma" w:cs="Tahoma"/>
                <w:color w:val="000000"/>
                <w:sz w:val="22"/>
                <w:szCs w:val="22"/>
              </w:rPr>
            </w:pPr>
            <w:r>
              <w:rPr>
                <w:rFonts w:cs="Tahoma" w:ascii="Tahoma" w:hAnsi="Tahoma"/>
                <w:color w:val="000000"/>
                <w:sz w:val="22"/>
                <w:szCs w:val="22"/>
              </w:rPr>
              <w:t>фаза или</w:t>
            </w:r>
          </w:p>
          <w:p>
            <w:pPr>
              <w:pStyle w:val="Htcenter"/>
              <w:spacing w:before="280" w:after="0"/>
              <w:rPr>
                <w:rFonts w:ascii="Tahoma" w:hAnsi="Tahoma" w:cs="Tahoma"/>
                <w:color w:val="000000"/>
                <w:sz w:val="22"/>
                <w:szCs w:val="22"/>
              </w:rPr>
            </w:pPr>
            <w:r>
              <w:rPr>
                <w:rFonts w:cs="Tahoma" w:ascii="Tahoma" w:hAnsi="Tahoma"/>
                <w:color w:val="000000"/>
                <w:sz w:val="22"/>
                <w:szCs w:val="22"/>
              </w:rPr>
              <w:t>разширяване на котли и прозорци</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яла мур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7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9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ял бо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3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смърч</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5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8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 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л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6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5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4 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черен бо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ук</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5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8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ъб и кестен</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1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ници до 1/3</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1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 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це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5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ници до 1/3</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5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икн. габъ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ез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5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лип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ясен</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2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ници до 1/3</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7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 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черна елш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точен чина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000</w:t>
            </w:r>
          </w:p>
        </w:tc>
      </w:tr>
    </w:tbl>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w:t>
      </w:r>
      <w:r>
        <w:rPr>
          <w:rStyle w:val="Ldef2"/>
          <w:rFonts w:cs="Tahoma" w:ascii="Tahoma" w:hAnsi="Tahoma"/>
          <w:sz w:val="22"/>
          <w:szCs w:val="22"/>
        </w:rPr>
        <w:t>„Дървета на бъдещето"</w:t>
      </w:r>
      <w:r>
        <w:rPr>
          <w:rFonts w:cs="Tahoma" w:ascii="Tahoma" w:hAnsi="Tahoma"/>
          <w:color w:val="000000"/>
          <w:sz w:val="22"/>
          <w:szCs w:val="22"/>
        </w:rPr>
        <w:t xml:space="preserve"> са дървета от желани дървесни видове с добър растеж, добра стъблена форма и корона, от които в зряла възраст се очаква да се добие определен сортимент с необходимите качеств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w:t>
      </w:r>
      <w:r>
        <w:rPr>
          <w:rStyle w:val="Ldef2"/>
          <w:rFonts w:cs="Tahoma" w:ascii="Tahoma" w:hAnsi="Tahoma"/>
          <w:sz w:val="22"/>
          <w:szCs w:val="22"/>
        </w:rPr>
        <w:t>„Дървостой"</w:t>
      </w:r>
      <w:r>
        <w:rPr>
          <w:rFonts w:cs="Tahoma" w:ascii="Tahoma" w:hAnsi="Tahoma"/>
          <w:color w:val="000000"/>
          <w:sz w:val="22"/>
          <w:szCs w:val="22"/>
        </w:rPr>
        <w:t xml:space="preserve"> е съвкупността от дърветата в насаждението.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w:t>
      </w:r>
      <w:r>
        <w:rPr>
          <w:rStyle w:val="Ldef2"/>
          <w:rFonts w:cs="Tahoma" w:ascii="Tahoma" w:hAnsi="Tahoma"/>
          <w:sz w:val="22"/>
          <w:szCs w:val="22"/>
        </w:rPr>
        <w:t>„Едновъзрастно насаждение"</w:t>
      </w:r>
      <w:r>
        <w:rPr>
          <w:rFonts w:cs="Tahoma" w:ascii="Tahoma" w:hAnsi="Tahoma"/>
          <w:color w:val="000000"/>
          <w:sz w:val="22"/>
          <w:szCs w:val="22"/>
        </w:rPr>
        <w:t xml:space="preserve"> е насаждение, в което разликата във възрастта на дърветата е в рамките на един клас на възраст. За високостъблените насаждения един клас на възраст е 20 години, а за издънковите за превръщане, нискостъблените и тополовите насаждения - 5 години.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w:t>
      </w:r>
      <w:r>
        <w:rPr>
          <w:rStyle w:val="Ldef2"/>
          <w:rFonts w:cs="Tahoma" w:ascii="Tahoma" w:hAnsi="Tahoma"/>
          <w:sz w:val="22"/>
          <w:szCs w:val="22"/>
        </w:rPr>
        <w:t>„Запас"</w:t>
      </w:r>
      <w:r>
        <w:rPr>
          <w:rFonts w:cs="Tahoma" w:ascii="Tahoma" w:hAnsi="Tahoma"/>
          <w:color w:val="000000"/>
          <w:sz w:val="22"/>
          <w:szCs w:val="22"/>
        </w:rPr>
        <w:t xml:space="preserve"> е обемът на дървесината на надземната част на дърветата, изразена в плътни куб. м.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w:t>
      </w:r>
      <w:r>
        <w:rPr>
          <w:rStyle w:val="Ldef2"/>
          <w:rFonts w:cs="Tahoma" w:ascii="Tahoma" w:hAnsi="Tahoma"/>
          <w:sz w:val="22"/>
          <w:szCs w:val="22"/>
        </w:rPr>
        <w:t>„Интензивността на сечта"</w:t>
      </w:r>
      <w:r>
        <w:rPr>
          <w:rFonts w:cs="Tahoma" w:ascii="Tahoma" w:hAnsi="Tahoma"/>
          <w:color w:val="000000"/>
          <w:sz w:val="22"/>
          <w:szCs w:val="22"/>
        </w:rPr>
        <w:t xml:space="preserve"> е отношението на обема на предвидената за сеч дървесина към общия запас на насаждението, изразено в проценти.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w:t>
      </w:r>
      <w:r>
        <w:rPr>
          <w:rStyle w:val="Ldef2"/>
          <w:rFonts w:cs="Tahoma" w:ascii="Tahoma" w:hAnsi="Tahoma"/>
          <w:sz w:val="22"/>
          <w:szCs w:val="22"/>
        </w:rPr>
        <w:t>„Котел"</w:t>
      </w:r>
      <w:r>
        <w:rPr>
          <w:rFonts w:cs="Tahoma" w:ascii="Tahoma" w:hAnsi="Tahoma"/>
          <w:color w:val="000000"/>
          <w:sz w:val="22"/>
          <w:szCs w:val="22"/>
        </w:rPr>
        <w:t xml:space="preserve"> е площ, която се формира в резултат на отсичане на единични или група дървета за създаване на условия за възобновяване, с диаметър, по-голям от 2/3 от средната височина на насаждението.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w:t>
      </w:r>
      <w:r>
        <w:rPr>
          <w:rStyle w:val="Ldef2"/>
          <w:rFonts w:cs="Tahoma" w:ascii="Tahoma" w:hAnsi="Tahoma"/>
          <w:sz w:val="22"/>
          <w:szCs w:val="22"/>
        </w:rPr>
        <w:t>„Лесовъдска система"</w:t>
      </w:r>
      <w:r>
        <w:rPr>
          <w:rFonts w:cs="Tahoma" w:ascii="Tahoma" w:hAnsi="Tahoma"/>
          <w:color w:val="000000"/>
          <w:sz w:val="22"/>
          <w:szCs w:val="22"/>
        </w:rPr>
        <w:t xml:space="preserve"> е планираната дългосрочна програма на лесовъдските дейности през целия живот на насаждението. В зависимост от метода на възобновяване - от семена или издънки, лесовъдските системи с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за високостъблено стопанисване на горите;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за издънково стопанисване на горите. </w:t>
      </w:r>
    </w:p>
    <w:p>
      <w:pPr>
        <w:pStyle w:val="Normal"/>
        <w:ind w:firstLine="480"/>
        <w:jc w:val="both"/>
        <w:rPr>
          <w:rFonts w:ascii="Tahoma" w:hAnsi="Tahoma" w:cs="Tahoma"/>
          <w:color w:val="000000"/>
          <w:sz w:val="22"/>
          <w:szCs w:val="22"/>
        </w:rPr>
      </w:pPr>
      <w:r>
        <w:rPr>
          <w:rFonts w:cs="Tahoma" w:ascii="Tahoma" w:hAnsi="Tahoma"/>
          <w:color w:val="000000"/>
          <w:sz w:val="22"/>
          <w:szCs w:val="22"/>
        </w:rPr>
        <w:t>В зависимост от възрастовата структура на насажденията, която се формира, лесовъдските системи са:</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за едновъзрастно стопанисване на горите;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за разновъзрастно стопанисване на горите.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w:t>
      </w:r>
      <w:r>
        <w:rPr>
          <w:rStyle w:val="Ldef2"/>
          <w:rFonts w:cs="Tahoma" w:ascii="Tahoma" w:hAnsi="Tahoma"/>
          <w:sz w:val="22"/>
          <w:szCs w:val="22"/>
        </w:rPr>
        <w:t>„Механична устойчивост"</w:t>
      </w:r>
      <w:r>
        <w:rPr>
          <w:rFonts w:cs="Tahoma" w:ascii="Tahoma" w:hAnsi="Tahoma"/>
          <w:color w:val="000000"/>
          <w:sz w:val="22"/>
          <w:szCs w:val="22"/>
        </w:rPr>
        <w:t xml:space="preserve"> е способността на насаждението и/или на отделните дървета в него да устоят на очаквани натоварвания от абиотични въздействия (вятър, сняг и др.).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w:t>
      </w:r>
      <w:r>
        <w:rPr>
          <w:rStyle w:val="Ldef2"/>
          <w:rFonts w:cs="Tahoma" w:ascii="Tahoma" w:hAnsi="Tahoma"/>
          <w:sz w:val="22"/>
          <w:szCs w:val="22"/>
        </w:rPr>
        <w:t>„Насаждение"</w:t>
      </w:r>
      <w:r>
        <w:rPr>
          <w:rFonts w:cs="Tahoma" w:ascii="Tahoma" w:hAnsi="Tahoma"/>
          <w:color w:val="000000"/>
          <w:sz w:val="22"/>
          <w:szCs w:val="22"/>
        </w:rPr>
        <w:t xml:space="preserve"> е основна пространствена единица при разделянето на гората, основаваща се на топографските особености на релефа и с обща цел на стопанисване.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w:t>
      </w:r>
      <w:r>
        <w:rPr>
          <w:rStyle w:val="Ldef2"/>
          <w:rFonts w:cs="Tahoma" w:ascii="Tahoma" w:hAnsi="Tahoma"/>
          <w:sz w:val="22"/>
          <w:szCs w:val="22"/>
        </w:rPr>
        <w:t>„Неравномерна вертикална структура"</w:t>
      </w:r>
      <w:r>
        <w:rPr>
          <w:rFonts w:cs="Tahoma" w:ascii="Tahoma" w:hAnsi="Tahoma"/>
          <w:color w:val="000000"/>
          <w:sz w:val="22"/>
          <w:szCs w:val="22"/>
        </w:rPr>
        <w:t xml:space="preserve"> е разпределение на короните на дърветата в цялото вертикално пространство на насаждението, при което няма ясно изразена етажност.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w:t>
      </w:r>
      <w:r>
        <w:rPr>
          <w:rStyle w:val="Ldef2"/>
          <w:rFonts w:cs="Tahoma" w:ascii="Tahoma" w:hAnsi="Tahoma"/>
          <w:sz w:val="22"/>
          <w:szCs w:val="22"/>
        </w:rPr>
        <w:t>„Подлес"</w:t>
      </w:r>
      <w:r>
        <w:rPr>
          <w:rFonts w:cs="Tahoma" w:ascii="Tahoma" w:hAnsi="Tahoma"/>
          <w:color w:val="000000"/>
          <w:sz w:val="22"/>
          <w:szCs w:val="22"/>
        </w:rPr>
        <w:t xml:space="preserve"> са храсти и дървесни видове, на които не се разчита за възобновяване и които по различни причини не могат да достигнат височината на основния дървостой.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w:t>
      </w:r>
      <w:r>
        <w:rPr>
          <w:rStyle w:val="Ldef2"/>
          <w:rFonts w:cs="Tahoma" w:ascii="Tahoma" w:hAnsi="Tahoma"/>
          <w:sz w:val="22"/>
          <w:szCs w:val="22"/>
        </w:rPr>
        <w:t>„Подраст"</w:t>
      </w:r>
      <w:r>
        <w:rPr>
          <w:rFonts w:cs="Tahoma" w:ascii="Tahoma" w:hAnsi="Tahoma"/>
          <w:color w:val="000000"/>
          <w:sz w:val="22"/>
          <w:szCs w:val="22"/>
        </w:rPr>
        <w:t xml:space="preserve"> са екземпляри със семенен произход от дървесни видове на възраст над една година, появили се по естествен път или изкуствено внесени под склопа на зрелия дървостой, на които се разчита за възобновяване на насаждението.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w:t>
      </w:r>
      <w:r>
        <w:rPr>
          <w:rStyle w:val="Ldef2"/>
          <w:rFonts w:cs="Tahoma" w:ascii="Tahoma" w:hAnsi="Tahoma"/>
          <w:sz w:val="22"/>
          <w:szCs w:val="22"/>
        </w:rPr>
        <w:t>„Полов диморфизъм"</w:t>
      </w:r>
      <w:r>
        <w:rPr>
          <w:rFonts w:cs="Tahoma" w:ascii="Tahoma" w:hAnsi="Tahoma"/>
          <w:color w:val="000000"/>
          <w:sz w:val="22"/>
          <w:szCs w:val="22"/>
        </w:rPr>
        <w:t xml:space="preserve"> е формиране в различни части от короната на дървото на клони, носещи само мъжки или само женски цветове.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w:t>
      </w:r>
      <w:r>
        <w:rPr>
          <w:rStyle w:val="Ldef2"/>
          <w:rFonts w:cs="Tahoma" w:ascii="Tahoma" w:hAnsi="Tahoma"/>
          <w:sz w:val="22"/>
          <w:szCs w:val="22"/>
        </w:rPr>
        <w:t>„Поници"</w:t>
      </w:r>
      <w:r>
        <w:rPr>
          <w:rFonts w:cs="Tahoma" w:ascii="Tahoma" w:hAnsi="Tahoma"/>
          <w:color w:val="000000"/>
          <w:sz w:val="22"/>
          <w:szCs w:val="22"/>
        </w:rPr>
        <w:t xml:space="preserve"> са естествени семенни фиданки на възраст до една година.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w:t>
      </w:r>
      <w:r>
        <w:rPr>
          <w:rStyle w:val="Ldef2"/>
          <w:rFonts w:cs="Tahoma" w:ascii="Tahoma" w:hAnsi="Tahoma"/>
          <w:sz w:val="22"/>
          <w:szCs w:val="22"/>
        </w:rPr>
        <w:t>„Прозорец"</w:t>
      </w:r>
      <w:r>
        <w:rPr>
          <w:rFonts w:cs="Tahoma" w:ascii="Tahoma" w:hAnsi="Tahoma"/>
          <w:color w:val="000000"/>
          <w:sz w:val="22"/>
          <w:szCs w:val="22"/>
        </w:rPr>
        <w:t xml:space="preserve"> е площ, която се формира в резултат на отсичане на единични или група дървета за създаване на условия за възобновяване, с диаметър до 2/3 от средната височина на насаждението.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w:t>
      </w:r>
      <w:r>
        <w:rPr>
          <w:rStyle w:val="Ldef2"/>
          <w:rFonts w:cs="Tahoma" w:ascii="Tahoma" w:hAnsi="Tahoma"/>
          <w:sz w:val="22"/>
          <w:szCs w:val="22"/>
        </w:rPr>
        <w:t>„Произход на насажденията"</w:t>
      </w:r>
      <w:r>
        <w:rPr>
          <w:rFonts w:cs="Tahoma" w:ascii="Tahoma" w:hAnsi="Tahoma"/>
          <w:color w:val="000000"/>
          <w:sz w:val="22"/>
          <w:szCs w:val="22"/>
        </w:rPr>
        <w:t xml:space="preserve"> е начинът на възникване и създаване на насажденията. Според начина на възникване насажденията са семенни и издънкови, а според начина на създаване - естествени и изкуствени. </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w:t>
      </w:r>
      <w:r>
        <w:rPr>
          <w:rStyle w:val="Ldef2"/>
          <w:rFonts w:cs="Tahoma" w:ascii="Tahoma" w:hAnsi="Tahoma"/>
          <w:sz w:val="22"/>
          <w:szCs w:val="22"/>
        </w:rPr>
        <w:t>„Пълнота"</w:t>
      </w:r>
      <w:r>
        <w:rPr>
          <w:rFonts w:cs="Tahoma" w:ascii="Tahoma" w:hAnsi="Tahoma"/>
          <w:color w:val="000000"/>
          <w:sz w:val="22"/>
          <w:szCs w:val="22"/>
        </w:rPr>
        <w:t xml:space="preserve"> е съотношение на кръговата площ на конкретно насаждение спрямо кръговата площ на еталонно насаждение. Изразява се в десети от единицата. Кръговата площ е сумата от площите на напречните сечения на дървесните стъбла в насаждението, измерени на височина 1,30 м. Изразява се в кв.м/ха. </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w:t>
      </w:r>
      <w:r>
        <w:rPr>
          <w:rStyle w:val="Ldef2"/>
          <w:rFonts w:cs="Tahoma" w:ascii="Tahoma" w:hAnsi="Tahoma"/>
          <w:sz w:val="22"/>
          <w:szCs w:val="22"/>
        </w:rPr>
        <w:t>„Разновъзрастно насаждение"</w:t>
      </w:r>
      <w:r>
        <w:rPr>
          <w:rFonts w:cs="Tahoma" w:ascii="Tahoma" w:hAnsi="Tahoma"/>
          <w:color w:val="000000"/>
          <w:sz w:val="22"/>
          <w:szCs w:val="22"/>
        </w:rPr>
        <w:t xml:space="preserve"> е насаждение, в което разликата във възрастта на дърветата е по-голяма от един клас на възраст. </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w:t>
      </w:r>
      <w:r>
        <w:rPr>
          <w:rStyle w:val="Ldef2"/>
          <w:rFonts w:cs="Tahoma" w:ascii="Tahoma" w:hAnsi="Tahoma"/>
          <w:sz w:val="22"/>
          <w:szCs w:val="22"/>
        </w:rPr>
        <w:t>„Ранно доминиращи дървета"</w:t>
      </w:r>
      <w:r>
        <w:rPr>
          <w:rFonts w:cs="Tahoma" w:ascii="Tahoma" w:hAnsi="Tahoma"/>
          <w:color w:val="000000"/>
          <w:sz w:val="22"/>
          <w:szCs w:val="22"/>
        </w:rPr>
        <w:t xml:space="preserve"> са в повечето случаи дървета, които поради дългия период на растеж без конкуренция се отличават с големи корони, ниска степен на самоокастреност и незадоволително качество на стъблата. </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w:t>
      </w:r>
      <w:r>
        <w:rPr>
          <w:rStyle w:val="Ldef2"/>
          <w:rFonts w:cs="Tahoma" w:ascii="Tahoma" w:hAnsi="Tahoma"/>
          <w:sz w:val="22"/>
          <w:szCs w:val="22"/>
        </w:rPr>
        <w:t>„Семенници"</w:t>
      </w:r>
      <w:r>
        <w:rPr>
          <w:rFonts w:cs="Tahoma" w:ascii="Tahoma" w:hAnsi="Tahoma"/>
          <w:color w:val="000000"/>
          <w:sz w:val="22"/>
          <w:szCs w:val="22"/>
        </w:rPr>
        <w:t xml:space="preserve"> са дървета от старото насаждение, които се оставят с цел да се подпомогне неговото възобновяване. </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w:t>
      </w:r>
      <w:r>
        <w:rPr>
          <w:rStyle w:val="Ldef2"/>
          <w:rFonts w:cs="Tahoma" w:ascii="Tahoma" w:hAnsi="Tahoma"/>
          <w:sz w:val="22"/>
          <w:szCs w:val="22"/>
        </w:rPr>
        <w:t>„Склопеност на насаждението"</w:t>
      </w:r>
      <w:r>
        <w:rPr>
          <w:rFonts w:cs="Tahoma" w:ascii="Tahoma" w:hAnsi="Tahoma"/>
          <w:color w:val="000000"/>
          <w:sz w:val="22"/>
          <w:szCs w:val="22"/>
        </w:rPr>
        <w:t xml:space="preserve"> е степента на доближеност на короните на дърветата. Определянето се извършва чрез определяне на площта на хоризонталната проекция на короните на дърветата като процент от общата хоризонтална проекция на площта на насаждението. Изразява се в десети от единицата. </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w:t>
      </w:r>
      <w:r>
        <w:rPr>
          <w:rStyle w:val="Ldef2"/>
          <w:rFonts w:cs="Tahoma" w:ascii="Tahoma" w:hAnsi="Tahoma"/>
          <w:sz w:val="22"/>
          <w:szCs w:val="22"/>
        </w:rPr>
        <w:t>„Склопяване на насаждението"</w:t>
      </w:r>
      <w:r>
        <w:rPr>
          <w:rFonts w:cs="Tahoma" w:ascii="Tahoma" w:hAnsi="Tahoma"/>
          <w:color w:val="000000"/>
          <w:sz w:val="22"/>
          <w:szCs w:val="22"/>
        </w:rPr>
        <w:t xml:space="preserve"> е моментът, когато проекциите на короните на дърветата покрият над 75 % от площта на насаждението. </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w:t>
      </w:r>
      <w:r>
        <w:rPr>
          <w:rStyle w:val="Ldef2"/>
          <w:rFonts w:cs="Tahoma" w:ascii="Tahoma" w:hAnsi="Tahoma"/>
          <w:sz w:val="22"/>
          <w:szCs w:val="22"/>
        </w:rPr>
        <w:t>„Смесени насаждения"</w:t>
      </w:r>
      <w:r>
        <w:rPr>
          <w:rFonts w:cs="Tahoma" w:ascii="Tahoma" w:hAnsi="Tahoma"/>
          <w:color w:val="000000"/>
          <w:sz w:val="22"/>
          <w:szCs w:val="22"/>
        </w:rPr>
        <w:t xml:space="preserve"> са насаждения, в които се срещат повече от един дървесен вид със запас, по-голям от 1/10 от общия запас на насаждението. </w:t>
      </w:r>
    </w:p>
    <w:p>
      <w:pPr>
        <w:pStyle w:val="Normal"/>
        <w:ind w:firstLine="480"/>
        <w:jc w:val="both"/>
        <w:rPr/>
      </w:pPr>
      <w:r>
        <w:rPr>
          <w:rStyle w:val="Alcapt2"/>
          <w:rFonts w:cs="Tahoma" w:ascii="Tahoma" w:hAnsi="Tahoma"/>
          <w:color w:val="000000"/>
          <w:sz w:val="22"/>
          <w:szCs w:val="22"/>
        </w:rPr>
        <w:t>30.</w:t>
      </w:r>
      <w:r>
        <w:rPr>
          <w:rFonts w:cs="Tahoma" w:ascii="Tahoma" w:hAnsi="Tahoma"/>
          <w:color w:val="000000"/>
          <w:sz w:val="22"/>
          <w:szCs w:val="22"/>
        </w:rPr>
        <w:t xml:space="preserve"> </w:t>
      </w:r>
      <w:r>
        <w:rPr>
          <w:rStyle w:val="Ldef2"/>
          <w:rFonts w:cs="Tahoma" w:ascii="Tahoma" w:hAnsi="Tahoma"/>
          <w:sz w:val="22"/>
          <w:szCs w:val="22"/>
        </w:rPr>
        <w:t>„Структура на насаждението"</w:t>
      </w:r>
      <w:r>
        <w:rPr>
          <w:rFonts w:cs="Tahoma" w:ascii="Tahoma" w:hAnsi="Tahoma"/>
          <w:color w:val="000000"/>
          <w:sz w:val="22"/>
          <w:szCs w:val="22"/>
        </w:rPr>
        <w:t xml:space="preserve"> е разположението на дърветата и техните части във вертикалното и хоризонталното пространство на насаждението. </w:t>
      </w:r>
    </w:p>
    <w:p>
      <w:pPr>
        <w:pStyle w:val="Normal"/>
        <w:ind w:firstLine="480"/>
        <w:jc w:val="both"/>
        <w:rPr/>
      </w:pPr>
      <w:r>
        <w:rPr>
          <w:rStyle w:val="Alcapt2"/>
          <w:rFonts w:cs="Tahoma" w:ascii="Tahoma" w:hAnsi="Tahoma"/>
          <w:color w:val="000000"/>
          <w:sz w:val="22"/>
          <w:szCs w:val="22"/>
        </w:rPr>
        <w:t>31.</w:t>
      </w:r>
      <w:r>
        <w:rPr>
          <w:rFonts w:cs="Tahoma" w:ascii="Tahoma" w:hAnsi="Tahoma"/>
          <w:color w:val="000000"/>
          <w:sz w:val="22"/>
          <w:szCs w:val="22"/>
        </w:rPr>
        <w:t xml:space="preserve"> </w:t>
      </w:r>
      <w:r>
        <w:rPr>
          <w:rStyle w:val="Ldef2"/>
          <w:rFonts w:cs="Tahoma" w:ascii="Tahoma" w:hAnsi="Tahoma"/>
          <w:sz w:val="22"/>
          <w:szCs w:val="22"/>
        </w:rPr>
        <w:t>„Тополови гори"</w:t>
      </w:r>
      <w:r>
        <w:rPr>
          <w:rFonts w:cs="Tahoma" w:ascii="Tahoma" w:hAnsi="Tahoma"/>
          <w:color w:val="000000"/>
          <w:sz w:val="22"/>
          <w:szCs w:val="22"/>
        </w:rPr>
        <w:t xml:space="preserve"> са естествени и изкуствено създадени насаждения от тополи, трепетлики и върби. </w:t>
      </w:r>
    </w:p>
    <w:p>
      <w:pPr>
        <w:pStyle w:val="Normal"/>
        <w:ind w:firstLine="480"/>
        <w:jc w:val="both"/>
        <w:rPr/>
      </w:pPr>
      <w:r>
        <w:rPr>
          <w:rStyle w:val="Alcapt2"/>
          <w:rFonts w:cs="Tahoma" w:ascii="Tahoma" w:hAnsi="Tahoma"/>
          <w:color w:val="000000"/>
          <w:sz w:val="22"/>
          <w:szCs w:val="22"/>
        </w:rPr>
        <w:t>32.</w:t>
      </w:r>
      <w:r>
        <w:rPr>
          <w:rFonts w:cs="Tahoma" w:ascii="Tahoma" w:hAnsi="Tahoma"/>
          <w:color w:val="000000"/>
          <w:sz w:val="22"/>
          <w:szCs w:val="22"/>
        </w:rPr>
        <w:t xml:space="preserve"> </w:t>
      </w:r>
      <w:r>
        <w:rPr>
          <w:rStyle w:val="Ldef2"/>
          <w:rFonts w:cs="Tahoma" w:ascii="Tahoma" w:hAnsi="Tahoma"/>
          <w:sz w:val="22"/>
          <w:szCs w:val="22"/>
        </w:rPr>
        <w:t>„Транспортна граница"</w:t>
      </w:r>
      <w:r>
        <w:rPr>
          <w:rFonts w:cs="Tahoma" w:ascii="Tahoma" w:hAnsi="Tahoma"/>
          <w:color w:val="000000"/>
          <w:sz w:val="22"/>
          <w:szCs w:val="22"/>
        </w:rPr>
        <w:t xml:space="preserve"> е най-отдалечената от извозния път усвоима част на насаждението. </w:t>
      </w:r>
    </w:p>
    <w:p>
      <w:pPr>
        <w:pStyle w:val="Normal"/>
        <w:ind w:firstLine="480"/>
        <w:jc w:val="both"/>
        <w:rPr/>
      </w:pPr>
      <w:r>
        <w:rPr>
          <w:rStyle w:val="Alcapt2"/>
          <w:rFonts w:cs="Tahoma" w:ascii="Tahoma" w:hAnsi="Tahoma"/>
          <w:color w:val="000000"/>
          <w:sz w:val="22"/>
          <w:szCs w:val="22"/>
        </w:rPr>
        <w:t>33.</w:t>
      </w:r>
      <w:r>
        <w:rPr>
          <w:rFonts w:cs="Tahoma" w:ascii="Tahoma" w:hAnsi="Tahoma"/>
          <w:color w:val="000000"/>
          <w:sz w:val="22"/>
          <w:szCs w:val="22"/>
        </w:rPr>
        <w:t xml:space="preserve"> </w:t>
      </w:r>
      <w:r>
        <w:rPr>
          <w:rStyle w:val="Ldef2"/>
          <w:rFonts w:cs="Tahoma" w:ascii="Tahoma" w:hAnsi="Tahoma"/>
          <w:sz w:val="22"/>
          <w:szCs w:val="22"/>
        </w:rPr>
        <w:t>„Турнус на стопанството"</w:t>
      </w:r>
      <w:r>
        <w:rPr>
          <w:rFonts w:cs="Tahoma" w:ascii="Tahoma" w:hAnsi="Tahoma"/>
          <w:color w:val="000000"/>
          <w:sz w:val="22"/>
          <w:szCs w:val="22"/>
        </w:rPr>
        <w:t xml:space="preserve"> е периодът от години, през които се извършва изборна сеч в обособените участъци за изборно стопанисване. </w:t>
      </w:r>
    </w:p>
    <w:p>
      <w:pPr>
        <w:pStyle w:val="Normal"/>
        <w:ind w:firstLine="480"/>
        <w:jc w:val="both"/>
        <w:rPr/>
      </w:pPr>
      <w:r>
        <w:rPr>
          <w:rStyle w:val="Alcapt2"/>
          <w:rFonts w:cs="Tahoma" w:ascii="Tahoma" w:hAnsi="Tahoma"/>
          <w:color w:val="000000"/>
          <w:sz w:val="22"/>
          <w:szCs w:val="22"/>
        </w:rPr>
        <w:t>34.</w:t>
      </w:r>
      <w:r>
        <w:rPr>
          <w:rFonts w:cs="Tahoma" w:ascii="Tahoma" w:hAnsi="Tahoma"/>
          <w:color w:val="000000"/>
          <w:sz w:val="22"/>
          <w:szCs w:val="22"/>
        </w:rPr>
        <w:t xml:space="preserve"> </w:t>
      </w:r>
      <w:r>
        <w:rPr>
          <w:rStyle w:val="Ldef2"/>
          <w:rFonts w:cs="Tahoma" w:ascii="Tahoma" w:hAnsi="Tahoma"/>
          <w:sz w:val="22"/>
          <w:szCs w:val="22"/>
        </w:rPr>
        <w:t>„Укрепнал подраст"</w:t>
      </w:r>
      <w:r>
        <w:rPr>
          <w:rFonts w:cs="Tahoma" w:ascii="Tahoma" w:hAnsi="Tahoma"/>
          <w:color w:val="000000"/>
          <w:sz w:val="22"/>
          <w:szCs w:val="22"/>
        </w:rPr>
        <w:t xml:space="preserve"> е подраст с височина на жизнените фиданки, които могат да формират пълноценно младо насаждение след окончателно изсичане на зрялото насаждение, както следва: </w:t>
      </w:r>
    </w:p>
    <w:tbl>
      <w:tblPr>
        <w:tblW w:w="4380" w:type="dxa"/>
        <w:jc w:val="left"/>
        <w:tblInd w:w="-30" w:type="dxa"/>
        <w:tblLayout w:type="fixed"/>
        <w:tblCellMar>
          <w:top w:w="30" w:type="dxa"/>
          <w:left w:w="30" w:type="dxa"/>
          <w:bottom w:w="30" w:type="dxa"/>
          <w:right w:w="30" w:type="dxa"/>
        </w:tblCellMar>
      </w:tblPr>
      <w:tblGrid>
        <w:gridCol w:w="2715"/>
        <w:gridCol w:w="1665"/>
      </w:tblGrid>
      <w:tr>
        <w:trPr/>
        <w:tc>
          <w:tcPr>
            <w:tcW w:w="271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саждения</w:t>
            </w:r>
          </w:p>
        </w:tc>
        <w:tc>
          <w:tcPr>
            <w:tcW w:w="1665"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Височина на </w:t>
            </w:r>
          </w:p>
          <w:p>
            <w:pPr>
              <w:pStyle w:val="Htcenter"/>
              <w:spacing w:before="280" w:after="0"/>
              <w:rPr>
                <w:rFonts w:ascii="Tahoma" w:hAnsi="Tahoma" w:cs="Tahoma"/>
                <w:color w:val="000000"/>
                <w:sz w:val="22"/>
                <w:szCs w:val="22"/>
              </w:rPr>
            </w:pPr>
            <w:r>
              <w:rPr>
                <w:rFonts w:cs="Tahoma" w:ascii="Tahoma" w:hAnsi="Tahoma"/>
                <w:color w:val="000000"/>
                <w:sz w:val="22"/>
                <w:szCs w:val="22"/>
              </w:rPr>
              <w:t>подраста, см</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ялбор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0 – 35</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Чербор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 – 6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мърчови </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0 – 8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б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0 – 6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онгозн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 – 8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к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 – 6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ково-габър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0 – 8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абър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д 5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п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 – 80</w:t>
            </w:r>
          </w:p>
        </w:tc>
      </w:tr>
    </w:tbl>
    <w:p>
      <w:pPr>
        <w:pStyle w:val="Normal"/>
        <w:ind w:firstLine="480"/>
        <w:jc w:val="both"/>
        <w:rPr/>
      </w:pPr>
      <w:r>
        <w:rPr>
          <w:rStyle w:val="Alcapt2"/>
          <w:rFonts w:cs="Tahoma" w:ascii="Tahoma" w:hAnsi="Tahoma"/>
          <w:color w:val="000000"/>
          <w:sz w:val="22"/>
          <w:szCs w:val="22"/>
        </w:rPr>
        <w:t>35.</w:t>
      </w:r>
      <w:r>
        <w:rPr>
          <w:rFonts w:cs="Tahoma" w:ascii="Tahoma" w:hAnsi="Tahoma"/>
          <w:color w:val="000000"/>
          <w:sz w:val="22"/>
          <w:szCs w:val="22"/>
        </w:rPr>
        <w:t xml:space="preserve"> </w:t>
      </w:r>
      <w:r>
        <w:rPr>
          <w:rStyle w:val="Ldef2"/>
          <w:rFonts w:cs="Tahoma" w:ascii="Tahoma" w:hAnsi="Tahoma"/>
          <w:sz w:val="22"/>
          <w:szCs w:val="22"/>
        </w:rPr>
        <w:t>„Хомогенизация на вертикалната структура"</w:t>
      </w:r>
      <w:r>
        <w:rPr>
          <w:rFonts w:cs="Tahoma" w:ascii="Tahoma" w:hAnsi="Tahoma"/>
          <w:color w:val="000000"/>
          <w:sz w:val="22"/>
          <w:szCs w:val="22"/>
        </w:rPr>
        <w:t xml:space="preserve"> е процес, който води до формиране на просто по структура насаждение, в което короните на доминиращите дървета са разположени само в един ясно дефиниран етаж. </w:t>
      </w:r>
    </w:p>
    <w:p>
      <w:pPr>
        <w:pStyle w:val="Normal"/>
        <w:ind w:firstLine="480"/>
        <w:jc w:val="both"/>
        <w:rPr/>
      </w:pPr>
      <w:r>
        <w:rPr>
          <w:rStyle w:val="Alcapt2"/>
          <w:rFonts w:cs="Tahoma" w:ascii="Tahoma" w:hAnsi="Tahoma"/>
          <w:color w:val="000000"/>
          <w:sz w:val="22"/>
          <w:szCs w:val="22"/>
        </w:rPr>
        <w:t>36.</w:t>
      </w:r>
      <w:r>
        <w:rPr>
          <w:rFonts w:cs="Tahoma" w:ascii="Tahoma" w:hAnsi="Tahoma"/>
          <w:color w:val="000000"/>
          <w:sz w:val="22"/>
          <w:szCs w:val="22"/>
        </w:rPr>
        <w:t xml:space="preserve"> </w:t>
      </w:r>
      <w:r>
        <w:rPr>
          <w:rStyle w:val="Ldef2"/>
          <w:rFonts w:cs="Tahoma" w:ascii="Tahoma" w:hAnsi="Tahoma"/>
          <w:sz w:val="22"/>
          <w:szCs w:val="22"/>
        </w:rPr>
        <w:t>„Чисти насаждения"</w:t>
      </w:r>
      <w:r>
        <w:rPr>
          <w:rFonts w:cs="Tahoma" w:ascii="Tahoma" w:hAnsi="Tahoma"/>
          <w:color w:val="000000"/>
          <w:sz w:val="22"/>
          <w:szCs w:val="22"/>
        </w:rPr>
        <w:t xml:space="preserve"> са насаждения, в които има дървета само от един вид или дърветата от други видове са със запас не по-голям от 1/10 от общия запас на насаждението. </w:t>
      </w:r>
    </w:p>
    <w:p>
      <w:pPr>
        <w:pStyle w:val="Normal"/>
        <w:ind w:firstLine="480"/>
        <w:jc w:val="both"/>
        <w:rPr/>
      </w:pPr>
      <w:r>
        <w:rPr>
          <w:rStyle w:val="Alcapt2"/>
          <w:rFonts w:cs="Tahoma" w:ascii="Tahoma" w:hAnsi="Tahoma"/>
          <w:color w:val="000000"/>
          <w:sz w:val="22"/>
          <w:szCs w:val="22"/>
        </w:rPr>
        <w:t>37.</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Ерозионни процеси"</w:t>
      </w:r>
      <w:r>
        <w:rPr>
          <w:rFonts w:cs="Tahoma" w:ascii="Tahoma" w:hAnsi="Tahoma"/>
          <w:color w:val="000000"/>
          <w:sz w:val="22"/>
          <w:szCs w:val="22"/>
        </w:rPr>
        <w:t xml:space="preserve"> са разрушаване, пренасяне и отлагане на земни материали от водни потоци и вятър. </w:t>
      </w:r>
    </w:p>
    <w:p>
      <w:pPr>
        <w:pStyle w:val="Normal"/>
        <w:ind w:firstLine="480"/>
        <w:jc w:val="both"/>
        <w:rPr/>
      </w:pPr>
      <w:r>
        <w:rPr>
          <w:rStyle w:val="Alcapt2"/>
          <w:rFonts w:cs="Tahoma" w:ascii="Tahoma" w:hAnsi="Tahoma"/>
          <w:color w:val="000000"/>
          <w:sz w:val="22"/>
          <w:szCs w:val="22"/>
        </w:rPr>
        <w:t>38.</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Извоз на дървесина"</w:t>
      </w:r>
      <w:r>
        <w:rPr>
          <w:rFonts w:cs="Tahoma" w:ascii="Tahoma" w:hAnsi="Tahoma"/>
          <w:color w:val="000000"/>
          <w:sz w:val="22"/>
          <w:szCs w:val="22"/>
        </w:rPr>
        <w:t xml:space="preserve"> е преместването на дървесината от сечището до временен склад. </w:t>
      </w:r>
    </w:p>
    <w:p>
      <w:pPr>
        <w:pStyle w:val="Normal"/>
        <w:ind w:firstLine="480"/>
        <w:jc w:val="both"/>
        <w:rPr/>
      </w:pPr>
      <w:r>
        <w:rPr>
          <w:rStyle w:val="Alcapt2"/>
          <w:rFonts w:cs="Tahoma" w:ascii="Tahoma" w:hAnsi="Tahoma"/>
          <w:color w:val="000000"/>
          <w:sz w:val="22"/>
          <w:szCs w:val="22"/>
        </w:rPr>
        <w:t>39.</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Мъртва дървесина"</w:t>
      </w:r>
      <w:r>
        <w:rPr>
          <w:rFonts w:cs="Tahoma" w:ascii="Tahoma" w:hAnsi="Tahoma"/>
          <w:color w:val="000000"/>
          <w:sz w:val="22"/>
          <w:szCs w:val="22"/>
        </w:rPr>
        <w:t xml:space="preserve"> е съвкупност от неживата дървесна биомаса в насаждението, с изключение на мъртвата горска постилка, която е следствие от естествени процеси на отпад и гниене или горскостопански дейности. Мъртвата дървесина се състои от стояща мъртва дървесина (стоящи изсъхнали дървета и пречупени стъбла, които са резултат от естествени процеси на отпад), лежаща мъртва дървесина (паднали и изкоренени дървета, стъбла и клони, резултат от естествени процеси и дърводобивна дейност) и пънове (част от основата на стъблото, която остава след отрязването му). </w:t>
      </w:r>
    </w:p>
    <w:p>
      <w:pPr>
        <w:pStyle w:val="Normal"/>
        <w:ind w:firstLine="480"/>
        <w:jc w:val="both"/>
        <w:rPr/>
      </w:pPr>
      <w:r>
        <w:rPr>
          <w:rStyle w:val="Alcapt2"/>
          <w:rFonts w:cs="Tahoma" w:ascii="Tahoma" w:hAnsi="Tahoma"/>
          <w:color w:val="000000"/>
          <w:sz w:val="22"/>
          <w:szCs w:val="22"/>
        </w:rPr>
        <w:t>40.</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Средно ниво на водите в реката"</w:t>
      </w:r>
      <w:r>
        <w:rPr>
          <w:rFonts w:cs="Tahoma" w:ascii="Tahoma" w:hAnsi="Tahoma"/>
          <w:color w:val="000000"/>
          <w:sz w:val="22"/>
          <w:szCs w:val="22"/>
        </w:rPr>
        <w:t xml:space="preserve"> е нивото на водната повърхност, което съответства на средното многогодишно водно количество, протичащо по речното легло. </w:t>
      </w:r>
    </w:p>
    <w:p>
      <w:pPr>
        <w:pStyle w:val="Normal"/>
        <w:ind w:firstLine="480"/>
        <w:jc w:val="both"/>
        <w:rPr/>
      </w:pPr>
      <w:r>
        <w:rPr>
          <w:rStyle w:val="Alcapt2"/>
          <w:rFonts w:cs="Tahoma" w:ascii="Tahoma" w:hAnsi="Tahoma"/>
          <w:color w:val="000000"/>
          <w:sz w:val="22"/>
          <w:szCs w:val="22"/>
        </w:rPr>
        <w:t>41.</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Биотопна дървесина"</w:t>
      </w:r>
      <w:r>
        <w:rPr>
          <w:rFonts w:cs="Tahoma" w:ascii="Tahoma" w:hAnsi="Tahoma"/>
          <w:color w:val="000000"/>
          <w:sz w:val="22"/>
          <w:szCs w:val="22"/>
        </w:rPr>
        <w:t xml:space="preserve"> е стояща, лежаща и пънна дървесина с протичащи процеси на разлагане, която е среда за развитие на растителни и животински видове и микота, както и дървета със специфични характеристики, които са реално или потенциално местообитание на видовете, като например стари дървета, дървета с хралупи или гнезда, единични дървета в открити пространства, високи/надлесни дървета в периферията на гората, дървета с индикации за използване от животински организми, група дървета със значима стойност от ландшафтен и/или биологичен характер. </w:t>
      </w:r>
    </w:p>
    <w:p>
      <w:pPr>
        <w:pStyle w:val="Normal"/>
        <w:ind w:firstLine="480"/>
        <w:jc w:val="both"/>
        <w:rPr/>
      </w:pPr>
      <w:r>
        <w:rPr>
          <w:rStyle w:val="Alcapt2"/>
          <w:rFonts w:cs="Tahoma" w:ascii="Tahoma" w:hAnsi="Tahoma"/>
          <w:color w:val="000000"/>
          <w:sz w:val="22"/>
          <w:szCs w:val="22"/>
        </w:rPr>
        <w:t>42.</w:t>
      </w:r>
      <w:r>
        <w:rPr>
          <w:rFonts w:cs="Tahoma" w:ascii="Tahoma" w:hAnsi="Tahoma"/>
          <w:color w:val="000000"/>
          <w:sz w:val="22"/>
          <w:szCs w:val="22"/>
        </w:rPr>
        <w:t xml:space="preserve"> (Нова - ДВ, бр. 72 от 2015 г.) </w:t>
      </w:r>
      <w:r>
        <w:rPr>
          <w:rStyle w:val="Ldef2"/>
          <w:rFonts w:cs="Tahoma" w:ascii="Tahoma" w:hAnsi="Tahoma"/>
          <w:sz w:val="22"/>
          <w:szCs w:val="22"/>
        </w:rPr>
        <w:t>„Биотопни дървета"</w:t>
      </w:r>
      <w:r>
        <w:rPr>
          <w:rFonts w:cs="Tahoma" w:ascii="Tahoma" w:hAnsi="Tahoma"/>
          <w:color w:val="000000"/>
          <w:sz w:val="22"/>
          <w:szCs w:val="22"/>
        </w:rPr>
        <w:t xml:space="preserve"> са стоящи живи или мъртви дървета със специфични характеристики, които са реално или потенциално местообитание за живи организми, включващи: стари дървета; дървета с хралупи или гнезда; дървета със значително покритие от мъхове, лишеи и гъби; единични дървета в открити пространства; високи/надлесни дървета в периферията на гората; дървета с индикации за използване от животински организми; дървета, осигуряващи хранителна база; групи дървета със значима стойност от ландшафтен и/или биологичен характер. </w:t>
      </w:r>
    </w:p>
    <w:p>
      <w:pPr>
        <w:pStyle w:val="Normal"/>
        <w:ind w:firstLine="480"/>
        <w:jc w:val="both"/>
        <w:rPr/>
      </w:pPr>
      <w:r>
        <w:rPr>
          <w:rStyle w:val="Alcapt2"/>
          <w:rFonts w:cs="Tahoma" w:ascii="Tahoma" w:hAnsi="Tahoma"/>
          <w:color w:val="000000"/>
          <w:sz w:val="22"/>
          <w:szCs w:val="22"/>
        </w:rPr>
        <w:t>43.</w:t>
      </w:r>
      <w:r>
        <w:rPr>
          <w:rFonts w:cs="Tahoma" w:ascii="Tahoma" w:hAnsi="Tahoma"/>
          <w:color w:val="000000"/>
          <w:sz w:val="22"/>
          <w:szCs w:val="22"/>
        </w:rPr>
        <w:t xml:space="preserve"> (Нова - ДВ, бр. 72 от 2015 г.) </w:t>
      </w:r>
      <w:r>
        <w:rPr>
          <w:rStyle w:val="Ldef2"/>
          <w:rFonts w:cs="Tahoma" w:ascii="Tahoma" w:hAnsi="Tahoma"/>
          <w:sz w:val="22"/>
          <w:szCs w:val="22"/>
        </w:rPr>
        <w:t>„Гора във фаза на старост"</w:t>
      </w:r>
      <w:r>
        <w:rPr>
          <w:rFonts w:cs="Tahoma" w:ascii="Tahoma" w:hAnsi="Tahoma"/>
          <w:color w:val="000000"/>
          <w:sz w:val="22"/>
          <w:szCs w:val="22"/>
        </w:rPr>
        <w:t xml:space="preserve"> е гора, без значими интервенции - не е съществено повлияна от едроплощни природни нарушения и антропогенни въздействия и e с възраст на основните дървесни видове над 100 години, като по този начин притежава екосистемни характеристики на предклимаксно съобщество. Характеристиките на гората във фаза на старост задължително включват неравномерна физическа структура на дървостоя, която осигурява разнообразни природни местообитания и видово биоразнообразие, доминирано от късносукцесионни представители, включително при възобновяването, характерни за съответните горски хабитати. </w:t>
      </w:r>
    </w:p>
    <w:p>
      <w:pPr>
        <w:pStyle w:val="Normal"/>
        <w:ind w:firstLine="480"/>
        <w:jc w:val="both"/>
        <w:rPr/>
      </w:pPr>
      <w:r>
        <w:rPr>
          <w:rStyle w:val="Alcapt2"/>
          <w:rFonts w:cs="Tahoma" w:ascii="Tahoma" w:hAnsi="Tahoma"/>
          <w:color w:val="000000"/>
          <w:sz w:val="22"/>
          <w:szCs w:val="22"/>
        </w:rPr>
        <w:t>44.</w:t>
      </w:r>
      <w:r>
        <w:rPr>
          <w:rFonts w:cs="Tahoma" w:ascii="Tahoma" w:hAnsi="Tahoma"/>
          <w:color w:val="000000"/>
          <w:sz w:val="22"/>
          <w:szCs w:val="22"/>
        </w:rPr>
        <w:t xml:space="preserve"> (Нова - ДВ, бр. 72 от 2015 г.) </w:t>
      </w:r>
      <w:r>
        <w:rPr>
          <w:rStyle w:val="Ldef2"/>
          <w:rFonts w:cs="Tahoma" w:ascii="Tahoma" w:hAnsi="Tahoma"/>
          <w:sz w:val="22"/>
          <w:szCs w:val="22"/>
        </w:rPr>
        <w:t>„Позитивна селекция"</w:t>
      </w:r>
      <w:r>
        <w:rPr>
          <w:rFonts w:cs="Tahoma" w:ascii="Tahoma" w:hAnsi="Tahoma"/>
          <w:color w:val="000000"/>
          <w:sz w:val="22"/>
          <w:szCs w:val="22"/>
        </w:rPr>
        <w:t xml:space="preserve"> е премахване на преките конкуренти на желаните дървета, които трябва да формират дървостоя в зряла възраст. За осъществяването є се прилага върхов метод на отгледна сеч є елементи на комбиниран. </w:t>
      </w:r>
    </w:p>
    <w:p>
      <w:pPr>
        <w:pStyle w:val="Normal"/>
        <w:ind w:firstLine="480"/>
        <w:jc w:val="both"/>
        <w:rPr/>
      </w:pPr>
      <w:r>
        <w:rPr>
          <w:rStyle w:val="Alcapt2"/>
          <w:rFonts w:cs="Tahoma" w:ascii="Tahoma" w:hAnsi="Tahoma"/>
          <w:color w:val="000000"/>
          <w:sz w:val="22"/>
          <w:szCs w:val="22"/>
        </w:rPr>
        <w:t>45.</w:t>
      </w:r>
      <w:r>
        <w:rPr>
          <w:rFonts w:cs="Tahoma" w:ascii="Tahoma" w:hAnsi="Tahoma"/>
          <w:color w:val="000000"/>
          <w:sz w:val="22"/>
          <w:szCs w:val="22"/>
        </w:rPr>
        <w:t xml:space="preserve"> (Нова - ДВ, бр. 72 от 2015 г.) </w:t>
      </w:r>
      <w:r>
        <w:rPr>
          <w:rStyle w:val="Ldef2"/>
          <w:rFonts w:cs="Tahoma" w:ascii="Tahoma" w:hAnsi="Tahoma"/>
          <w:sz w:val="22"/>
          <w:szCs w:val="22"/>
        </w:rPr>
        <w:t>„Полезащитни пояси в лошо състояние"</w:t>
      </w:r>
      <w:r>
        <w:rPr>
          <w:rFonts w:cs="Tahoma" w:ascii="Tahoma" w:hAnsi="Tahoma"/>
          <w:color w:val="000000"/>
          <w:sz w:val="22"/>
          <w:szCs w:val="22"/>
        </w:rPr>
        <w:t xml:space="preserve"> са тези, които не изпълняват предназначението си вследствие на престарялост на дървостоя, пожари, абиотични и биотични въздействия, главният или главните видове липсват или са под 50 на сто участие в състава или здравословното състояние е лошо (обезлистване над 60 на сто, оцветяването на короната и стъблото е над 60 на сто, суховършие над 30 на сто с признаци на загиване, преобладаващата конструкция е напълно нарушена под 35 на ст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Тази наредба отменя Наредба № 33 от 2004 г. за видовете сечи и методите за тяхното провеждане (ДВ, бр. 70 от 2004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3.</w:t>
      </w:r>
      <w:r>
        <w:rPr>
          <w:rFonts w:cs="Tahoma" w:ascii="Tahoma" w:hAnsi="Tahoma"/>
          <w:color w:val="000000"/>
          <w:sz w:val="22"/>
          <w:szCs w:val="22"/>
        </w:rPr>
        <w:t xml:space="preserve"> (Изм. и доп. - ДВ, бр. 63 от 2013 г., в сила от 16.07.2013 г.; изм. и доп., бр. 72 от 2015 г.) </w:t>
      </w:r>
      <w:r>
        <w:rPr>
          <w:rStyle w:val="Alcapt2"/>
          <w:rFonts w:cs="Tahoma" w:ascii="Tahoma" w:hAnsi="Tahoma"/>
          <w:color w:val="000000"/>
          <w:sz w:val="22"/>
          <w:szCs w:val="22"/>
        </w:rPr>
        <w:t>(1)</w:t>
      </w:r>
      <w:r>
        <w:rPr>
          <w:rStyle w:val="Ala62"/>
          <w:rFonts w:cs="Tahoma" w:ascii="Tahoma" w:hAnsi="Tahoma"/>
          <w:color w:val="000000"/>
          <w:sz w:val="22"/>
          <w:szCs w:val="22"/>
        </w:rPr>
        <w:t xml:space="preserve"> (Изм. - ДВ, бр. 63 от 2013 г., в сила от 16.07.2013 г.; доп., бр. 72 от 2015 г.) До одобряването на горскостопанските планове и програми, изработени по реда на наредбата по чл. 18, ал. 1 от Закона за горите, сечите се провеждат съгласно предвижданията на лесоустройствените проекти, планове и програми или горскостопанските планове и програми при спазване на изискванията на тази наредб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изм., бр. 72 от 2015 г.) Промяна на вида на сечта се извършва с план-извлечение по предложение от собствениците на гори или лицата, на които е предоставено управлението на съответната горска територия. В случаите, когато в съответния проект, план или програма по ал. 1 се налага изменение на вида на сечта или не е предвидена сеч, собствениците на гори или лицата, на които е предоставено управлението на съответната горска територия, предлагат промяна в съответния проект, план или програм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ложението за промяна на вида на сечта се подава до съответната регионална дирекция по горите, придружено със: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пълнено план-извлечение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яснителна записка, в която се посочва основанието, налагащо промя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кица - когато предлаганата сеч ще се провежда в част от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обходимостта от промяната по ал. 2 се установява от комисия, назначен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пълнителния директор на Изпълнителната агенция по горите или оправомощено от него длъжностно лице - когато се предлага промяна в утвърден лесоустройствен проек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иректора на регионалната дирекция по горите или оправомощено от него длъжностно лице - когато се предлага промяна в утвърден лесоустройствен план или програм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72 от 2015 г.) В комисиите по ал. 4 могат да се включват и представители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есозащитна станция, когато с промяната на вида на сечта се предвижда провеждане на санитарна сеч, следствие на биотични въздейств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орска семеконтролна станция, когато се предлага промяна на вида на сечта в семепроизводствени насаждения и в насаждения с регистрирани източници за добив на горски репродуктивни материал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ция на природния парк, когато промяната на сечта е в насаждение на територията на природен пар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едномесечен срок от постъпване на предложението комисията изготвя протокол за работата си, с който се произнася относно необходимостта от промянат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ъз основа на протокола на комисията и решение или становище на компетентния орган по околна среда съответният орган по ал. 4 одобрява или мотивирано отказва да одобри план-извлечението за промяна на вида на сечт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72 от 2015 г.) Когато горскостопанският план е в процес на изработване, сечите се провеждат въз основа на план-извлечение, което се съгласува и с лицето, на което е възложено изработването на съответния план.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63 от 2013 г., в сила от 16.07.2013 г.; изм., бр. 72 от 2015 г.) Когато е издадено предписание за провеждане на санитарна сеч по реда на чл. 106 от Закона за горите за насаждения, позволително за сеч се издава след утвърждаване на план-извлечени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3"/>
          <w:rFonts w:cs="Tahoma" w:ascii="Tahoma" w:hAnsi="Tahoma"/>
          <w:color w:val="000000"/>
          <w:sz w:val="22"/>
          <w:szCs w:val="22"/>
        </w:rPr>
        <w:t xml:space="preserve"> За усвояване на дървесина от имоти с променено предназначение, имоти, върху които е учредено право на строеж, право на ползване и сервитути по реда на Закона за горите и Закона за енергетиката, сечите се провеждат на основание съответната заповед или договор, без да е необходимо да са предвидени в лесоустройствените проекти, планове и програ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усвояване на дървесина от имоти, върху които е възникнал сервитут по силата на специален закон, сечите се провеждат, без да е необходимо да са предвидени в лесоустройствените проекти, планове и програм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4"/>
          <w:rFonts w:cs="Tahoma" w:ascii="Tahoma" w:hAnsi="Tahoma"/>
          <w:color w:val="000000"/>
          <w:sz w:val="22"/>
          <w:szCs w:val="22"/>
        </w:rPr>
        <w:t xml:space="preserve"> До одобряването на горскостопанските планове и програми по реда на Закона за горите позволителните за сеч се издават, когато насажденията са предвидени за сеч в лесоустройствени проекти, планове и програми или план-извлечение за промяната им, с изключение на случаите, посочени в § 4.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дадените до влизането в сила на Закона за горите (ДВ, бр. 19 от 2011 г.) позволителни за сеч и извоз запазват действието си до изтичане на сроковете, определени в тях, а протоколите за освидетелстване на съответните сечища се издават по досегашния ред по образеца, утвърден със Заповед № 2087 от 17.12.2008 г. на председателя на Държавната агенция по горите (ДВ, бр. 10 от 2009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дадените до влизането в сила на Закона за горите позволителни за сеч и извоз за провеждане на гола сеч, която не е проведена до 9 април 2011 г., запазват действието си само когато след влизане в сила на закона издаденото позволително не е в противоречие с чл. 104, ал. 1 и чл. 105 от зако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 обективни причини сроковете за сеч и извоз могат да бъдат продължавани от лицата, издали позволителното за сеч, но не по-късно от 31.12.2011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одължаването на сроковете за сеч и извоз се разрешава преди изтичането им по писмено искане на лицето, на което е издадено позволителното за сеч.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сиетата на насажденията, за които са издадени позволителни за сеч и извоз до деня на влизане в сила на Закона за горите, се съхраняват от държавните горски стопанства и държавните ловни стопанства до изтичане срока на лесоустройствения проект, план или програма, но не по-малко от пет години от датата на издаване на протокола за освидетелстване на сечище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постъпване на искане от собственика държавните горски стопанства и държавните ловни стопанства му предават с приемателно-предавателен протокол досиетата по ал. 6. Собственикът е длъжен да съхранява досиетата до изтичане срока на лесоустройствения проект, план или програма, но не по-малко от пет години от датата на издаване на протокола за освидетелстване на сечището.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ържавните горски стопанства и държавните ловни стопанства съхраняват копие от предаденото на собственика досие на насаждението по ал. 7.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5"/>
          <w:rFonts w:cs="Tahoma" w:ascii="Tahoma" w:hAnsi="Tahoma"/>
          <w:color w:val="000000"/>
          <w:sz w:val="22"/>
          <w:szCs w:val="22"/>
        </w:rPr>
        <w:t xml:space="preserve"> До влизане в сила на наредбата по чл. 152, ал. 2 от Закона за горите (ДВ, бр. 19 от 2011 г.) позволителното за сеч за усвояване на дървесина във връзка с изграждането на обекти по чл. 153, ал. 1 от Закона за горите се извършва въз основа на одобрено по реда на § 3 план-извлечение и въз основа на писмено съгласие от собствениците, когато площта, върху която ще се изграждат обектите, е на различните собствениц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поредбата по ал. 1 не се прилага за изграждането на извозни пътища, технологични просеки и трасета на въжени линии, включени в технологичния план за добив на дървесина. </w:t>
      </w:r>
    </w:p>
    <w:p>
      <w:pPr>
        <w:pStyle w:val="Normal"/>
        <w:ind w:firstLine="480"/>
        <w:jc w:val="both"/>
        <w:rPr/>
      </w:pPr>
      <w:r>
        <w:rPr>
          <w:rStyle w:val="Parcapt2"/>
          <w:rFonts w:cs="Tahoma" w:ascii="Tahoma" w:hAnsi="Tahoma"/>
          <w:color w:val="000000"/>
          <w:sz w:val="22"/>
          <w:szCs w:val="22"/>
        </w:rPr>
        <w:t>§ 7.</w:t>
      </w:r>
      <w:r>
        <w:rPr>
          <w:rFonts w:cs="Tahoma" w:ascii="Tahoma" w:hAnsi="Tahoma"/>
          <w:color w:val="000000"/>
          <w:sz w:val="22"/>
          <w:szCs w:val="22"/>
        </w:rPr>
        <w:t xml:space="preserve"> Утвърдената до влизане в сила на тази наредба нормативно-справочна база за изчисляване на обема и категориите на маркираната дървесина запазва действието си и се прилага до утвърждаване на нова. </w:t>
      </w:r>
    </w:p>
    <w:p>
      <w:pPr>
        <w:pStyle w:val="Normal"/>
        <w:ind w:firstLine="480"/>
        <w:jc w:val="both"/>
        <w:rPr/>
      </w:pPr>
      <w:r>
        <w:rPr>
          <w:rStyle w:val="Parcapt2"/>
          <w:rFonts w:cs="Tahoma" w:ascii="Tahoma" w:hAnsi="Tahoma"/>
          <w:color w:val="000000"/>
          <w:sz w:val="22"/>
          <w:szCs w:val="22"/>
        </w:rPr>
        <w:t>§ 8.</w:t>
      </w:r>
      <w:r>
        <w:rPr>
          <w:rFonts w:cs="Tahoma" w:ascii="Tahoma" w:hAnsi="Tahoma"/>
          <w:color w:val="000000"/>
          <w:sz w:val="22"/>
          <w:szCs w:val="22"/>
        </w:rPr>
        <w:t xml:space="preserve"> Утвърдените до влизане в сила на тази наредба разработки за прилагане на видовете сечи запазват действието си и се прилагат до утвърждаване на нови. </w:t>
      </w:r>
    </w:p>
    <w:p>
      <w:pPr>
        <w:pStyle w:val="Normal"/>
        <w:ind w:firstLine="480"/>
        <w:jc w:val="both"/>
        <w:rPr/>
      </w:pPr>
      <w:r>
        <w:rPr>
          <w:rStyle w:val="Parcapt2"/>
          <w:rFonts w:cs="Tahoma" w:ascii="Tahoma" w:hAnsi="Tahoma"/>
          <w:color w:val="000000"/>
          <w:sz w:val="22"/>
          <w:szCs w:val="22"/>
        </w:rPr>
        <w:t>§ 9.</w:t>
      </w:r>
      <w:r>
        <w:rPr>
          <w:rFonts w:cs="Tahoma" w:ascii="Tahoma" w:hAnsi="Tahoma"/>
          <w:color w:val="000000"/>
          <w:sz w:val="22"/>
          <w:szCs w:val="22"/>
        </w:rPr>
        <w:t xml:space="preserve"> Контрол по изпълнение на наредбата се упражнява от Изпълнителната агенция по горите и нейните структури. </w:t>
      </w:r>
    </w:p>
    <w:p>
      <w:pPr>
        <w:pStyle w:val="Normal"/>
        <w:ind w:firstLine="480"/>
        <w:jc w:val="both"/>
        <w:rPr/>
      </w:pPr>
      <w:r>
        <w:rPr>
          <w:rStyle w:val="Parcapt2"/>
          <w:rFonts w:cs="Tahoma" w:ascii="Tahoma" w:hAnsi="Tahoma"/>
          <w:color w:val="000000"/>
          <w:sz w:val="22"/>
          <w:szCs w:val="22"/>
        </w:rPr>
        <w:t>§ 10.</w:t>
      </w:r>
      <w:r>
        <w:rPr>
          <w:rFonts w:cs="Tahoma" w:ascii="Tahoma" w:hAnsi="Tahoma"/>
          <w:color w:val="000000"/>
          <w:sz w:val="22"/>
          <w:szCs w:val="22"/>
        </w:rPr>
        <w:t xml:space="preserve"> Изпълнението на наредбата се възлага на изпълнителния директор на Изпълнителната агенция по горите. </w:t>
      </w:r>
    </w:p>
    <w:p>
      <w:pPr>
        <w:pStyle w:val="Normal"/>
        <w:ind w:firstLine="480"/>
        <w:jc w:val="both"/>
        <w:rPr/>
      </w:pPr>
      <w:r>
        <w:rPr>
          <w:rStyle w:val="Parcapt2"/>
          <w:rFonts w:cs="Tahoma" w:ascii="Tahoma" w:hAnsi="Tahoma"/>
          <w:color w:val="000000"/>
          <w:sz w:val="22"/>
          <w:szCs w:val="22"/>
        </w:rPr>
        <w:t>§ 11.</w:t>
      </w:r>
      <w:r>
        <w:rPr>
          <w:rFonts w:cs="Tahoma" w:ascii="Tahoma" w:hAnsi="Tahoma"/>
          <w:color w:val="000000"/>
          <w:sz w:val="22"/>
          <w:szCs w:val="22"/>
        </w:rPr>
        <w:t xml:space="preserve"> Наредбата се приема на основание чл. 101, ал. 3 от Закона за горите. </w:t>
      </w:r>
    </w:p>
    <w:p>
      <w:pPr>
        <w:pStyle w:val="Normal"/>
        <w:ind w:firstLine="480"/>
        <w:jc w:val="both"/>
        <w:rPr>
          <w:rFonts w:ascii="Tahoma" w:hAnsi="Tahoma" w:cs="Tahoma"/>
          <w:color w:val="000000"/>
          <w:sz w:val="22"/>
          <w:szCs w:val="22"/>
        </w:rPr>
      </w:pPr>
      <w:r>
        <w:rPr>
          <w:rFonts w:cs="Tahoma" w:ascii="Tahoma" w:hAnsi="Tahoma"/>
          <w:color w:val="000000"/>
          <w:sz w:val="22"/>
          <w:szCs w:val="22"/>
        </w:rPr>
        <w:t>За министър: Св. Боянов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към чл. 65, ал. 1 </w:t>
      </w:r>
    </w:p>
    <w:p>
      <w:pPr>
        <w:pStyle w:val="Normal"/>
        <w:jc w:val="center"/>
        <w:rPr/>
      </w:pPr>
      <w:r>
        <w:rPr/>
        <w:t>Горски типове природни местообитания, включени в границите на защитените зони по Закона за биологичното разнообразие</w:t>
      </w:r>
    </w:p>
    <w:tbl>
      <w:tblPr>
        <w:tblW w:w="9060" w:type="dxa"/>
        <w:jc w:val="left"/>
        <w:tblInd w:w="-30" w:type="dxa"/>
        <w:tblLayout w:type="fixed"/>
        <w:tblCellMar>
          <w:top w:w="30" w:type="dxa"/>
          <w:left w:w="30" w:type="dxa"/>
          <w:bottom w:w="30" w:type="dxa"/>
          <w:right w:w="30" w:type="dxa"/>
        </w:tblCellMar>
      </w:tblPr>
      <w:tblGrid>
        <w:gridCol w:w="790"/>
        <w:gridCol w:w="8270"/>
      </w:tblGrid>
      <w:tr>
        <w:trPr>
          <w:tblHeader w:val="true"/>
        </w:trPr>
        <w:tc>
          <w:tcPr>
            <w:tcW w:w="7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w:t>
            </w:r>
          </w:p>
        </w:tc>
        <w:tc>
          <w:tcPr>
            <w:tcW w:w="82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стообитание</w:t>
            </w:r>
          </w:p>
        </w:tc>
      </w:tr>
      <w:tr>
        <w:trPr/>
        <w:tc>
          <w:tcPr>
            <w:tcW w:w="7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w:t>
            </w:r>
          </w:p>
        </w:tc>
        <w:tc>
          <w:tcPr>
            <w:tcW w:w="82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стообитание</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18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блесени дюн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07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Храстови съобщества с Pinus mugo</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08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убарктични храсталаци от Salix spp.</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0A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убконтинентални пери-панонски храстови съобщества</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13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общества на Juniperus communis върху варовик</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21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Храсталаци с Juniperus spp.</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1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кови гори от типа Luzulo-Fagetum</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3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кови гори от типа Asperulo-Fagetum</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5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рмофилни букови гори (Cephalanthero-Fagion)</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7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бово-габърови гори от типа Galio-Carpinetum</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8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месени гори от съюза Tilio-Acerion върху сипеи и стръмни склонове</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AA*</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точни гори от космат дъб</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BA</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изийски гори от обикновена ела</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CA</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Рило-Родопски и Старопланински бялборов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D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чурн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E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лувиални гори с Alnus glutinosa и Fraxinus excelsior</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F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райречни смесени гори от Q. robur, U. laevis и Fr. excelsior или Fr. angustifolia</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G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анонски гори с Quercus petraea и Carpinus betulus</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H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анонски гори с Quercus pubescens</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I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вро-сибирски степни гори с Quercus spp.</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M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лкано-панонски церово-горунов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S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паднопонтийски буков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W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изийски буков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Z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изийски гори от сребролистна липа</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26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ори от Castanea sativa</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27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ръцки букови гори с Abies borisii-regis</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2A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райречни галерии от Salix alba и Populus alba</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2C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ори от Platanus orientalis</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41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цидофилни гори от Picea в планинския до алпийския пояс</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53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убсредиземноморски борови гори с ендемични подвидове черен бор</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56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демични гори от Juniperus spp.</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5A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ори от бяла и черна мура</w:t>
            </w:r>
          </w:p>
        </w:tc>
      </w:tr>
    </w:tbl>
    <w:p>
      <w:pPr>
        <w:pStyle w:val="Normal"/>
        <w:ind w:firstLine="480"/>
        <w:jc w:val="both"/>
        <w:rPr>
          <w:rFonts w:ascii="Tahoma" w:hAnsi="Tahoma" w:cs="Tahoma"/>
          <w:color w:val="000000"/>
          <w:sz w:val="22"/>
          <w:szCs w:val="22"/>
        </w:rPr>
      </w:pPr>
      <w:r>
        <w:rPr>
          <w:rFonts w:cs="Tahoma" w:ascii="Tahoma" w:hAnsi="Tahoma"/>
          <w:color w:val="000000"/>
          <w:sz w:val="22"/>
          <w:szCs w:val="22"/>
        </w:rPr>
        <w:t>Знакът „*" отбелязва приоритетни типове природни местообитания за опазван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Наредба за изменение и допълнение на Наредба № 8 от 2011 г. за сечите в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2 от 18.09.2015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4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6"/>
          <w:rFonts w:cs="Tahoma" w:ascii="Tahoma" w:hAnsi="Tahoma"/>
          <w:color w:val="000000"/>
          <w:sz w:val="22"/>
          <w:szCs w:val="22"/>
        </w:rPr>
        <w:t xml:space="preserve"> Извършеното маркиране на насажденията за сеч по досегашния ред до влизане в сила на тази наредба и изготвените карнет-опис и сортиментна ведомост са валидни до 31.12.2016 г., в случай че маркираните сечи не противоречат на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окът на валидност по ал. 1 е в сила и за маркираните окончателни фази на краткосрочно-постепенна сеч, в случай че са върху площни сечища не по-големи от 2 ха, като неотсечената ивица между площните сечища е не по-малка от отсече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вършеното маркиране на насажденията за сеч, при което са спазени изискванията на тази наредба, запазва валидността си съгласно чл. 50, ал. 16.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4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7"/>
          <w:rFonts w:cs="Tahoma" w:ascii="Tahoma" w:hAnsi="Tahoma"/>
          <w:color w:val="000000"/>
          <w:sz w:val="22"/>
          <w:szCs w:val="22"/>
        </w:rPr>
        <w:t xml:space="preserve"> Издадените до влизане в сила на тази наредба позволителни за сеч за провеждане на санитарно прочистване запазват действието си до срока, посочен в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разците на документите по Наредба № 8 от 2011 г. за сечите в горите (обн., ДВ, бр. 64 от 2011 г.; изм., бр. 63 от 2013 г.) се утвърждават от изпълнителния директор на Изпълнителната агенция по горите и се публикуват на интернет страницата на Изпълнителната агенция по горите. </w:t>
      </w:r>
    </w:p>
    <w:p>
      <w:pPr>
        <w:pStyle w:val="Normal"/>
        <w:ind w:firstLine="480"/>
        <w:jc w:val="both"/>
        <w:rPr/>
      </w:pPr>
      <w:r>
        <w:rPr>
          <w:rStyle w:val="Parcapt2"/>
          <w:rFonts w:cs="Tahoma" w:ascii="Tahoma" w:hAnsi="Tahoma"/>
          <w:color w:val="000000"/>
          <w:sz w:val="22"/>
          <w:szCs w:val="22"/>
        </w:rPr>
        <w:t>§ 43.</w:t>
      </w:r>
      <w:r>
        <w:rPr>
          <w:rFonts w:cs="Tahoma" w:ascii="Tahoma" w:hAnsi="Tahoma"/>
          <w:color w:val="000000"/>
          <w:sz w:val="22"/>
          <w:szCs w:val="22"/>
        </w:rPr>
        <w:t xml:space="preserve"> Позволителни за сеч могат да се издават и за планираните мероприятия с утвърдени горскостопански планове в периода от 7.08.2012 г. до 7.08.2015 г. за имоти до 2 ха, собственост на физически и юридически лица, ако не противоречат на Закона за горите и Наредба № 8 от 2011 г. за сечите в горите. </w:t>
      </w:r>
    </w:p>
    <w:p>
      <w:pPr>
        <w:pStyle w:val="Normal"/>
        <w:ind w:firstLine="480"/>
        <w:jc w:val="both"/>
        <w:rPr/>
      </w:pPr>
      <w:r>
        <w:rPr>
          <w:rStyle w:val="Parcapt2"/>
          <w:rFonts w:cs="Tahoma" w:ascii="Tahoma" w:hAnsi="Tahoma"/>
          <w:color w:val="000000"/>
          <w:sz w:val="22"/>
          <w:szCs w:val="22"/>
        </w:rPr>
        <w:t>§ 44.</w:t>
      </w:r>
      <w:r>
        <w:rPr>
          <w:rFonts w:cs="Tahoma" w:ascii="Tahoma" w:hAnsi="Tahoma"/>
          <w:color w:val="000000"/>
          <w:sz w:val="22"/>
          <w:szCs w:val="22"/>
        </w:rPr>
        <w:t xml:space="preserve"> Издадените до влизането в сила на тази наредба позволителни за сеч запазват действието си, доколкото не противоречат на Закона за горите и Наредба № 8 от 2011 г. за сечите в горите. </w:t>
      </w:r>
    </w:p>
    <w:p>
      <w:pPr>
        <w:pStyle w:val="Normal"/>
        <w:ind w:firstLine="480"/>
        <w:jc w:val="both"/>
        <w:rPr/>
      </w:pPr>
      <w:r>
        <w:rPr>
          <w:rStyle w:val="Parcapt2"/>
          <w:rFonts w:cs="Tahoma" w:ascii="Tahoma" w:hAnsi="Tahoma"/>
          <w:color w:val="000000"/>
          <w:sz w:val="22"/>
          <w:szCs w:val="22"/>
        </w:rPr>
        <w:t>§ 45.</w:t>
      </w:r>
      <w:r>
        <w:rPr>
          <w:rFonts w:cs="Tahoma" w:ascii="Tahoma" w:hAnsi="Tahoma"/>
          <w:color w:val="000000"/>
          <w:sz w:val="22"/>
          <w:szCs w:val="22"/>
        </w:rPr>
        <w:t xml:space="preserve"> Предвидените или допуснатите със заповедите за обявяването или плановете за управление на защитените територии „ландшафтни сечи" по смисъла на Правилника за определяне, устройство и стопанисване на горите и териториите със специално предназначение, приет от Комитета по горите през 1989 г. (отменен), в зависимост от състоянието на съответното насаждение се провеждат като отгледни, изборни, възобновителни сечи с възобновителен период не по-кратък от 40 години, санитарни, принудителни и технически сеч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CharChar">
    <w:name w:val=" Char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Ldef2">
    <w:name w:val="ldef2"/>
    <w:qFormat/>
    <w:rPr>
      <w:rFonts w:cs="Times New Roman"/>
      <w:color w:val="FF0000"/>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3:00Z</dcterms:created>
  <dc:creator>Лакорда АД</dc:creator>
  <dc:description/>
  <cp:keywords/>
  <dc:language>en-US</dc:language>
  <cp:lastModifiedBy>Deyan</cp:lastModifiedBy>
  <cp:lastPrinted>2015-09-23T12:11:00Z</cp:lastPrinted>
  <dcterms:modified xsi:type="dcterms:W3CDTF">2015-09-23T11:53:00Z</dcterms:modified>
  <cp:revision>2</cp:revision>
  <dc:subject/>
  <dc:title>НАРЕДБА № 8 от 05.08.2011 г. за сечите в горите</dc:title>
</cp:coreProperties>
</file>