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9"/>
        <w:spacing w:lineRule="auto" w:line="276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widowControl w:val="false"/>
        <w:spacing w:lineRule="auto" w:line="276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ind w:left="-90" w:firstLine="81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98/29.09.2015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>и заявление постъпило в Изпълнителна агенция по горите с рег. индекс ИАГ-</w:t>
      </w:r>
      <w:r>
        <w:rPr/>
        <w:t>29</w:t>
      </w:r>
      <w:r>
        <w:rPr>
          <w:lang w:val="bg-BG"/>
        </w:rPr>
        <w:t xml:space="preserve">282/27.08.2015 г.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 xml:space="preserve">безсрочен сервитут </w:t>
      </w:r>
      <w:r>
        <w:rPr>
          <w:lang w:val="bg-BG"/>
        </w:rPr>
        <w:t>в полза на юридическо лице,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1,017 дка </w:t>
      </w:r>
      <w:r>
        <w:rPr>
          <w:b/>
          <w:lang w:val="bg-BG"/>
        </w:rPr>
        <w:t>(един декар и седемнадесет квадратни метра)</w:t>
      </w:r>
      <w:r>
        <w:rPr>
          <w:lang w:val="bg-BG"/>
        </w:rPr>
        <w:t xml:space="preserve"> за изграждане и обслужване на подземен довеждащ водопровод с диаметър 450 мм за обект „Окончателно определяне на проектно трасе и изготвяне на парцеларен план на тръбопроводи от пречиствателна станция за питейни води (ПСПВ) до резервоар висока зона“. Засяга се залесена и незалесена площ в района на дейност на Териториално поделение „Държавно горско стопанство Панагюрище” към „Южноцентрално държавно предприятие” ДП гр. Смолян, представляваща поземлен имот </w:t>
      </w:r>
      <w:r>
        <w:rPr>
          <w:bCs/>
          <w:color w:val="000000"/>
          <w:spacing w:val="2"/>
          <w:lang w:val="bg-BG"/>
        </w:rPr>
        <w:t>в гр. Панагюрище, община Панагюрище, област Пазарджик, по кадастралната карта и кадастралните регистри, одобрени със Заповед РД 18-39/17.07.2012 г. на изпълнителен директор на АГКК, адрес на поземления имот: гр. Панагюрище, местност Лойна могила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2. Сервитутът по т. 1 се учредява, въз основа на Подробен устройствен план – парцеларен план, одобрен с влязло в сила Решение № 718 от Протокол № 49/21.01.2015 г. на Общински съвет – Панагюрище, за обслужване на господстващ поземлен имот с в гр. Панагюрище, община Панагюрище, област Пазарджик</w:t>
      </w:r>
      <w:r>
        <w:rPr>
          <w:rFonts w:eastAsia="Calibri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 xml:space="preserve">3. Сервитутът по т. 1 се учредява възмездно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4. Цената по т. 3.1 </w:t>
      </w:r>
      <w:r>
        <w:rPr>
          <w:color w:val="000000"/>
          <w:lang w:val="bs-Cyrl-BA"/>
        </w:rPr>
        <w:t xml:space="preserve">се заплаща </w:t>
      </w:r>
      <w:r>
        <w:rPr>
          <w:b/>
          <w:color w:val="000000"/>
          <w:lang w:val="bs-Cyrl-BA"/>
        </w:rPr>
        <w:t>в тримесечен срок</w:t>
      </w:r>
      <w:r>
        <w:rPr>
          <w:color w:val="000000"/>
          <w:lang w:val="bs-Cyrl-BA"/>
        </w:rPr>
        <w:t xml:space="preserve">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8. Дървесината от поземления имот, върху който е учреден сервитута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гр. Пазарджик, на директора на „Южноцентрално държавно предприятие” ДП гр. Смолян, на директора на ТП „Държавно горско стопанство Панагюрище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стойност на дървесината на корен в сегашна възраст за оценяваното насаждение се осъществява от директора на „Южноцентрално държавно предприятие” ДП - гр. Смолян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гр. Пазарджик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Панагюрище”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1906" w:h="16838"/>
      <w:pgMar w:left="1304" w:right="1247" w:gutter="0" w:header="0" w:top="96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bg-BG"/>
      </w:rPr>
    </w:pPr>
    <w:r>
      <w:rPr>
        <w:sz w:val="10"/>
        <w:szCs w:val="10"/>
        <w:lang w:val="bg-BG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7:00Z</dcterms:created>
  <dc:creator>Name</dc:creator>
  <dc:description/>
  <cp:keywords/>
  <dc:language>en-US</dc:language>
  <cp:lastModifiedBy>Mravkata Z</cp:lastModifiedBy>
  <cp:lastPrinted>2015-09-30T10:34:00Z</cp:lastPrinted>
  <dcterms:modified xsi:type="dcterms:W3CDTF">2015-10-01T07:07:00Z</dcterms:modified>
  <cp:revision>2</cp:revision>
  <dc:subject/>
  <dc:title>МИНИСТЕРСТВО НА ЗЕМЕДЕЛИЕТО И ГОРИТЕ</dc:title>
</cp:coreProperties>
</file>