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668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>София, 18.09.2015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 xml:space="preserve">На основание чл. 239, ал. 1, т. 6 и чл. 240, ал. 2 от Закона за горите, във връзка с протокол № 9 от </w:t>
      </w:r>
      <w:r>
        <w:rPr>
          <w:lang w:val="ru-RU"/>
        </w:rPr>
        <w:t>31</w:t>
      </w:r>
      <w:r>
        <w:rPr>
          <w:lang w:val="bg-BG"/>
        </w:rPr>
        <w:t>.08</w:t>
      </w:r>
      <w:r>
        <w:rPr>
          <w:lang w:val="ru-RU"/>
        </w:rPr>
        <w:t>.</w:t>
      </w:r>
      <w:r>
        <w:rPr>
          <w:lang w:val="bg-BG"/>
        </w:rPr>
        <w:t xml:space="preserve">2015 г. на комисия, назначена със заповед рег. </w:t>
      </w:r>
      <w:r>
        <w:rPr>
          <w:lang w:val="ru-RU"/>
        </w:rPr>
        <w:t>№ 84 от 03.02.2015 г</w:t>
      </w:r>
      <w:r>
        <w:rPr>
          <w:lang w:val="bg-BG"/>
        </w:rPr>
        <w:t>. на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bg-BG"/>
        </w:rPr>
        <w:t xml:space="preserve">И К Д, </w:t>
      </w:r>
      <w:r>
        <w:rPr>
          <w:lang w:val="bg-BG"/>
        </w:rPr>
        <w:t xml:space="preserve"> ЕГН, с адрес: гр. П, община П, област Б, ул. „Д Г” №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>№ 9543/25.07.2013 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bg-BG"/>
        </w:rPr>
        <w:tab/>
        <w:t>Мотиви</w:t>
      </w:r>
      <w:r>
        <w:rPr>
          <w:lang w:val="bg-BG"/>
        </w:rPr>
        <w:t xml:space="preserve">: И К Д е  </w:t>
      </w:r>
      <w:r>
        <w:rPr>
          <w:lang w:val="ru-RU"/>
        </w:rPr>
        <w:t>изда</w:t>
      </w:r>
      <w:r>
        <w:rPr>
          <w:lang w:val="bg-BG"/>
        </w:rPr>
        <w:t>л две</w:t>
      </w:r>
      <w:r>
        <w:rPr>
          <w:lang w:val="ru-RU"/>
        </w:rPr>
        <w:t xml:space="preserve"> позволителн</w:t>
      </w:r>
      <w:r>
        <w:rPr>
          <w:lang w:val="bg-BG"/>
        </w:rPr>
        <w:t>и</w:t>
      </w:r>
      <w:r>
        <w:rPr>
          <w:lang w:val="ru-RU"/>
        </w:rPr>
        <w:t xml:space="preserve"> за извършване на дейност в горски територии в нарушение на този </w:t>
      </w:r>
      <w:r>
        <w:rPr>
          <w:shd w:fill="FFFFFF" w:val="clear"/>
          <w:lang w:val="ru-RU"/>
        </w:rPr>
        <w:t>закон</w:t>
      </w:r>
      <w:r>
        <w:rPr>
          <w:lang w:val="ru-RU"/>
        </w:rPr>
        <w:t xml:space="preserve"> или подзаконовите актове по неговото прилагане, установен</w:t>
      </w:r>
      <w:r>
        <w:rPr>
          <w:lang w:val="bg-BG"/>
        </w:rPr>
        <w:t>и</w:t>
      </w:r>
      <w:r>
        <w:rPr>
          <w:lang w:val="ru-RU"/>
        </w:rPr>
        <w:t xml:space="preserve"> с вл</w:t>
      </w:r>
      <w:r>
        <w:rPr>
          <w:lang w:val="bg-BG"/>
        </w:rPr>
        <w:t>е</w:t>
      </w:r>
      <w:r>
        <w:rPr>
          <w:lang w:val="ru-RU"/>
        </w:rPr>
        <w:t>з</w:t>
      </w:r>
      <w:r>
        <w:rPr>
          <w:lang w:val="bg-BG"/>
        </w:rPr>
        <w:t>ли</w:t>
      </w:r>
      <w:r>
        <w:rPr>
          <w:lang w:val="ru-RU"/>
        </w:rPr>
        <w:t xml:space="preserve"> в сила акт</w:t>
      </w:r>
      <w:r>
        <w:rPr>
          <w:lang w:val="bg-BG"/>
        </w:rPr>
        <w:t>ове</w:t>
      </w:r>
      <w:r>
        <w:rPr>
          <w:lang w:val="ru-RU"/>
        </w:rPr>
        <w:t xml:space="preserve"> на компетентни орга</w:t>
      </w:r>
      <w:r>
        <w:rPr>
          <w:lang w:val="bg-BG"/>
        </w:rPr>
        <w:t>ни, както следв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И К Д в нарушение на § 78 от Закона за горите /ЗГ/ и във връзка с чл. 52, ал. 1, т. 1 от Наредба № 8 от 05.08.2011г. за сечите в горите в качеството си на лице упражняващо лесовъдска практика по чл. 108 от ЗГ е издал писмено позволително за сеч № 0163954 от 06.03.2014 г. за имот с кад. № 200001, попадащ в отдел 169 - е, в землището на с. В, територията на ТП ДГС П, с площ над 20 дка без за същия имот да има изготвена и одобрена горскостопанска програма. Нарушението е открито на 23.04.2014 г. и е извършено на 06.03.2014 г. в гр. П. За нарушението е съставен  АУАН сериен № 012536/14.05.2014 г. и констативен протокол № 034634 от 23.04.2014 г. След преценка на събраните по преписката доказателства по реда на ЗАНН  е издадено наказателно постановление № 582 от 30.06.2014 г. от директора на РДГ - Б. Същото  е обжалвано пред Районен съд – П и с Решение № 16 от 14.01.2015 г., постановено по НАХД № 779/2014 г. по описа на Районен съд - П, наказателно постановление № 582 от 30.06.2014 г. е потвърдено. Решението на Районен съд – П е обжалвано пред Административен съд Б. С Решение № 580 от 24.04.2015г., постановено по НАХД № 779/2014 г. Административен съд – Б е оставил в сила Решение № 16 от 14.01.2015 г., постановено по НАХД № 779/2014 г. по описа на Районен съд П. Наказателното постановление № 582 от 30.06.2014 г. е потвърдено. Нарушението, за което е съставен АУАН и съответно е издадено НП 582/2014 г. от  РДГ-Б, е за издаване на позволително за сеч   в нарушение на Закона за горите и Наредба № 8 за сечите в горите. С посоченото нарушение, което е установено по надлежния  ред, е осъществен състава на чл. 239, ал. 1, т. 6 от Закона на горите, съгласно който физическо лице вписано в регистъра за лесовъдска практика се отписва когато издаде позволително за извършване на дейност в горските територии в нарушение на Закона за горите и подзаконовите актове по неговото прилагане. Въз основа на събраните по административната преписка доказателства и на основание чл.239, ал. 1, т.6 от Закона за горите, И К Д следва да бъде отписан от публичния регистър на физическите лица за упражняване на лесовъдска практик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И КД в нарушение на чл. 52, ал. 1, т. 3 и чл. 54, ал. 1, т. 1 от Наредба № 8 от 05.08.2011г. за сечите в горите в качеството си на лице упражняващо лесовъдска практика по чл. 108 от ЗГ е издал писмено позволително за сеч № 0201638 от 04.10.2014 г. без за същия имот да има документ за собственост /не е представен/ и без да има изготвен и одобрен технологичен план за сечта и сортиментна ведомост, която е неразделна част от карнет - описа. Нарушението е открито на 24.10.2014 г. и е извършено на 04.10.2014 г. в гр. П. За нарушението е съставен  АУАН сериен № 00487/24.10.2014 г. и констативен протокол № 034431 от 24.10.2014 г. След преценка на събраните по преписката доказателства по реда на ЗАНН  е издадено наказателно постановление № 947 от 28.11.2014 г. от директора на РДГ - Б. Същото  е обжалвано пред Районен съд – П и с Решение № 367 от 18.05.2015г., постановено по НАХД № 282/2015 г. по описа на Районен съд - П, наказателно постановление № 947 от 28.11.2014 г. е потвърдено. Решението на Районен съд – П е обжалвано пред Административен съд Б. С Решение № 996 от 23.06.2015г., постановено по НАХД № 282/2015 г. Административен съд - Б е оставил без разглеждане жалбата на И К Д, с адрес: гр. П, ул. Д Г № против решение № 367/18.05.2015 г. , постановено по НАХД № 282 по описа на Районен съд гр. П за 2015 г. Наказателното постановление № 947 от 28.11.2014 г. е потвърдено и е влязло в законна сила на 23.06.2015 г. Нарушението, за което е съставен АУАН и съответно е издадено НП 947/2014 г. от  РДГ - Б, е за издаване на позволително за сеч   в нарушение на Закона за горите и Наредба № 8 за сечите в горите. С посоченото нарушение, което е установено по надлежния  ред, е осъществен състава на чл. 239, ал. 1, т. 6 от Закона на горите, съгласно който физическо лице вписано в регистъра за лесовъдска практика се отписва когато издаде позволително за извършване на дейност в горските територии в нарушение на Закона за горите и подзаконовите актове по неговото прилагане. Въз основа на събраните по административната преписка доказателства и на основание чл.239, ал. 1, т. 6 от Закона за горите, И К Д следва да бъде отписан от публичния регистър на физическите лица за упражняване на лесовъдска практи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ИАГ е уведомена за извършеното нарушение с писмо с вх. № ИАГ - 29240/27.08.2015 г. от Регионална дирекция по горите гр. Б, с предложение за отписван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"</w:t>
      </w:r>
      <w:r>
        <w:rPr>
          <w:bCs/>
          <w:lang w:val="ru-RU"/>
        </w:rPr>
        <w:t>Информационно обслужване и връзки с обществеността</w:t>
      </w:r>
      <w:r>
        <w:rPr>
          <w:bCs/>
          <w:color w:val="000000"/>
          <w:lang w:val="ru-RU"/>
        </w:rPr>
        <w:t>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 - изпълнителния директор на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ТОНИ КРЪСТЕВ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sectPr>
      <w:type w:val="nextPage"/>
      <w:pgSz w:w="11906" w:h="16838"/>
      <w:pgMar w:left="1267" w:right="119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03:00Z</dcterms:created>
  <dc:creator>Name</dc:creator>
  <dc:description/>
  <cp:keywords/>
  <dc:language>en-US</dc:language>
  <cp:lastModifiedBy>Mravkata Z</cp:lastModifiedBy>
  <cp:lastPrinted>2015-09-16T11:32:00Z</cp:lastPrinted>
  <dcterms:modified xsi:type="dcterms:W3CDTF">2015-10-01T13:03:00Z</dcterms:modified>
  <cp:revision>2</cp:revision>
  <dc:subject/>
  <dc:title> </dc:title>
</cp:coreProperties>
</file>