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`            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7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18.09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9 от </w:t>
      </w:r>
      <w:r>
        <w:rPr>
          <w:lang w:val="ru-RU"/>
        </w:rPr>
        <w:t>31</w:t>
      </w:r>
      <w:r>
        <w:rPr>
          <w:lang w:val="bg-BG"/>
        </w:rPr>
        <w:t>.08</w:t>
      </w:r>
      <w:r>
        <w:rPr>
          <w:lang w:val="ru-RU"/>
        </w:rPr>
        <w:t>.</w:t>
      </w:r>
      <w:r>
        <w:rPr>
          <w:lang w:val="bg-BG"/>
        </w:rPr>
        <w:t xml:space="preserve">2015 г. на комисия, назначена със заповед рег. </w:t>
      </w:r>
      <w:r>
        <w:rPr>
          <w:lang w:val="ru-RU"/>
        </w:rPr>
        <w:t>№ 84 от 03.02.2015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 С И, </w:t>
      </w:r>
      <w:r>
        <w:rPr>
          <w:lang w:val="bg-BG"/>
        </w:rPr>
        <w:t xml:space="preserve"> ЕГН, с адрес: гр. Ч б, община Ч б, област П, ул. „Г Б” №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796/23.02.2012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 С И в нарушение на чл. 257, ал. 2 от Закона за горите /ЗГ/ и във връзка с чл. 56, ал. 3, т. 2 и във връзка с чл. 50 от Наредба № 8 от 05.08.2011г. за сечите в горите в качеството си на лице упражняващо лесовъдска практика по чл. 108 от ЗГ е издал писмено позволително за сеч № 0110393 от 25.05.2013 г. за имот с кад. № 502010, в землището на с. Т на физическо лице, без насаждението да е маркирано. Нарушението е извършено и открито на 29.05.2013 г., землище Т, община Б С, област В. За нарушението е съставен  АУАН сериен № 002310/16.07.2013 г. и констативен протокол № 002285 от 29.05.2013 г. След преценка на събраните по преписката доказателства по реда на ЗАНН  е издадено наказателно постановление № 850 от 29.08.2013 г. от директора на РДГ - Б. Същото  е обжалвано пред Районен съд – Б С и с Решение № 74 от 01.08.2014 г., постановено по НАХД № 162/2014 г. по описа на РС Б С, наказателно постановление № 850 от 29.08.2013 г. е потвърдено. Решението на Районен съд – Б С е обжалвано пред Административен съд В. С Решение № 245 от 06.07.2015 г., постановено по КНАХ № 558/2014 г. Административен съд - В е оставил в сила Решение № 74 от 01.08.2014 г., постановено по НАХД № 162/2014 г. по описа на Районен съд Б С. Наказателното постановление № 850 от 29.08.2013 г. е потвърдено и е влязло в законна сила на 06.07.2015 г. Нарушението, за което е съставен АУАН и съответно е издадено НП 850/2013 г. от  РДГ- Б,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, И С И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с писмо с вх. № ИАГ - 25193/21.07.2015 г. от Регионална дирекция по горите гр. Б, с предложение за отписване на И С И от регистъра з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267" w:right="1199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3:00Z</dcterms:created>
  <dc:creator>Name</dc:creator>
  <dc:description/>
  <cp:keywords/>
  <dc:language>en-US</dc:language>
  <cp:lastModifiedBy>Mravkata Z</cp:lastModifiedBy>
  <cp:lastPrinted>2015-09-16T11:13:00Z</cp:lastPrinted>
  <dcterms:modified xsi:type="dcterms:W3CDTF">2015-10-01T13:03:00Z</dcterms:modified>
  <cp:revision>2</cp:revision>
  <dc:subject/>
  <dc:title> </dc:title>
</cp:coreProperties>
</file>