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Участие на експерти от Изпълнителна агенция по горите, бенефициент по </w:t>
      </w:r>
      <w:r>
        <w:rPr>
          <w:b/>
          <w:lang w:val="ru-RU"/>
        </w:rPr>
        <w:t xml:space="preserve"> проект „Гори и гористи местности – картиране и оценка на екосистемните услуги извън Натура 2000” </w:t>
      </w:r>
      <w:r>
        <w:rPr>
          <w:b/>
        </w:rPr>
        <w:t>FOR</w:t>
      </w:r>
      <w:r>
        <w:rPr>
          <w:b/>
          <w:lang w:val="ru-RU"/>
        </w:rPr>
        <w:t xml:space="preserve"> </w:t>
      </w:r>
      <w:r>
        <w:rPr>
          <w:b/>
        </w:rPr>
        <w:t>OUR</w:t>
      </w:r>
      <w:r>
        <w:rPr>
          <w:b/>
          <w:lang w:val="ru-RU"/>
        </w:rPr>
        <w:t xml:space="preserve"> </w:t>
      </w:r>
      <w:r>
        <w:rPr>
          <w:b/>
        </w:rPr>
        <w:t>FUTUTRE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о Финансовия механизъм  на Европейското икономическо пространство (2009-2014 г.), ПРОГРАМА </w:t>
      </w:r>
      <w:r>
        <w:rPr>
          <w:b/>
        </w:rPr>
        <w:t>BG</w:t>
      </w:r>
      <w:r>
        <w:rPr>
          <w:b/>
          <w:lang w:val="ru-RU"/>
        </w:rPr>
        <w:t xml:space="preserve"> 03 </w:t>
      </w:r>
      <w:r>
        <w:rPr>
          <w:b/>
          <w:lang w:val="bg-BG"/>
        </w:rPr>
        <w:t>Биологично разнообразие и екосистеми в  първа к</w:t>
      </w:r>
      <w:r>
        <w:rPr>
          <w:b/>
          <w:lang w:val="ru-RU"/>
        </w:rPr>
        <w:t xml:space="preserve">оординационна среща 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lang w:val="bg-BG"/>
        </w:rPr>
        <w:t xml:space="preserve">На 12 октомври 2015 г. </w:t>
      </w:r>
      <w:r>
        <w:rPr>
          <w:lang w:val="bg-BG"/>
        </w:rPr>
        <w:t>в сградата на Министерство на околната среда и водите, ул. «Гладстоун» 67 се проведе първата координационна среща на представители на  проектите, свързани с картирането и  оценката на различните екосистеми и екосистемни услуги в България по Програма BG 03 Биологично разнообразие и екосистеми с Програмния оператор от МОСВ  и донори от ФМ на ЕИП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По време на срещата бяха дискутирани следните теми: запознаване с отделните партньорства по Програмата; информация относно възможността за удължаване изпълнението на проектите, в съответствие със спецификата на всеки един от тях;  Обсъдени бяха и въпроси от хоризонтален характер, извън темите предложени в дневния ред на заседанието, с цел улесняване изпълнението на проектните дейности от страна на Бенефициентите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Участие в срещата взеха представители и експерти от двата предефинирани проекта,  чуждестранни партньори по координационния проект на Министерство на околната среда и водите, експерти от страна на Оператора на Програмата (МОСВ), представители на институции, Бенефициенти по програмата, техни партньори и външни консултанти. </w:t>
      </w:r>
      <w:r>
        <w:rPr>
          <w:color w:val="993300"/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От страна на Изпълнителна агенция по горите като бенефициент по </w:t>
      </w:r>
      <w:r>
        <w:rPr>
          <w:b/>
          <w:lang w:val="bg-BG"/>
        </w:rPr>
        <w:t xml:space="preserve">проект „Гори и гористи местности – картиране и оценка на екосистемните услуги извън Натура 2000” - FOR OUR FUTUTRE” </w:t>
      </w:r>
      <w:r>
        <w:rPr>
          <w:lang w:val="bg-BG"/>
        </w:rPr>
        <w:t>в срещата участваха д-р инж. Любчо Тричков - координатор на проекта, инж. Васко Райчинов – координатор на проекта от страна на проектния партньор РДГ Кърджали, инж. Долорес Белоречка – експерт «Междупроектна координация» и г-жа Петя Славчевска – технически сътрудник на проекта и представители от Норвежка горска група- третия партньор по проекта. Презентация относно изпълнението на проекта и въпроси свързани с него представи д-р  Трич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0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1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auto" w:line="240" w:before="0" w:after="120"/>
    </w:pPr>
    <w:rPr>
      <w:rFonts w:ascii="Futura Bk;Times New Roman" w:hAnsi="Futura Bk;Times New Roman" w:eastAsia="Times New Roman" w:cs="Futura Bk;Times New Roman"/>
      <w:sz w:val="20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user</dc:creator>
  <dc:description/>
  <cp:keywords/>
  <dc:language>en-US</dc:language>
  <cp:lastModifiedBy>Mravkata Z</cp:lastModifiedBy>
  <cp:lastPrinted>2015-10-15T11:32:00Z</cp:lastPrinted>
  <dcterms:modified xsi:type="dcterms:W3CDTF">2015-10-15T14:19:00Z</dcterms:modified>
  <cp:revision>3</cp:revision>
  <dc:subject/>
  <dc:title>ПРЕССЪОБЩЕНИЕ</dc:title>
</cp:coreProperties>
</file>