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lang w:val="en-US"/>
        </w:rPr>
        <w:tab/>
        <w:tab/>
        <w:tab/>
      </w:r>
      <w:r>
        <w:rPr>
          <w:b/>
          <w:sz w:val="22"/>
          <w:szCs w:val="22"/>
        </w:rPr>
        <w:t>Приложение  3 към Заповед № РД 09-770/30.10.2015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разец по чл. 13, ал. </w:t>
      </w:r>
      <w:r>
        <w:rPr>
          <w:b/>
          <w:i/>
          <w:sz w:val="22"/>
          <w:szCs w:val="22"/>
          <w:lang w:val="ru-RU"/>
        </w:rPr>
        <w:t>4</w:t>
      </w:r>
      <w:r>
        <w:rPr>
          <w:b/>
          <w:i/>
          <w:sz w:val="22"/>
          <w:szCs w:val="22"/>
        </w:rPr>
        <w:t xml:space="preserve"> от Наредбата по чл. 95,  ал. 1 от З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 ТАБ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ОБЕКТ В ГОРСКИТЕ ТЕРИТОРИИ – ДЪРЖАВНА / ОБЩИНСКА СОБСТВЕНОСТ, В КОЙТО СЕ ОСЪЩЕСТВЯВА ДЕЙНОСТ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ГС / ДЛС / УОГС / Община __________________________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_________, подотдел_________, Обект № _________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Извършва се _______________________________________ по договор  №______/___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/ вид дейност /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зпълнител: ___________________________________, удостоверение №______/______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/  в случаите, в които се изисква / </w:t>
            </w:r>
          </w:p>
          <w:p>
            <w:pPr>
              <w:pStyle w:val="Normal"/>
              <w:spacing w:lineRule="auto" w:line="3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изпълнител ________________________________, удостоверение  №______/______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/  в случаите, в които се изисква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ок за извършване на дейността: _______________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БРАНЕН Е ДОСТЪПЪТ ДО ОБЕКТА БЕЗ ПИСМЕНО РАЗРЕШЕНИЕ, С ИЗКЛЮЧЕНИЕ НА ДВИЖЕНИЕТО ПО ГОРСКИТЕ ПЪТИЩА И ОБОЗНАЧЕВИТЕ ТУРИСТИЧЕСКИ ПЪТЕКИ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4 към Заповед № РД 09-770/30.10.2015 г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Образец по чл. 52, ал. </w:t>
      </w:r>
      <w:r>
        <w:rPr>
          <w:b/>
          <w:i/>
          <w:sz w:val="22"/>
          <w:szCs w:val="22"/>
          <w:lang w:val="ru-RU"/>
        </w:rPr>
        <w:t>5</w:t>
      </w:r>
      <w:r>
        <w:rPr>
          <w:b/>
          <w:i/>
          <w:sz w:val="22"/>
          <w:szCs w:val="22"/>
        </w:rPr>
        <w:t xml:space="preserve"> от Наредбата по чл. 95,  ал. 1 от З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 ТАБ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ЕКТ ЗА ДОБИВ НА ДЪРВЕСИНА В ГОРСКИТЕ ТЕРИТОРИИ – ДЪРЖАВНА / ОБЩИНСКА СОБСТВЕНОСТ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ГС / ДЛС / УОГС / Община 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_________, подотдел_________, Обект № _________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Извършва се ______________________________________________________________сеч </w:t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/отгледна, възобновителна, санитарна, принудителна, техническа, други  /</w:t>
            </w:r>
          </w:p>
          <w:p>
            <w:pPr>
              <w:pStyle w:val="Normal"/>
              <w:rPr/>
            </w:pPr>
            <w:r>
              <w:rPr/>
              <w:t xml:space="preserve">по позволително за сеч      №______/______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зпълнител / Подизпълнител: _____________________, удостоверение №______/______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истриран лесовъд ____________________________, удостоверение №______/______г.,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ок за извършване на сечта и извоза в обекта от  _______________ до_____________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БРАНЕН Е ДОСТЪПЪТ ДО ОБЕКТА БЕЗ ПИСМЕНО РАЗРЕШЕНИЕ, С ИЗКЛЮЧЕНИЕ НА ДВИЖЕНИЕТО ПО ГОРСКИТЕ ПЪТИЩА И ОБОЗНАЧЕВИТЕ ТУРИСТИЧЕСКИ ПЪТЕКИ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ok;Courier New" w:hAnsi="Timok;Courier New" w:cs="Timok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8:00Z</dcterms:created>
  <dc:creator>Maria Dineva</dc:creator>
  <dc:description/>
  <cp:keywords/>
  <dc:language>en-US</dc:language>
  <cp:lastModifiedBy>Name</cp:lastModifiedBy>
  <cp:lastPrinted>2011-12-20T12:31:00Z</cp:lastPrinted>
  <dcterms:modified xsi:type="dcterms:W3CDTF">2015-10-30T15:38:00Z</dcterms:modified>
  <cp:revision>22</cp:revision>
  <dc:subject/>
  <dc:title> </dc:title>
</cp:coreProperties>
</file>