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49-45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04.11.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§ 5, ал. 4 и ал. 5 от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реходни и заключителни разпоредби към Закона за г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. ДВ. бр.19 от 8 Март 2011 г, в сила от 09.04.2011 г.) </w:t>
      </w:r>
      <w:r>
        <w:rPr>
          <w:rFonts w:cs="Times New Roman" w:ascii="Times New Roman" w:hAnsi="Times New Roman"/>
          <w:sz w:val="24"/>
          <w:szCs w:val="24"/>
          <w:lang w:val="bg-BG"/>
        </w:rPr>
        <w:t>и одобрен доклад на изпълнителния директор на Изпълнителна агенция по горите – инж. Тони Кръстев, с регистрационен индекс 13 6205 от 22.10.2015 г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51"/>
        <w:widowControl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 Поземлен имот </w:t>
      </w:r>
      <w:r>
        <w:rPr>
          <w:rFonts w:cs="Times New Roman" w:ascii="Times New Roman" w:hAnsi="Times New Roman"/>
          <w:lang w:eastAsia="en-US"/>
        </w:rPr>
        <w:t xml:space="preserve">с идентификатор </w:t>
      </w:r>
      <w:r>
        <w:rPr>
          <w:rFonts w:cs="Times New Roman" w:ascii="Times New Roman" w:hAnsi="Times New Roman"/>
          <w:b/>
          <w:lang w:eastAsia="en-US"/>
        </w:rPr>
        <w:t>67653.10.22</w:t>
      </w:r>
      <w:r>
        <w:rPr>
          <w:rFonts w:cs="Times New Roman" w:ascii="Times New Roman" w:hAnsi="Times New Roman"/>
          <w:lang w:eastAsia="en-US"/>
        </w:rPr>
        <w:t xml:space="preserve"> гр. Смолян, община Смолян, област Смолян, местност хижа Студенец по</w:t>
      </w:r>
      <w:r>
        <w:rPr>
          <w:rFonts w:cs="Times New Roman" w:ascii="Times New Roman" w:hAnsi="Times New Roman"/>
        </w:rPr>
        <w:t xml:space="preserve"> кадастралната карта и кадастралните регистри, одобрени със Заповед № РД-18-14/10.05.2005 г. на изпълнителния директор на АГКК, изменена със Заповед № 18-11516/27.08.2014 г. на началника на СГКК – Смолян, с площ </w:t>
      </w:r>
      <w:r>
        <w:rPr>
          <w:rFonts w:cs="Times New Roman" w:ascii="Times New Roman" w:hAnsi="Times New Roman"/>
          <w:b/>
        </w:rPr>
        <w:t>2360 км.м.</w:t>
      </w:r>
      <w:r>
        <w:rPr>
          <w:rFonts w:cs="Times New Roman" w:ascii="Times New Roman" w:hAnsi="Times New Roman"/>
        </w:rPr>
        <w:t xml:space="preserve">, стар идентификатор </w:t>
      </w:r>
      <w:r>
        <w:rPr>
          <w:rFonts w:cs="Times New Roman" w:ascii="Times New Roman" w:hAnsi="Times New Roman"/>
          <w:lang w:eastAsia="en-US"/>
        </w:rPr>
        <w:t>67653.10.4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eastAsia="en-US"/>
        </w:rPr>
        <w:t xml:space="preserve"> 69345.6.244 при съседи: 67653.590.348, 67653.10.17, 67653.10.20, 67653.10.23, 69345.6.323, частна държавна собственост - предоставени права за управление на Министерство на земеделието и храните,  „Южноцентрално държавно предприятие“</w:t>
      </w:r>
      <w:r>
        <w:rPr>
          <w:rFonts w:cs="Times New Roman" w:ascii="Times New Roman" w:hAnsi="Times New Roman"/>
        </w:rPr>
        <w:t xml:space="preserve"> – Смолян, териториално поделение (ТП) „Държавно горско стопанство - Широка лъка“, с. Широка лъка, да бъде отразен като горска територия в кадастралната карта.</w:t>
      </w:r>
    </w:p>
    <w:p>
      <w:pPr>
        <w:pStyle w:val="Style51"/>
        <w:widowControl/>
        <w:spacing w:lineRule="auto" w:line="360"/>
        <w:ind w:firstLine="851"/>
        <w:rPr/>
      </w:pPr>
      <w:r>
        <w:rPr>
          <w:rFonts w:cs="Times New Roman" w:ascii="Times New Roman" w:hAnsi="Times New Roman"/>
          <w:b/>
          <w:lang w:eastAsia="en-US"/>
        </w:rPr>
        <w:t>Мотиви:</w:t>
      </w:r>
      <w:r>
        <w:rPr>
          <w:rFonts w:cs="Times New Roman" w:ascii="Times New Roman" w:hAnsi="Times New Roman"/>
          <w:lang w:eastAsia="en-US"/>
        </w:rPr>
        <w:t xml:space="preserve"> В изпълнение на заповед № РД 46-201/24.02.2000 г. на министъра на земеделието и горите, „Пампорово” АД е извършило в законоустановените срокове всички дължими плащания за изключване на имота от държавния горски фонд. Дружеството не е подало заявление за придобиване право на собственост върху изключения имот по реда на чл. 14г, ал. 2 от Закона за горите (отм.). Не са налице кумулативно изискуемите предпоставки на § 5, ал. 3, т. 1 и 2 от Закона за горите (обн., ДВ, бр. 19 от 2011 г.), а именно наличие на подадено заявление, към което са приложени изискуемите документи, както и заплащане на дължимите суми по сделката. Съгласно ал. 4 на същия параграф, в случай, че не бъдат изпълнени горепосочените изисквания в съответните срокове, правата на лицата, в полза на които е постановена промяна на предназначението, се погасяват. Указаните срокове са преклузивни, като лицето, в чиято полза е изключен имотът, не е упражнило правата си и същите са погасени по силата на закона. В тази връзка, имотът следва да бъде отразен като горска територия в кадастралната карта.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I. Министерство на земеделието и храните да предприеме необходимите действия за снабдяване с документи, удостоверяващи собствеността на държавата върху имота, описан в т. І от заповедта.  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ІІІ. Упълномощавам директора на „Южноцентрално държавно предприятие“ – Смолян да ме представлява пред органите по чл. 124а от Закона за устройство на територията, областните дирекции „Земеделие” и общинскит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служби по земеделие, както и Агенцията по геодезия, картография и кадастър и службите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на дейност на ЮЦДП - Смоля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ІV. Заповедта да се сведе до знанието на директора на </w:t>
      </w:r>
      <w:r>
        <w:rPr>
          <w:rFonts w:cs="Times New Roman" w:ascii="Times New Roman" w:hAnsi="Times New Roman"/>
          <w:sz w:val="24"/>
          <w:lang w:val="bg-BG"/>
        </w:rPr>
        <w:t>„Южноцентрално държавно предприятие“ – Смоля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пълнителния директор на Изпълнителна агенция по горите, директора на Регионална дирекция по горите  - Смолян, Служба по геодезия, картография и кадастър - Смолян за сведение и изпълн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. Заповедта да се публикува на интернет страниците на Министерство на земеделието и храните и на Изпълнителна агенция по гор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доц. Георги Костов – заместник-министър на земеделието и храните.</w:t>
      </w:r>
    </w:p>
    <w:p>
      <w:pPr>
        <w:pStyle w:val="CharCharCharCharCharCharCharCharCharCharCharCh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инистър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70"/>
      <w:ind w:firstLine="583"/>
      <w:jc w:val="both"/>
      <w:textAlignment w:val="auto"/>
    </w:pPr>
    <w:rPr>
      <w:rFonts w:ascii="MS Reference Sans Serif" w:hAnsi="MS Reference Sans Serif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6"/>
      <w:jc w:val="both"/>
      <w:textAlignment w:val="auto"/>
    </w:pPr>
    <w:rPr>
      <w:rFonts w:cs="Arial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4:00Z</dcterms:created>
  <dc:creator>ADMINISTRATOR</dc:creator>
  <dc:description/>
  <cp:keywords/>
  <dc:language>en-US</dc:language>
  <cp:lastModifiedBy>Mravkata Z</cp:lastModifiedBy>
  <cp:lastPrinted>2015-09-03T10:01:00Z</cp:lastPrinted>
  <dcterms:modified xsi:type="dcterms:W3CDTF">2015-11-06T12:32:00Z</dcterms:modified>
  <cp:revision>23</cp:revision>
  <dc:subject/>
  <dc:title>ДО</dc:title>
</cp:coreProperties>
</file>