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</w:t>
      </w:r>
    </w:p>
    <w:p>
      <w:pPr>
        <w:pStyle w:val="Normal"/>
        <w:tabs>
          <w:tab w:val="clear" w:pos="720"/>
          <w:tab w:val="center" w:pos="4691" w:leader="none"/>
          <w:tab w:val="left" w:pos="715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№ РД 49-355</w:t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10.09.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5, ал. 4 от Закона за администрацията, във връзка чл. 33, ал. 1, т. 2, ал. 2, чл. 34, чл. 167, т. 1 и чл. 168, т. 1 от Закона за горите (обн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. ДВ. бр.19 от 8 Март 2011 г, в сила от 09.04.2011 г.), § 41 от Преходни и заключителни разпоредби към Закона за гор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добрен доклад на изпълнителния директор на Изпълнителна агенция по горите (ИАГ) – инж. Тони Кръстев, с регистрационен индекс 13-3721 от 22.06.2015 г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. Възлагам на директорите на държавни горски предприятия по чл. 163 от Закона за горите (ЗГ)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а подпомагат Министерство на земеделието и храните (МЗХ) и Изпълнителна агенция по горите (ИАГ) във връзка с организирането и провеждането на търгове за продажбата на горски територии - частна държавна собственост по чл. 33, ал. 1, т. 2 от ЗГ, по реда и при условията на Закона за държавната собственост (ЗДС) и на глава пета от Правилника за прилагане на Закона за държавната собственост (ППЗДС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а възложат на директорите на териториалните поделения (ТП) - държавни горски и ловни стопанства да изготвят и подържат списъци на поземлени имоти (ПИ) в горски територии частна държавна собственост, включени във влезли в сила общи устройствени планове на общините, в района на дейност на съответното териториално поделение (ТП), с които се предвижда създаване на нови или разширяване строителните граници на съществуващи урбанизирани територ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Чрез директорите на държавни горски и ловни стопанства, могат да възлагат изработването на проект за подробен устройствен план (ПУП) по реда на чл.124а от Закона за устройство на територията (ЗУТ) за ПИ по т. 2, в случай че това е необходимо за обособяване на поземлени имоти в горски територ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Чрез директорите на държавните горски и ловни стопанства да предприемат действия по издаване на документи във връзка с чл. 33, ал.1, т. 2 и ал. 3 от ЗГ, включително скици, данъчни оценки и документи за собственост на поземлените имоти, обект на продажба, както и за разделяне и обединяване на имоти, когато това се прецени за целесъобразн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Да възлагат изготвянето на оценки на ПИ, по реда на Наредба за оценка на поземлени имоти в горски територ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Чрез изпълнителния директор на ИАГ, да отправят предложение до министъра на земеделието и храните за продажба на поземлените имоти в горски територии - частна държавна собственост, по реда на чл. 33, ал. 1, т. 2 от ЗГ. Предложенията за продажба може да са изготвени както за цялата горска територия – частна държавна собственост, промяната на предназначение на която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ви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влязъл в сила общ устройствен пла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и за части от нея и към тях са приложени документи по т. 3 (в случаите, когато е необходимо), 4 и 5 от настоящата заповед, както и други документи и информация, необходими за провеждане на търговет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оженията за продажба по т. 6 се изпращат в Изпълнителна агенция по го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въз основа на представената информация и документи се изготвя проект на тръжна документация, както следва: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ожение от името на министъра на земеделието и храните за Решение на Министерския съвет (МС) за провеждане на търга, в случаите когато началната му цена е над 500 000 лева с необходимите приложения към него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Проект на заповед на министъра на земеделието и храните, с която се открива процедурата по провеждането на търга с необходимите приложения към нея, в останалите случаи извън случаите по т. 1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проекта на тръжна документация се прилагат и документите по т. 6 и се представят на министъра на земеделието и храните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>. В състава на комисията по провеждането на търга участват представители на Министерство на земеделието и храните (МЗХ), ИАГ, регионалните дирекции по горите (РДГ) и съответното държавно предприятие по чл. 163 от ЗГ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да се сведе до знанието на изпълнителния директор на ИАГ, директорите на държавни горски предприятия по чл. 163 от Закона за горите, директорите н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областните дирекци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Земеделие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иректорите на регионалните дирекции по горите за сведение и изпълнени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публикува на интернет страниците на Министерство на земеделието и храните и на Изпълнителна агенция по гор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доц. Георги Костов – заместник-министър на земеделието и храните.</w:t>
      </w:r>
    </w:p>
    <w:p>
      <w:pPr>
        <w:pStyle w:val="CharCharCharCharCharCharCharCharCharCharCharCh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harCharCharCharCharCharCharCharCharCharCharCh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</w:t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1134" w:top="119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70"/>
      <w:ind w:firstLine="583"/>
      <w:jc w:val="both"/>
      <w:textAlignment w:val="auto"/>
    </w:pPr>
    <w:rPr>
      <w:rFonts w:ascii="MS Reference Sans Serif" w:hAnsi="MS Reference Sans Serif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5:00Z</dcterms:created>
  <dc:creator>ADMINISTRATOR</dc:creator>
  <dc:description/>
  <cp:keywords/>
  <dc:language>en-US</dc:language>
  <cp:lastModifiedBy>Mravkata Z</cp:lastModifiedBy>
  <cp:lastPrinted>2015-09-04T17:31:00Z</cp:lastPrinted>
  <dcterms:modified xsi:type="dcterms:W3CDTF">2015-11-12T09:10:00Z</dcterms:modified>
  <cp:revision>15</cp:revision>
  <dc:subject/>
  <dc:title>ДО</dc:title>
</cp:coreProperties>
</file>