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2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19.11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12 от </w:t>
      </w:r>
      <w:r>
        <w:rPr>
          <w:lang w:val="ru-RU"/>
        </w:rPr>
        <w:t>04</w:t>
      </w:r>
      <w:r>
        <w:rPr>
          <w:lang w:val="bg-BG"/>
        </w:rPr>
        <w:t>.11</w:t>
      </w:r>
      <w:r>
        <w:rPr>
          <w:lang w:val="ru-RU"/>
        </w:rPr>
        <w:t>.</w:t>
      </w:r>
      <w:r>
        <w:rPr>
          <w:lang w:val="bg-BG"/>
        </w:rPr>
        <w:t xml:space="preserve">2015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нж. А Х Й, </w:t>
      </w:r>
      <w:r>
        <w:rPr>
          <w:lang w:val="bg-BG"/>
        </w:rPr>
        <w:t xml:space="preserve"> ЕГН, с адрес: гр. С, община С, област С, ул. </w:t>
      </w:r>
      <w:r>
        <w:rPr>
          <w:bCs/>
          <w:lang w:val="ru-RU"/>
        </w:rPr>
        <w:t>"Г Д" №, вх., ап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7309/26.07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>: инж. А Х Й в нарушение на чл. 270 от Закона за горите /ЗГ/ във връзка с чл. 54, ал. 1, т. 1 от Наредба № 8 от 05.08.2011 г. за сечите в горите в качеството си на лице упражняващо лесовъдска практика по чл. 108 от ЗГ при „З” ЕООД с ЕИК е издал писмено позволително за сеч № 0161421 от 11.02.2014 г. без да е представена валидна скица на имота. За нарушението е съставен  АУАН серия К 2009 № 0001877/17.03.2014 г. и констативен протокол серия Е 00 № 020048/17.03.2014 г.  След преценка на събраните по преписката доказателства по реда на ЗАНН  е издадено наказателно постановление № 758 от 07.04.2014 г. от директора на РДГ - В. Същото  е обжалвано пред Районен съд – В и с Решение № 637 от 02.04.2015 г., постановено по НАХД № 5750/2014 г. по описа на РС В, наказателно постановление № 758 от 07.04.2014 г. е изменено като е намелен размера на глобата от 500 лева на 150 лева. Решение № 637/02.04.2015 г. на Районен съд – В не обжалвано пред Административен съд В и е влязло в законна сила на 25.09.2015 г. Нарушението, за което е съставен АУАН и съответно е издадено НП 758/07.04.2014 г. от  РДГ- В,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, инж. А Х Й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с писмо с вх. № ИАГ - 38187/02.11.2015 г. от Регионална дирекция по горите гр. В, с предложение за отписване на инж. А Х Й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Ж. ТОНИ КРЪСТЕВ /п/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ПЪЛНИТЕЛЕН ДИРЕКТОР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5-11-16T13:47:00Z</cp:lastPrinted>
  <dcterms:modified xsi:type="dcterms:W3CDTF">2015-11-20T06:55:00Z</dcterms:modified>
  <cp:revision>16</cp:revision>
  <dc:subject/>
  <dc:title> </dc:title>
</cp:coreProperties>
</file>