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567"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218821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</w:t>
      </w:r>
      <w:r>
        <w:rPr>
          <w:lang w:val="bg-BG"/>
        </w:rPr>
        <w:drawing>
          <wp:inline distT="0" distB="0" distL="0" distR="0">
            <wp:extent cx="90043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bg-BG"/>
        </w:rPr>
        <w:drawing>
          <wp:inline distT="0" distB="0" distL="0" distR="0">
            <wp:extent cx="1008380" cy="91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АГ НАБИРА СТУДЕНТИ ЗА ПРАКТИКА В ЧУЖБ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рамките на проект „Климатични промени и влиянието им  върху водните ресурси”, CC-WaterS, финансиран по Оперативна програма за югоизточна Европа чрез Европейския фонд за регионално развитие, по който Изпълнителна агенция е партньор се организира учебен курс на тема  „ Водните ресурси в променящата се околна среда”. Курсът е за студенти в последните години от следването от специалности, свързани с темата /напр. Екология и опазване на околната среда, Горско стопанство, Стопанско управление/. Лекциите, транспортните разходи, настаняването и храната са безплатни и се финансират от общите разходи по проекта. </w:t>
      </w:r>
    </w:p>
    <w:p>
      <w:pPr>
        <w:pStyle w:val="Normal"/>
        <w:rPr/>
      </w:pPr>
      <w:r>
        <w:rPr/>
        <w:t xml:space="preserve">Финансиране е осигурено за 5-ма студенти с добри познания по английски език. Не се изисква документ за степен на владеене на езика. Времето за провеждане на курса е от 04-ти до 08-ми октомври 2010 г. включително в гр. Нирегихаза / Nyiregyhaza/, Унгария.  </w:t>
      </w:r>
    </w:p>
    <w:p>
      <w:pPr>
        <w:pStyle w:val="Normal"/>
        <w:rPr>
          <w:b/>
          <w:b/>
        </w:rPr>
      </w:pPr>
      <w:r>
        <w:rPr>
          <w:b/>
        </w:rPr>
        <w:t>Начин на кандидатстван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аване на формуляр за кандидатстване по електронен път на e-mail: </w:t>
      </w:r>
      <w:hyperlink r:id="rId5">
        <w:r>
          <w:rPr>
            <w:rStyle w:val="InternetLink"/>
            <w:u w:val="none"/>
          </w:rPr>
          <w:t>albena_bobeva@iag.bg</w:t>
        </w:r>
      </w:hyperlink>
      <w:r>
        <w:rPr/>
        <w:t xml:space="preserve">, както и на stateforestryagency@gmail.com. Формулярът може да бъде изтеглен от страницата на проекта: </w:t>
      </w:r>
      <w:hyperlink r:id="rId6">
        <w:r>
          <w:rPr>
            <w:rStyle w:val="InternetLink"/>
          </w:rPr>
          <w:t>http://ccwaters.eu/index.php?option=com_docman&amp;task=cat_view&amp;gid=114&amp;Itemid=94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Интервю – интервюто ще се проведе в края на м. април в Изпълнителна агенция по горите, в рамките на седмицата от 26-ти до 30-ти април като точната дата и час ще бъдат уточнени допълнително. Част от интервюто ще се проведе на английски език за уточняване на степента на владеене на езика.</w:t>
      </w:r>
    </w:p>
    <w:p>
      <w:pPr>
        <w:pStyle w:val="Normal"/>
        <w:rPr/>
      </w:pPr>
      <w:r>
        <w:rPr/>
        <w:t xml:space="preserve">Студентите могат да подават електронно формуляри за кандидатстване до 25-ти април, 2010 г. включител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вече информация:</w:t>
      </w:r>
    </w:p>
    <w:p>
      <w:pPr>
        <w:pStyle w:val="Normal"/>
        <w:rPr/>
      </w:pPr>
      <w:r>
        <w:rPr/>
        <w:t>Д-р Албена Бобева – старши експерт, отдел „Международни проекти и дейности”, ИАГ</w:t>
      </w:r>
    </w:p>
    <w:p>
      <w:pPr>
        <w:pStyle w:val="Normal"/>
        <w:rPr/>
      </w:pPr>
      <w:r>
        <w:rPr/>
        <w:t xml:space="preserve">Тел. 02/988 80 65, 02/985 11 527, факс 02/981 37 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bena_bobeva@iag.bg" TargetMode="External"/><Relationship Id="rId6" Type="http://schemas.openxmlformats.org/officeDocument/2006/relationships/hyperlink" Target="http://ccwaters.eu/index.php?option=com_docman&amp;task=cat_view&amp;gid=114&amp;Itemid=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5:00Z</dcterms:created>
  <dc:creator>name</dc:creator>
  <dc:description/>
  <cp:keywords/>
  <dc:language>en-US</dc:language>
  <cp:lastModifiedBy>Name</cp:lastModifiedBy>
  <cp:lastPrinted>2010-04-16T16:34:00Z</cp:lastPrinted>
  <dcterms:modified xsi:type="dcterms:W3CDTF">2010-06-28T12:05:00Z</dcterms:modified>
  <cp:revision>2</cp:revision>
  <dc:subject/>
  <dc:title>        </dc:title>
</cp:coreProperties>
</file>