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314/15.08.2011г., </w:t>
      </w:r>
      <w:r>
        <w:rPr>
          <w:b/>
          <w:szCs w:val="24"/>
          <w:lang w:val="bg-BG"/>
        </w:rPr>
        <w:t>изменена със Заповеди №РД49-25/23.02.2011г.; №РД49-206/05.06.2012г.;</w:t>
      </w:r>
      <w:r>
        <w:rPr>
          <w:b/>
          <w:szCs w:val="24"/>
          <w:lang w:val="ru-RU"/>
        </w:rPr>
        <w:t xml:space="preserve">№ РД49-249 /29.06.2012г.; №РД49-413/29.09.2012г., 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 xml:space="preserve">РД49-34/31.01.2014г., №РД49-1/08.01.2015г., №РД-49-352/08.09.2015г. </w:t>
      </w:r>
      <w:r>
        <w:rPr>
          <w:b/>
          <w:szCs w:val="24"/>
          <w:shd w:fill="FEFEFE" w:val="clear"/>
          <w:lang w:val="bg-BG"/>
        </w:rPr>
        <w:t>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  <w:lang w:val="bg-BG"/>
        </w:rPr>
        <w:t>Протокол № 1</w:t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 xml:space="preserve">21.12.2015 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№1 от </w:t>
      </w:r>
      <w:r>
        <w:rPr>
          <w:b/>
          <w:szCs w:val="24"/>
          <w:lang w:val="ru-RU"/>
        </w:rPr>
        <w:t>21</w:t>
      </w:r>
      <w:r>
        <w:rPr>
          <w:b/>
          <w:szCs w:val="24"/>
          <w:lang w:val="bg-BG"/>
        </w:rPr>
        <w:t xml:space="preserve"> декември 2015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shd w:fill="FEFEFE" w:val="clear"/>
          <w:lang w:val="bg-BG"/>
        </w:rPr>
      </w:pPr>
      <w:r>
        <w:rPr>
          <w:lang w:val="bg-BG"/>
        </w:rPr>
        <w:t>І</w:t>
      </w:r>
      <w:r>
        <w:rPr>
          <w:lang w:val="ru-RU"/>
        </w:rPr>
        <w:t xml:space="preserve">. ПРЕДЛОЖЕНИЯ </w:t>
      </w:r>
      <w:r>
        <w:rPr>
          <w:lang w:val="bg-BG"/>
        </w:rPr>
        <w:t xml:space="preserve">ПО ИСКАНИЯ ЗА ПРЕДВАРИТЕЛНО СЪГЛАСУВАНЕ </w:t>
      </w:r>
      <w:r>
        <w:rPr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и имоти в горски територии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основание чл. 75, ал. 3, във връзка с чл.73, ал.1, т.2 от Закона за горите, обн., ДВ, бр.19 от 08.03.2011 г., изм. и доп. и постъпило в Регионална дирекция по горите, гр. Пловдив с входящ </w:t>
      </w:r>
      <w:r>
        <w:rPr>
          <w:lang w:val="ru-RU"/>
        </w:rPr>
        <w:t>№ 5804-0/24.11.2015 г.</w:t>
      </w:r>
      <w:r>
        <w:rPr>
          <w:szCs w:val="24"/>
          <w:lang w:val="bg-BG"/>
        </w:rPr>
        <w:t xml:space="preserve">, искане за предварително съгласуване въз основа на представените документ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юридическо лице</w:t>
      </w:r>
      <w:r>
        <w:rPr>
          <w:lang w:val="ru-RU"/>
        </w:rPr>
        <w:t xml:space="preserve">, </w:t>
      </w:r>
      <w:r>
        <w:rPr>
          <w:lang w:val="bg-BG"/>
        </w:rPr>
        <w:t xml:space="preserve">със седалище и адрес на управление, </w:t>
      </w:r>
      <w:r>
        <w:rPr>
          <w:lang w:val="ru-RU"/>
        </w:rPr>
        <w:t>...................................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</w:t>
      </w:r>
      <w:r>
        <w:rPr/>
        <w:t>обект „Път III-667 „Плодовитово-Асеновград” от км 6 + 470 до  км 7 + 100 – изграждане на нов мост над р.Марица и пътна варианта”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роектни поземлени имоти – държавна частна собственост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>П</w:t>
      </w:r>
      <w:r>
        <w:rPr/>
        <w:t xml:space="preserve">оземлен имот </w:t>
      </w:r>
      <w:r>
        <w:rPr>
          <w:b/>
        </w:rPr>
        <w:t>№ 000535</w:t>
      </w:r>
      <w:r>
        <w:rPr/>
        <w:t xml:space="preserve"> в землището на гр.Първомай с ЕКАТТЕ 59080, местност “Адата Марица”, община Първомай, с площ </w:t>
      </w:r>
      <w:r>
        <w:rPr>
          <w:b/>
        </w:rPr>
        <w:t>0,987 дка</w:t>
      </w:r>
      <w:r>
        <w:rPr/>
        <w:t>, при граници и съседи: № 000534, Залесена терит. на ДАГ-ДГС-Първомай-ДГФ; № 000078, Предпазна дига на Държавен поземлен фонд – МЗГАР; № 000536, Залесена терит. на ДАГ-ДГС-Първомай-ДГФ; № 000106, път IV кл. на Община Първомай; № 000951, Залесена терит. на  ДАГ-ДГС-Първомай-ДГФ</w:t>
      </w:r>
      <w:r>
        <w:rPr>
          <w:lang w:val="bg-BG"/>
        </w:rPr>
        <w:t>,</w:t>
      </w:r>
      <w:r>
        <w:rPr>
          <w:lang w:val="ru-RU"/>
        </w:rPr>
        <w:t xml:space="preserve"> съгласно скица-проект </w:t>
      </w:r>
      <w:r>
        <w:rPr/>
        <w:t>№ КО7135/25.08.2015 г.</w:t>
      </w:r>
      <w:r>
        <w:rPr>
          <w:lang w:val="bg-BG"/>
        </w:rPr>
        <w:t>, издадена от ОСЗ Първомай.</w:t>
      </w:r>
      <w:r>
        <w:rPr/>
        <w:t xml:space="preserve"> Имотът е образуван от имот 000098 в землището на гр.Първомай с ЕКАТТЕ 59080, местност “Адата Марица”, община Първомай, с площ 5,804 дка, горска територия – държавна частна собственост, съгласно удостоверение с изх.№ 14168-1/01.12.2015 г., издадено от ОСЗ-Първомай. Приложени са проект на делба с № ФО4795/21.07.2015 г. на имот с номер 000098 в землището на гр.Първомай, партида на проект за делба на имот 000098 и партида на имот №000098 в землището на гр.Пръвомай, издадени от ОСЗ Първом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lang w:val="bg-BG"/>
        </w:rPr>
        <w:t>П</w:t>
      </w:r>
      <w:r>
        <w:rPr/>
        <w:t xml:space="preserve">оземлен имот </w:t>
      </w:r>
      <w:r>
        <w:rPr>
          <w:b/>
        </w:rPr>
        <w:t>№ 000956</w:t>
      </w:r>
      <w:r>
        <w:rPr/>
        <w:t xml:space="preserve"> в землището на гр.Първомай с ЕКАТТЕ 59080, местност “Адата Марица”, община Първомай, с площ </w:t>
      </w:r>
      <w:r>
        <w:rPr>
          <w:b/>
        </w:rPr>
        <w:t>0,188 дка</w:t>
      </w:r>
      <w:r>
        <w:rPr/>
        <w:t>, при граници и съседи: № 000955, Залесена терит. на ДАГ-ДГС-Първомай-ДГФ; № 000098, Залесена терит. на ДАГ-ДГС-Първомай-ДГФ; № 000106, път IV кл. на Община Първомай; № 000097, Полски път на община Първомай</w:t>
      </w:r>
      <w:r>
        <w:rPr>
          <w:lang w:val="bg-BG"/>
        </w:rPr>
        <w:t>, съгласно с</w:t>
      </w:r>
      <w:r>
        <w:rPr/>
        <w:t>кица-проект с № КО7133/25.08.2015 г.</w:t>
      </w:r>
      <w:r>
        <w:rPr>
          <w:lang w:val="bg-BG"/>
        </w:rPr>
        <w:t xml:space="preserve">, издадена от ОСЗ-Първомай. </w:t>
      </w:r>
      <w:r>
        <w:rPr/>
        <w:t>Имотът е образуван от имот 000951 в землището на гр.Първомай с ЕКАТТЕ 59080, местност “Адата Марица”, община Първомай, с площ 8,045 дка, горска територия – държавна частна собственост, съгласно удостоверение с изх.№ 14168/01.12.2015 г., издадено от ОСЗ-Първомай. Приложени са проект на делба с № ФО4796/21.07.2015 г. на имот с номер 000951 в землището на гр.Първомай, партида на проект за делба на имот 000951 и партида на имот №000951 в землището на гр.Пръвомай, издадени от ОСЗ Първомай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  <w:u w:val="single"/>
          <w:lang w:val="bg-BG"/>
        </w:rPr>
      </w:pPr>
      <w:r>
        <w:rPr>
          <w:b/>
          <w:u w:val="single"/>
          <w:lang w:val="ru-RU"/>
        </w:rPr>
        <w:t>Комисията счита</w:t>
      </w:r>
      <w:r>
        <w:rPr>
          <w:lang w:val="ru-RU"/>
        </w:rPr>
        <w:t xml:space="preserve">, че в силата и приоритетите на управляващото държавната горска територия - ЮЦДП гр. Смолян – ТП ДГС «Първомай» е да  вземе решение и прецени целесъобразността на промяна на предназначението и да даде  предварително съгласие за реализацията на инвестиционното намерение на юридическото лице.                              </w:t>
      </w:r>
      <w:r>
        <w:rPr>
          <w:lang w:val="bg-BG"/>
        </w:rPr>
        <w:t xml:space="preserve">Комисията след проверка на представените изискуеми документи, съгласно чл.75, ал.2 от Закона за горите и </w:t>
      </w:r>
      <w:r>
        <w:rPr>
          <w:szCs w:val="24"/>
          <w:lang w:val="bg-BG"/>
        </w:rPr>
        <w:t xml:space="preserve">ръководейки се от данни за имота, представени от ЮЦДП гр. Смолян - ТП ДГС “Първомай” и негово становище с изх. № </w:t>
      </w:r>
      <w:r>
        <w:rPr>
          <w:lang w:val="ru-RU"/>
        </w:rPr>
        <w:t xml:space="preserve">763-1 / 03.12.2015 год. </w:t>
      </w:r>
      <w:r>
        <w:rPr>
          <w:b/>
          <w:szCs w:val="24"/>
          <w:lang w:val="bg-BG"/>
        </w:rPr>
        <w:t>СЪГЛАСУВА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>предварително съгласуване промяната на предназначение</w:t>
      </w:r>
      <w:r>
        <w:rPr>
          <w:szCs w:val="24"/>
          <w:lang w:val="bg-BG"/>
        </w:rPr>
        <w:t xml:space="preserve">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роектни</w:t>
      </w:r>
      <w:r>
        <w:rPr>
          <w:b/>
          <w:szCs w:val="24"/>
          <w:lang w:val="bg-BG"/>
        </w:rPr>
        <w:t xml:space="preserve"> </w:t>
      </w:r>
      <w:r>
        <w:rPr>
          <w:szCs w:val="24"/>
          <w:highlight w:val="white"/>
          <w:shd w:fill="FEFEFE" w:val="clear"/>
          <w:lang w:val="bg-BG"/>
        </w:rPr>
        <w:t>поземлени имоти с номера 000535 и 000956 - горска територи</w:t>
      </w:r>
      <w:r>
        <w:rPr>
          <w:szCs w:val="24"/>
          <w:shd w:fill="FEFEFE" w:val="clear"/>
          <w:lang w:val="bg-BG"/>
        </w:rPr>
        <w:t>я – частна държавна собственост</w:t>
      </w:r>
      <w:r>
        <w:rPr>
          <w:szCs w:val="24"/>
          <w:highlight w:val="white"/>
          <w:shd w:fill="FEFEFE" w:val="clear"/>
          <w:lang w:val="bg-BG"/>
        </w:rPr>
        <w:t>, в полза на</w:t>
      </w:r>
      <w:r>
        <w:rPr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юридическото лице</w:t>
      </w:r>
      <w:r>
        <w:rPr>
          <w:szCs w:val="24"/>
          <w:highlight w:val="white"/>
          <w:shd w:fill="FEFEFE" w:val="clear"/>
          <w:lang w:val="bg-BG"/>
        </w:rPr>
        <w:t xml:space="preserve">, </w:t>
      </w:r>
      <w:r>
        <w:rPr>
          <w:b/>
          <w:szCs w:val="24"/>
          <w:lang w:val="ru-RU"/>
        </w:rPr>
        <w:t xml:space="preserve">за изграждане на линеен обект, разположен върху повърхността на терена – път и съоръженията към него </w:t>
      </w:r>
      <w:r>
        <w:rPr>
          <w:szCs w:val="24"/>
          <w:lang w:val="ru-RU"/>
        </w:rPr>
        <w:t>за</w:t>
      </w:r>
      <w:r>
        <w:rPr>
          <w:b/>
          <w:szCs w:val="24"/>
          <w:lang w:val="ru-RU"/>
        </w:rPr>
        <w:t xml:space="preserve"> </w:t>
      </w:r>
      <w:r>
        <w:rPr/>
        <w:t>обект</w:t>
      </w:r>
      <w:r>
        <w:rPr>
          <w:lang w:val="bg-BG"/>
        </w:rPr>
        <w:t>:</w:t>
      </w:r>
      <w:r>
        <w:rPr/>
        <w:t xml:space="preserve"> „Път III-667 „Плодовитово-Асеновград” от км 6 + 470 до  км 7 + 100 – изграждане на нов мост над р.Марица и пътна варианта”</w:t>
      </w:r>
      <w:r>
        <w:rPr>
          <w:lang w:val="bg-BG"/>
        </w:rPr>
        <w:t xml:space="preserve"> </w:t>
      </w:r>
      <w:r>
        <w:rPr>
          <w:szCs w:val="24"/>
          <w:lang w:val="ru-RU"/>
        </w:rPr>
        <w:t>върху част от землищата на с.Градина и гр.Първомай, община Първомай, съгласно приложеното одобрено по реда на ЗУТ, задание за изготвяне на проект за ПУП –ПП</w:t>
      </w:r>
      <w:r>
        <w:rPr>
          <w:szCs w:val="24"/>
          <w:lang w:val="bg-BG"/>
        </w:rPr>
        <w:t xml:space="preserve">:  </w:t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bCs/>
          <w:color w:val="FF0000"/>
          <w:spacing w:val="2"/>
        </w:rPr>
      </w:pPr>
      <w:r>
        <w:rPr>
          <w:lang w:val="ru-RU"/>
        </w:rPr>
        <w:t>Съгласно разпоредба</w:t>
      </w:r>
      <w:r>
        <w:rPr>
          <w:lang w:val="bg-BG"/>
        </w:rPr>
        <w:t>та</w:t>
      </w:r>
      <w:r>
        <w:rPr>
          <w:lang w:val="ru-RU"/>
        </w:rPr>
        <w:t xml:space="preserve"> на чл.75, ал.3 от Закона за горите с писмо с изх. изх.№ 5804-1/27.11.2015 г. на РДГ – Пловдив, служебно е изискано становище от ТП „ДГС Първомай”. Съгласно постъпилото становище с изх. № 763-1/03.12.2015 г. на ТП„ ДГС Първомай”, вх. № 5804-3/09.12.2015 г. в РДГ - Пловдив и приложените удостоверения с изх.№ 14168-1/01.12.2015 г. и № 14168/01.12.2015 г., издадени от ОСЗ Първомай, собствеността на поземлени имоти с номера 000098 и 000951 </w:t>
      </w:r>
      <w:r>
        <w:rPr>
          <w:lang w:val="bg-BG"/>
        </w:rPr>
        <w:t>в</w:t>
      </w:r>
      <w:r>
        <w:rPr>
          <w:lang w:val="ru-RU"/>
        </w:rPr>
        <w:t xml:space="preserve"> землището на гр.Първомай, от които са образувани проектните имоти, предмет на настоящата процедура е </w:t>
      </w:r>
      <w:r>
        <w:rPr>
          <w:u w:val="single"/>
          <w:lang w:val="ru-RU"/>
        </w:rPr>
        <w:t>частна държавна</w:t>
      </w:r>
      <w:r>
        <w:rPr>
          <w:lang w:val="ru-RU"/>
        </w:rPr>
        <w:t xml:space="preserve">. По данни на ЛУП от 2010 год. на ДГС «Първомай» проектен поземлен имот 000535, образуван от имот 000098, попада в отдел 7, подотдели: “м1“ - вид на горите- нискостъблени – издънково насаждение със състав ак 10 на възраст 40 г., пълнота 0,8;. </w:t>
      </w:r>
      <w:r>
        <w:rPr/>
        <w:t>а п</w:t>
      </w:r>
      <w:r>
        <w:rPr>
          <w:lang w:val="ru-RU"/>
        </w:rPr>
        <w:t xml:space="preserve">роектен поземлен имот с номер 000956, образуван от имот 000951, попада в отдел 7, подотдел: </w:t>
      </w:r>
      <w:r>
        <w:rPr/>
        <w:t>“</w:t>
      </w:r>
      <w:r>
        <w:rPr>
          <w:lang w:val="ru-RU"/>
        </w:rPr>
        <w:t>9</w:t>
      </w:r>
      <w:r>
        <w:rPr/>
        <w:t xml:space="preserve">“ – дворно място. Имотите попадат в </w:t>
      </w:r>
      <w:r>
        <w:rPr>
          <w:lang w:val="ru-RU"/>
        </w:rPr>
        <w:t>Защитена Зона «Марица-Първомай»</w:t>
      </w:r>
      <w:r>
        <w:rPr/>
        <w:t xml:space="preserve"> с код BG 0002081 по директивата за птиците и в </w:t>
      </w:r>
      <w:r>
        <w:rPr>
          <w:lang w:val="ru-RU"/>
        </w:rPr>
        <w:t>Защитена Зона «Река Марица»</w:t>
      </w:r>
      <w:r>
        <w:rPr/>
        <w:t xml:space="preserve"> с код BG 0000578 по директивата за местообитанията</w:t>
      </w:r>
      <w:r>
        <w:rPr>
          <w:lang w:val="ru-RU"/>
        </w:rPr>
        <w:t>. Инвестиционното намерение няма да възпрепятства изпълнението на функциите, които имат горските територии; Имотите не попадат в горски територии за които изпълнението на бъдещите им функции да е сериозно възпрепятствано от реализирането на инвестиционното намерение. За имотите няма друг заявител, същите не са отдадени под наем, аренда или за временно ползване.</w:t>
      </w:r>
      <w:r>
        <w:rPr>
          <w:b/>
          <w:lang w:val="ru-RU"/>
        </w:rPr>
        <w:t xml:space="preserve"> </w:t>
      </w:r>
      <w:r>
        <w:rPr>
          <w:lang w:val="ru-RU"/>
        </w:rPr>
        <w:t>Имотите не 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рски път, не се засяга такъв, не е прокар, горски разсадник и оградена ловностопанска площ – карантинен двор. Няма наличие на сгради в имотите. Инвестиционното намерение не предполага опасност от възникване на ерозия, не застрашава и не възпрепятства изпълнението на горскостопанската и ловностопанската дейност. Лесослоят от КВС, въз основа на който е издадена скица-проект </w:t>
      </w:r>
      <w:r>
        <w:rPr/>
        <w:t>№ КО7135/25.08.2015 г. на поземлен имот № 000535 в землището на гр.Първомай</w:t>
      </w:r>
      <w:r>
        <w:rPr>
          <w:lang w:val="ru-RU"/>
        </w:rPr>
        <w:t xml:space="preserve"> е по ЛУП от 2000 година – отдел 7</w:t>
      </w:r>
      <w:r>
        <w:rPr/>
        <w:t>“</w:t>
      </w:r>
      <w:r>
        <w:rPr>
          <w:lang w:val="ru-RU"/>
        </w:rPr>
        <w:t>с</w:t>
      </w:r>
      <w:r>
        <w:rPr/>
        <w:t>“. Върху скица</w:t>
      </w:r>
      <w:r>
        <w:rPr>
          <w:lang w:val="bg-BG"/>
        </w:rPr>
        <w:t>-проект</w:t>
      </w:r>
      <w:r>
        <w:rPr/>
        <w:t xml:space="preserve"> с № КО7133/25.08.2015 г. на поземлен имот № 000956 в землището на гр.Първомай, няма нанесен лесослой. </w:t>
      </w:r>
      <w:r>
        <w:rPr>
          <w:lang w:val="ru-RU"/>
        </w:rPr>
        <w:t>Няма налични данни инфраструктурни обекти в имотите – подземни кабели, проводи и др. За имотите не са учредени сервитути и право на ползване. Съвместимостта на инвестиционното намерение не би попречило на функциите на съседни горски имоти.  Не се засягат социални функции и няма еве</w:t>
      </w:r>
      <w:r>
        <w:rPr/>
        <w:t>н</w:t>
      </w:r>
      <w:r>
        <w:rPr>
          <w:lang w:val="ru-RU"/>
        </w:rPr>
        <w:t>туални вреди върху изворни и подземни реки. Имотите не са опожарявани.</w:t>
      </w:r>
    </w:p>
    <w:p>
      <w:pPr>
        <w:pStyle w:val="Normal"/>
        <w:ind w:firstLine="708"/>
        <w:jc w:val="both"/>
        <w:rPr>
          <w:bCs/>
          <w:color w:val="FF0000"/>
          <w:spacing w:val="2"/>
          <w:lang w:val="bg-BG"/>
        </w:rPr>
      </w:pPr>
      <w:r>
        <w:rPr>
          <w:bCs/>
          <w:spacing w:val="2"/>
        </w:rPr>
        <w:t xml:space="preserve">Директорът на ТП “ДГС Първомай” е изразил положително становище с изх.№ 763-1/03.12.2015 г. за предварително съгласие за промяната на предназначението на части от поземлени имоти в горски територии с № 000098 и № 000951 по КВС в землището на гр.Първомай, засегнати от обект  </w:t>
      </w:r>
      <w:r>
        <w:rPr/>
        <w:t>„Път III-667 „Плодовитово-Асеновград” от км 6 + 470 до  км 7 + 100 – изграждане на нов мост над р.Марица и пътна варианта”</w:t>
      </w:r>
      <w:r>
        <w:rPr>
          <w:bCs/>
          <w:color w:val="FF0000"/>
          <w:spacing w:val="2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>З</w:t>
      </w:r>
      <w:r>
        <w:rPr>
          <w:szCs w:val="24"/>
          <w:highlight w:val="white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08"/>
        <w:rPr>
          <w:lang w:val="ru-RU"/>
        </w:rPr>
      </w:pPr>
      <w:r>
        <w:rPr>
          <w:szCs w:val="24"/>
          <w:lang w:val="bg-BG"/>
        </w:rPr>
        <w:t xml:space="preserve">Настоящо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чрез комисията по чл.74, ал.2, т.1 от ЗГ до комисията по чл. 74, ал.2, т.2 от Закона за горите (обн. ДВ бр. 19/2011г) в ИА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/инж.Мирослав Димитров/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sz w:val="20"/>
          <w:lang w:val="ru-RU"/>
        </w:rPr>
      </w:pPr>
      <w:r>
        <w:rPr>
          <w:b/>
          <w:lang w:val="ru-RU"/>
        </w:rPr>
        <w:t>СЕКРЕТАР:</w:t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      </w:t>
        <w:tab/>
        <w:t>/</w:t>
      </w:r>
      <w:r>
        <w:rPr>
          <w:b/>
          <w:lang w:val="ru-RU"/>
        </w:rPr>
        <w:t>инж. Милена Нанова</w:t>
      </w:r>
      <w:r>
        <w:rPr>
          <w:sz w:val="20"/>
          <w:lang w:val="ru-RU"/>
        </w:rPr>
        <w:t>/</w:t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3:00Z</dcterms:created>
  <dc:creator>PPP</dc:creator>
  <dc:description/>
  <cp:keywords/>
  <dc:language>en-US</dc:language>
  <cp:lastModifiedBy>M.Nanova</cp:lastModifiedBy>
  <cp:lastPrinted>2015-12-21T11:07:00Z</cp:lastPrinted>
  <dcterms:modified xsi:type="dcterms:W3CDTF">2015-12-21T12:06:00Z</dcterms:modified>
  <cp:revision>6</cp:revision>
  <dc:subject/>
  <dc:title>          МИНИСТЕРСТВО НА ЗЕМЕДЕЛИЕТО И ХРАНИТЕ</dc:title>
</cp:coreProperties>
</file>