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19.01.2016 г.  изпит  на лица със средно образование, и тези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2610"/>
        <w:gridCol w:w="2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bg-BG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 и фами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 участ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Брой на правилните отговор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държа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ДА/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иян  Тас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Цур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 Мандалс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ко Нико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ия Коз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а Русан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Вълча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Васил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ванка Добре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620" w:right="1170" w:gutter="0" w:header="0" w:top="5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1:00Z</dcterms:created>
  <dc:creator>Gerry H</dc:creator>
  <dc:description/>
  <cp:keywords/>
  <dc:language>en-US</dc:language>
  <cp:lastModifiedBy>Mravkata Z</cp:lastModifiedBy>
  <cp:lastPrinted>2016-01-19T12:27:00Z</cp:lastPrinted>
  <dcterms:modified xsi:type="dcterms:W3CDTF">2016-01-20T06:57:00Z</dcterms:modified>
  <cp:revision>11</cp:revision>
  <dc:subject/>
  <dc:title>           МИНИСТЕРСТВО НА ЗЕМЕДЕЛИЕТО И ХРАНИТЕ</dc:title>
</cp:coreProperties>
</file>