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121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София,20.01.201</w:t>
      </w:r>
      <w:r>
        <w:rPr>
          <w:lang w:val="ru-RU"/>
        </w:rPr>
        <w:t>6</w:t>
      </w:r>
      <w:r>
        <w:rPr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45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lang w:val="ru-RU"/>
        </w:rPr>
        <w:tab/>
        <w:t xml:space="preserve">На основание </w:t>
      </w:r>
      <w:r>
        <w:rPr>
          <w:lang w:val="bg-BG"/>
        </w:rPr>
        <w:t>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от Закона за горите</w:t>
      </w:r>
      <w:r>
        <w:rPr>
          <w:lang w:val="bg-BG"/>
        </w:rPr>
        <w:t xml:space="preserve">, във връзка с протокол № 1 от  07.01.2016 г. на комисия, назначена със заповед </w:t>
      </w:r>
      <w:r>
        <w:rPr>
          <w:lang w:val="ru-RU"/>
        </w:rPr>
        <w:t xml:space="preserve">№ 768 от 04.11.2015 г., </w:t>
      </w:r>
      <w:r>
        <w:rPr>
          <w:lang w:val="bg-BG"/>
        </w:rPr>
        <w:t>на изпълнителния директор на Изпълнителна агенция по горит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>И М И</w:t>
      </w:r>
      <w:r>
        <w:rPr>
          <w:lang w:val="bg-BG"/>
        </w:rPr>
        <w:t>, ЕГН от гр. Т, област Г, община Т, ул. „З П” 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2.</w:t>
      </w:r>
      <w:r>
        <w:rPr>
          <w:lang w:val="ru-RU"/>
        </w:rPr>
        <w:t xml:space="preserve"> </w:t>
      </w:r>
      <w:r>
        <w:rPr>
          <w:lang w:val="bg-BG"/>
        </w:rPr>
        <w:t xml:space="preserve">Обявявам за невалидно удостоверение </w:t>
      </w:r>
      <w:r>
        <w:rPr>
          <w:b/>
          <w:lang w:val="bg-BG"/>
        </w:rPr>
        <w:t>№ 2749/10.05.2012 г.</w:t>
      </w:r>
      <w:r>
        <w:rPr>
          <w:lang w:val="ru-RU"/>
        </w:rPr>
        <w:t xml:space="preserve">, </w:t>
      </w:r>
      <w:r>
        <w:rPr>
          <w:lang w:val="bg-BG"/>
        </w:rPr>
        <w:t>ведно с всички права, произтичащи от нег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Мотиви:</w:t>
      </w:r>
      <w:r>
        <w:rPr>
          <w:lang w:val="bg-BG"/>
        </w:rPr>
        <w:t xml:space="preserve"> В рамките на 12 месеца преди датата на вземане на решението за отписване, с влезли в сила три наказателни постановления издадени на И М И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И М И, в нарушение на чл. 257, ал. 1, т. 2 от Закона за горите /ЗГ/, във връзка с чл. 53, ал.3, т. 3 от Наредба № 8 от 05.08.2011 г. за сечите в горите е издал технологичен план за добив на дървесина за отдел 180, подотдел „б3”, имот с кадастрален № 840005, землище с. Ч, в който местоположението на на втория временен склад, представляващ общинска площ, дадена за временно ползване с разрешение № 110/18.12.2013 г. на Община Т, е определено така че извозът на дървесина от имота да се извършва по път от общинската пътна мрежа, свързващ гр. Т и с. Ч. Нарушението е еизвършено на територията на РДГ – В Т, община Т, с. Ч, отдел 180, подотдел „б3”, имот № 840005 – частна горска територия. Съставен АУАН серия В,  № 002893 от 01.04.2014 г. Издадено е наказателно постановление № 223 от 07.08.2014 г. по регистъра на актовите преписки на РДГ В Т. Наказателно постановление № </w:t>
      </w:r>
      <w:r>
        <w:rPr>
          <w:lang w:val="ru-RU"/>
        </w:rPr>
        <w:t>223</w:t>
      </w:r>
      <w:r>
        <w:rPr>
          <w:lang w:val="bg-BG"/>
        </w:rPr>
        <w:t>/</w:t>
      </w:r>
      <w:r>
        <w:rPr>
          <w:lang w:val="ru-RU"/>
        </w:rPr>
        <w:t>07</w:t>
      </w:r>
      <w:r>
        <w:rPr>
          <w:lang w:val="bg-BG"/>
        </w:rPr>
        <w:t>.0</w:t>
      </w:r>
      <w:r>
        <w:rPr>
          <w:lang w:val="ru-RU"/>
        </w:rPr>
        <w:t>8</w:t>
      </w:r>
      <w:r>
        <w:rPr>
          <w:lang w:val="bg-BG"/>
        </w:rPr>
        <w:t>.201</w:t>
      </w:r>
      <w:r>
        <w:rPr>
          <w:lang w:val="ru-RU"/>
        </w:rPr>
        <w:t>4</w:t>
      </w:r>
      <w:r>
        <w:rPr>
          <w:lang w:val="bg-BG"/>
        </w:rPr>
        <w:t xml:space="preserve"> г. е обжалвано </w:t>
      </w:r>
      <w:r>
        <w:rPr>
          <w:lang w:val="ru-RU"/>
        </w:rPr>
        <w:t>пред Районен съд - Т и с решение № 59/14.10.2014 г., постановено по АНХД № 179/2014г. на същия съд, наказателно постановление № 223 от 07.08.2014 г. е потвърдено. Решението на Районен съд - Т е обжалвано пред Административен съд Г. С Решение № 17 от 09.02.2015 г., постановено по КНАХД № 245/2014 г. Административен съд – Г е оставил в сила Решение № 59 от 14.10.2014 г., постановено по НАХД № 179/2014 г. по описа на Районен съд Т и е потвърдил НП № 223/07.08.2014 г. на Директора на РДГ В Т. Решението е окончателно и наказателното постановление е влязло в законна сила на 09.02.201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И М И, в нарушение на чл. 108, ал. 3 от Закона за горите /ЗГ/, във връзка с параграф 78, т. 3 от преходни и заключителни разпоредби на ЗГ , за периода от 30.01.2015 г. до 08.05.2015 г. не изпълнява задълженията си за упражняване и контрол по добива на дървесина в имот № 110007, отдел 117, подотдел „е”, землище С х, община Т по позволително за сеч № 223478/27.01.2015 г. издадено на основание параграф 78, т. 3 от преходни и заключителни разпоредби на Закона за горите, като при запас от 146 плътни куб.м. на насаждението е извършена сеч на 49 плътни куб.м. По този начин ползването е 34 % от запаса на насаждението и превишава 20 % от запаса на насаждението. Нарушението е извършено на територията на РДГ – В Т, ТП ДГС П, община Т, землище С х, отдел 117, поотдел „е”, имот № 110007 – частна горска територия. Съставен АУАН серия В,  № 003281 от 26.05.2015 г. Издадено е наказателно постановление № 254 от 27.10.2015 г. по регистъра на актовите преписки на РДГ В Т. Наказателно постановление № 254 от 27.10.2015 г.  е изпратено с обратна разписка № ИД </w:t>
      </w:r>
      <w:r>
        <w:rPr/>
        <w:t>PS</w:t>
      </w:r>
      <w:r>
        <w:rPr>
          <w:lang w:val="bg-BG"/>
        </w:rPr>
        <w:t xml:space="preserve"> 5000 00</w:t>
      </w:r>
      <w:r>
        <w:rPr/>
        <w:t>QE</w:t>
      </w:r>
      <w:r>
        <w:rPr>
          <w:lang w:val="ru-RU"/>
        </w:rPr>
        <w:t>1</w:t>
      </w:r>
      <w:r>
        <w:rPr/>
        <w:t>V</w:t>
      </w:r>
      <w:r>
        <w:rPr>
          <w:lang w:val="bg-BG"/>
        </w:rPr>
        <w:t xml:space="preserve"> </w:t>
      </w:r>
      <w:r>
        <w:rPr/>
        <w:t>M</w:t>
      </w:r>
      <w:r>
        <w:rPr>
          <w:lang w:val="bg-BG"/>
        </w:rPr>
        <w:t xml:space="preserve"> и е получено от лицето на 11.11.2015 г. Същото не е обжалвано и е влязло в законна  сила на 19.11.2015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И М И, в нарушение на чл. 257, ал. 1, т. 2 от Закона за горите /ЗГ/, във връзка с чл. 52, ал. 5 от Наредба № 8 от 05.08.2011 г. за сечите в горите на 24.03.2015 г. е издал 3 /три/ броя позволителни за сеч за един имот с кадастрален № 123007, попадащ в отдел 130, подотдел „л1”, землище С х, община Т, а именно: позволително за сеч № 0230759/24.03.2015 г. за частта от имот с кад. № 123007 с площ 1,000 хектар, позволително за сеч № 0230763/24.03.2015 г. за частта от имот с кад. № 123007 с площ 0,500 хектара и позволително за сеч № 0230764/24.03.2015 г. за частта от имот с кад. № 123007 с площ 0,700 хектара. Нарушението е извършено на територията на РДГ – В Т, община Т, землище С х, отдел 130, поотдел „л1”, имот № 123007 – частна горска територия. Съставен АУАН серия В,  № 003175 от 02.06.2015 г. Издадено е наказателно постановление № 261 от 27.11.2015 г. по регистъра на актовите преписки на РДГ В Т. Наказателно постановление № 261 от 27.11.2015 г.  е изпратено с обратна разписка № ИД </w:t>
      </w:r>
      <w:r>
        <w:rPr/>
        <w:t>PS</w:t>
      </w:r>
      <w:r>
        <w:rPr>
          <w:lang w:val="bg-BG"/>
        </w:rPr>
        <w:t xml:space="preserve"> 5000 00</w:t>
      </w:r>
      <w:r>
        <w:rPr/>
        <w:t>QK</w:t>
      </w:r>
      <w:r>
        <w:rPr>
          <w:lang w:val="ru-RU"/>
        </w:rPr>
        <w:t xml:space="preserve">89 </w:t>
      </w:r>
      <w:r>
        <w:rPr/>
        <w:t>D</w:t>
      </w:r>
      <w:r>
        <w:rPr>
          <w:lang w:val="bg-BG"/>
        </w:rPr>
        <w:t xml:space="preserve"> и е получено от лицето на </w:t>
      </w:r>
      <w:r>
        <w:rPr>
          <w:lang w:val="ru-RU"/>
        </w:rPr>
        <w:t>04</w:t>
      </w:r>
      <w:r>
        <w:rPr>
          <w:lang w:val="bg-BG"/>
        </w:rPr>
        <w:t>.</w:t>
      </w:r>
      <w:r>
        <w:rPr>
          <w:lang w:val="ru-RU"/>
        </w:rPr>
        <w:t>02</w:t>
      </w:r>
      <w:r>
        <w:rPr>
          <w:lang w:val="bg-BG"/>
        </w:rPr>
        <w:t xml:space="preserve">.2015 г. Същото не е обжалвано и е влязло в законна  сила на </w:t>
      </w:r>
      <w:r>
        <w:rPr>
          <w:lang w:val="ru-RU"/>
        </w:rPr>
        <w:t>12</w:t>
      </w:r>
      <w:r>
        <w:rPr>
          <w:lang w:val="bg-BG"/>
        </w:rPr>
        <w:t>.1</w:t>
      </w:r>
      <w:r>
        <w:rPr>
          <w:lang w:val="ru-RU"/>
        </w:rPr>
        <w:t>2</w:t>
      </w:r>
      <w:r>
        <w:rPr>
          <w:lang w:val="bg-BG"/>
        </w:rPr>
        <w:t xml:space="preserve">.2015 г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И М И с писмо с вх. № ИАГ - </w:t>
      </w:r>
      <w:r>
        <w:rPr>
          <w:lang w:val="ru-RU"/>
        </w:rPr>
        <w:t>679</w:t>
      </w:r>
      <w:r>
        <w:rPr>
          <w:lang w:val="bg-BG"/>
        </w:rPr>
        <w:t>/</w:t>
      </w:r>
      <w:r>
        <w:rPr>
          <w:lang w:val="ru-RU"/>
        </w:rPr>
        <w:t>07</w:t>
      </w:r>
      <w:r>
        <w:rPr>
          <w:lang w:val="bg-BG"/>
        </w:rPr>
        <w:t>.</w:t>
      </w:r>
      <w:r>
        <w:rPr>
          <w:lang w:val="ru-RU"/>
        </w:rPr>
        <w:t>01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В Т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</w:t>
      </w:r>
      <w:r>
        <w:rPr>
          <w:lang w:val="ru-RU"/>
        </w:rPr>
        <w:t xml:space="preserve"> </w:t>
      </w:r>
      <w:r>
        <w:rPr>
          <w:lang w:val="bg-BG"/>
        </w:rPr>
        <w:t>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lang w:val="ru-RU"/>
        </w:rPr>
        <w:t>дирекции “Административно, правно и информационно обслужване”</w:t>
      </w:r>
      <w:r>
        <w:rPr>
          <w:bCs/>
          <w:lang w:val="bg-BG"/>
        </w:rPr>
        <w:t xml:space="preserve"> и </w:t>
      </w:r>
      <w:r>
        <w:rPr>
          <w:bCs/>
          <w:lang w:val="ru-RU"/>
        </w:rPr>
        <w:t>“Опазване на горите”</w:t>
      </w:r>
      <w:r>
        <w:rPr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-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-изпълнителния директор на Изпълнителна агенция по горите.</w:t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w="11906" w:h="16838"/>
      <w:pgMar w:left="1440" w:right="119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0:00Z</dcterms:created>
  <dc:creator>Name</dc:creator>
  <dc:description/>
  <cp:keywords/>
  <dc:language>en-US</dc:language>
  <cp:lastModifiedBy>Mravkata Z</cp:lastModifiedBy>
  <cp:lastPrinted>2016-01-18T10:04:00Z</cp:lastPrinted>
  <dcterms:modified xsi:type="dcterms:W3CDTF">2016-01-21T07:20:00Z</dcterms:modified>
  <cp:revision>2</cp:revision>
  <dc:subject/>
  <dc:title> </dc:title>
</cp:coreProperties>
</file>