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215900</wp:posOffset>
            </wp:positionV>
            <wp:extent cx="105981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 14.07.2015 г., изменена със Заповед № РД 49-449/27.10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отокол № 1 </w:t>
      </w:r>
    </w:p>
    <w:p>
      <w:pPr>
        <w:pStyle w:val="Normal"/>
        <w:widowControl w:val="false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20</w:t>
      </w:r>
      <w:r>
        <w:rPr>
          <w:b/>
          <w:lang w:val="bg-BG"/>
        </w:rPr>
        <w:t>.01.2016 г.</w:t>
      </w:r>
    </w:p>
    <w:p>
      <w:pPr>
        <w:pStyle w:val="Normal"/>
        <w:widowControl w:val="false"/>
        <w:spacing w:lineRule="auto" w:line="360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1–II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промяна на предназначението на поземлени имоти в горски територии –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 1, ал. 2, ал. 3, чл. 78, ал. 1 и ал. 2, чл. 80, ал. 1 и ал. 2, чл. 86, ал. 5 от Закона за горите и постъпило в Изпълнителна агенция по горите заявление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за добив и преработка на златосъдържащи руди от участък „Ада тепе“ на находище „Хан Крум“ – гр. Крумовград, община Крумовград, област Кърджали,</w:t>
      </w:r>
      <w:r>
        <w:rPr>
          <w:szCs w:val="24"/>
          <w:shd w:fill="FEFEFE" w:val="clear"/>
        </w:rPr>
        <w:t xml:space="preserve"> </w:t>
      </w:r>
      <w:r>
        <w:rPr>
          <w:szCs w:val="24"/>
          <w:shd w:fill="FEFEFE" w:val="clear"/>
          <w:lang w:val="bg-BG"/>
        </w:rPr>
        <w:t>съгласно Договор от 25.04.2012 г. за предоставяне на концесия за добив на подземни богатства – метални полезни изкопаеми – златосъдържащи руди от находище „Ада тепе“, „Къпел“, „Къклица“, „Скалак“, „Зона синап“ и „Сърнак“, разположено в землищата на с. Гулия, с. Дъждовник, с. Звънарка, с. Къклица, с. Малко Каменяне, с. Овчарци и с. Сърнак, община Крумовград, област Кърджали</w:t>
      </w:r>
      <w:r>
        <w:rPr>
          <w:szCs w:val="24"/>
          <w:shd w:fill="FEFEFE" w:val="clear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 xml:space="preserve">поземлени имоти в горски територии – частна държавна собственост,  </w:t>
      </w:r>
      <w:r>
        <w:rPr>
          <w:szCs w:val="24"/>
          <w:lang w:val="bg-BG"/>
        </w:rPr>
        <w:t xml:space="preserve">в землищата на с. Скалак и с. Овчари, община Крумовград, с обща площ </w:t>
      </w:r>
      <w:r>
        <w:rPr>
          <w:b/>
          <w:szCs w:val="24"/>
          <w:lang w:val="bg-BG"/>
        </w:rPr>
        <w:t>1318,005 дка (хиляда триста и осемнадесет декара и пет квадратни метра)</w:t>
      </w:r>
      <w:r>
        <w:rPr>
          <w:szCs w:val="24"/>
          <w:lang w:val="bg-BG"/>
        </w:rPr>
        <w:t>, попадащи в района на дейност на „Южноцентрално държавно предприятие” ДП – Смолян, териториално поделение „Държавно горско стопанство – Крумовград”, представляващи поземлени имоти, както следва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№ 000470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14,081 дка (четиринадесет декара, осемдесет и един квадратни метра)</w:t>
      </w:r>
      <w:r>
        <w:rPr>
          <w:szCs w:val="24"/>
          <w:lang w:val="bg-BG"/>
        </w:rPr>
        <w:t xml:space="preserve">, при граници и съседи: № 000469 – територии за нуждите на горското стопанство на МЗГ-ДЛ, № 000473 – горска нива на МЗГ-ДЛ, № 000471 – територии за нуждите на горското стопанство на МЗГ-ДЛ, № 000586 – пясък на Държавата-МОСВ, № 000585 – друга територия, заета от водни течения и водни площи на Държавата, имотът е образуван от имот с № 000449, съгласно скица № К00680/20.11.2015 г., издадена от Общинска служба по земеделие – Крумовград. </w:t>
      </w:r>
      <w:r>
        <w:rPr>
          <w:lang w:val="bg-BG"/>
        </w:rPr>
        <w:t xml:space="preserve">Съгласно становище с изх. № 850/28.08.2014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>„4“</w:t>
      </w:r>
      <w:r>
        <w:rPr>
          <w:bCs/>
          <w:spacing w:val="2"/>
          <w:szCs w:val="24"/>
          <w:lang w:val="bg-BG"/>
        </w:rPr>
        <w:t xml:space="preserve">, </w:t>
      </w:r>
      <w:r>
        <w:rPr>
          <w:b/>
          <w:bCs/>
          <w:spacing w:val="2"/>
          <w:szCs w:val="24"/>
          <w:lang w:val="bg-BG"/>
        </w:rPr>
        <w:t>„о“</w:t>
      </w:r>
      <w:r>
        <w:rPr>
          <w:bCs/>
          <w:spacing w:val="2"/>
          <w:szCs w:val="24"/>
          <w:lang w:val="bg-BG"/>
        </w:rPr>
        <w:t xml:space="preserve">, 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2/09.12.2015 г., издадено от Общинска служба по земеделие – Крумовград, с приложена към него, като неразделна част, скица № К00685/09.12.2015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  <w:t>1.2. № 000472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10,547 дка (десет декара, петстотин четиридесет и седем квадратни метра)</w:t>
      </w:r>
      <w:r>
        <w:rPr>
          <w:szCs w:val="24"/>
          <w:lang w:val="bg-BG"/>
        </w:rPr>
        <w:t xml:space="preserve">, при граници и съседи: № 000471 – територии за нуждите на горското стопанство на МЗГ-ДЛ, № 000473 – горска нива на МЗГ-ДЛ, № 000476 – територии за нуждите на горското стопанство на МЗГ-ДЛ, имотът е образуван от имот с № 000449, съгласно скица № К00681/20.11.2015 г., издадена от Общинска служба по земеделие – Крумовград. </w:t>
      </w:r>
      <w:r>
        <w:rPr>
          <w:lang w:val="bg-BG"/>
        </w:rPr>
        <w:t xml:space="preserve">Съгласно становище с изх. № 850/28.08.2014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п“</w:t>
      </w:r>
      <w:r>
        <w:rPr>
          <w:bCs/>
          <w:spacing w:val="2"/>
          <w:szCs w:val="24"/>
          <w:lang w:val="bg-BG"/>
        </w:rPr>
        <w:t xml:space="preserve">, 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3/09.12.2015 г., издадено от Общинска служба по земеделие – Крумовград, с приложена към него, като неразделна част, скица № К00686/09.12.2015 г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1.3. № 000473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42,707 дка (четиридесет и два декара, седемстотин и седем квадратни метра)</w:t>
      </w:r>
      <w:r>
        <w:rPr>
          <w:szCs w:val="24"/>
          <w:lang w:val="bg-BG"/>
        </w:rPr>
        <w:t xml:space="preserve">, при граници и съседи: № 000474 – горска нива на МЗГ-ДЛ, № 000476 – територии за нуждите на горското стопанство на МЗГ-ДЛ, № 000472 – територии за нуждите на горското стопанство на МЗГ-ДЛ, № 000471 – територии за нуждите на горското стопанство на МЗГ-ДЛ, № 000470 – територии за нуждите на горското стопанство на МЗГ-ДЛ, имотът е образуван от имот с № 000279, съгласно скица № К00682/20.11.2015 г., издадена от Общинска служба по земеделие – Крумовград. </w:t>
      </w:r>
      <w:r>
        <w:rPr>
          <w:lang w:val="bg-BG"/>
        </w:rPr>
        <w:t xml:space="preserve">Съгласно становище с изх. № 850/28.08.2014 г.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>, подотдели</w:t>
      </w:r>
      <w:r>
        <w:rPr>
          <w:b/>
          <w:bCs/>
          <w:spacing w:val="2"/>
          <w:szCs w:val="24"/>
          <w:lang w:val="bg-BG"/>
        </w:rPr>
        <w:t xml:space="preserve"> „н“, „п“, „р“, „т“, </w:t>
      </w:r>
      <w:r>
        <w:rPr>
          <w:bCs/>
          <w:spacing w:val="2"/>
          <w:szCs w:val="24"/>
          <w:lang w:val="bg-BG"/>
        </w:rPr>
        <w:t xml:space="preserve">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4/09.12.2015 г., издадено от Общинска служба по земеделие – Крумовград, с приложена към него, като неразделна част, скица № К00687/09.12.2015 г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4. № 000478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3,143 дка (три декара, сто четиридесет и три квадратни метра)</w:t>
      </w:r>
      <w:r>
        <w:rPr>
          <w:szCs w:val="24"/>
          <w:lang w:val="bg-BG"/>
        </w:rPr>
        <w:t xml:space="preserve">, при граници и съседи: № 000479 – поляна на МЗГ-ДЛ, № 000476 – територии за нуждите на горското стопанство на МЗГ-ДЛ, имотът е образуван от имот с № 000280, съгласно скица № К00684/20.11.2015 г., издадена от Общинска служба по земеделие – Крумовград. Съгласно становище с изх. № 850/28.08.2014 г.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28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п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5/09.12.2015 г., издадено от Общинска служба по земеделие – Крумовград, с приложена към него, като неразделна част, скица № К00689/09.12.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1.5. №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476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891,404 дка (осемстотин деветдесет и един декара, четиристотин и четири квадратни метра)</w:t>
      </w:r>
      <w:r>
        <w:rPr>
          <w:szCs w:val="24"/>
          <w:lang w:val="bg-BG"/>
        </w:rPr>
        <w:t>, при граници и съседи: № 000475 – територии за нуждите на горското стопанство на МЗГ-ДЛ, № 000586 – пясък на Държавата-МОСВ, землищна граница, № 000477 – територии за нуждите на горското стопанство на МЗГ-ДЛ, № 000483 – територии за нуждите на горското стопанство на МЗГ-ДЛ, № 000484 – територии за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нуждите на горското стопанство на МЗГ-ДЛ, № 000473 – горска нива на МЗГ-ДЛ, № 000472 – територии за нуждите на горското стопанство на МЗГ-ДЛ, № 000478 – поляна на МЗГ-ДЛ, имотът е образуван от имот с № 000450, съгласно скица № К00683/20.11.2015 г., издадена от Общинска служба по земеделие – Крумовград. Съгласно становище с изх. № 850/28.08.2014 г.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28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1“, „2“, „5“, „и“, „к“, „л“, „м“, „н“, „п“, „р“, „с“, „т“, „у“, „ф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29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7“, „8“, „9“, „к“, „л“, „м“, „н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3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2“, „г“, „д“, „е“, „и“, „к“, „л“, „м“, „у“, „ф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6/09.12.2015 г., издадено от Общинска служба по земеделие – Крумовград, с приложена към него, като неразделна част, скица № К00688/09.12.2015 г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6. №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14399</w:t>
      </w:r>
      <w:r>
        <w:rPr>
          <w:szCs w:val="24"/>
          <w:lang w:val="bg-BG"/>
        </w:rPr>
        <w:t xml:space="preserve"> в землището на с. Овчари с ЕКАТТЕ 53206, община Крумовград, площ </w:t>
      </w:r>
      <w:r>
        <w:rPr>
          <w:b/>
          <w:szCs w:val="24"/>
          <w:lang w:val="bg-BG"/>
        </w:rPr>
        <w:t>356,123 дка (триста петдесет и шест декара, сто двадесет и три квадратни метра)</w:t>
      </w:r>
      <w:r>
        <w:rPr>
          <w:szCs w:val="24"/>
          <w:lang w:val="bg-BG"/>
        </w:rPr>
        <w:t xml:space="preserve">, при граници и съседи: № 014400 – широколистни дървесни видове на МЗГ-ДЛ, землищна граница, № 014401 – широколистни дървесни видове на МЗГ-ДЛ, имотът е образуван от имот с № 014116, съгласно скица № К00544/20.11.2015 г., издадена от Общинска служба по земеделие – Крумовград. Съгласно становище с изх. № 850/28.08.2014 г.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0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з“, „и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0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ж“, „з“, „и“, „к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29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1“, „2“, „3“, „е“, „ж“, „з“, „и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3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ж“, „з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1531/09.12.2015 г., издадено от Общинска служба по земеделие – Крумовград, с приложена към него, като неразделна част, скица № К00555/09.12.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, остават частна държавна собственост, като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2 863 777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ва милиона осемстотин шестдесет и три хиляди седемстотин седемдесет и седем лева)</w:t>
      </w:r>
      <w:r>
        <w:rPr>
          <w:bCs/>
          <w:lang w:val="bg-BG"/>
        </w:rPr>
        <w:t>, вносима по банковата сметка на Министерство на земеделието и хран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, от правоспособен независим оценител, както следва: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30.10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18 024,00 лева</w:t>
      </w:r>
      <w:r>
        <w:rPr>
          <w:szCs w:val="24"/>
          <w:lang w:val="bg-BG"/>
        </w:rPr>
        <w:t>, на поземлен имот в горска територия с № 0004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30.10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21 403,00 лева</w:t>
      </w:r>
      <w:r>
        <w:rPr>
          <w:szCs w:val="24"/>
          <w:lang w:val="bg-BG"/>
        </w:rPr>
        <w:t>, на поземлен имот в горска територия с № 00047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3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8.10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73 539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473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4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28.10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3 818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478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5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30.10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2 110 445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00476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6.</w:t>
      </w:r>
      <w:r>
        <w:rPr>
          <w:bCs/>
          <w:lang w:val="bg-BG"/>
        </w:rPr>
        <w:t xml:space="preserve"> доклад за оценка от </w:t>
      </w:r>
      <w:r>
        <w:rPr>
          <w:szCs w:val="24"/>
          <w:lang w:val="bg-BG"/>
        </w:rPr>
        <w:t xml:space="preserve">30.10.2015 г. </w:t>
      </w:r>
      <w:r>
        <w:rPr>
          <w:bCs/>
          <w:lang w:val="bg-BG"/>
        </w:rPr>
        <w:t xml:space="preserve">с определена цена за промяна на предназначението в размер на </w:t>
      </w:r>
      <w:r>
        <w:rPr>
          <w:b/>
          <w:bCs/>
          <w:lang w:val="bg-BG"/>
        </w:rPr>
        <w:t>636 548,00 лева</w:t>
      </w:r>
      <w:r>
        <w:rPr>
          <w:bCs/>
          <w:lang w:val="bg-BG"/>
        </w:rPr>
        <w:t xml:space="preserve">, на поземлен имот в горска територия с № </w:t>
      </w:r>
      <w:r>
        <w:rPr>
          <w:szCs w:val="24"/>
          <w:lang w:val="bg-BG"/>
        </w:rPr>
        <w:t>014399</w:t>
      </w:r>
      <w:r>
        <w:rPr>
          <w:bCs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, внася по банкова сметка на „Южноцентрално държавно предприятие” ДП – Смолян, средства в размер на </w:t>
      </w:r>
      <w:r>
        <w:rPr>
          <w:b/>
          <w:szCs w:val="24"/>
          <w:lang w:val="bg-BG"/>
        </w:rPr>
        <w:t>1 349 586,93 лева</w:t>
      </w:r>
      <w:r>
        <w:rPr>
          <w:szCs w:val="24"/>
          <w:lang w:val="bg-BG"/>
        </w:rPr>
        <w:t xml:space="preserve"> (един милион триста четиридесет и девет хиляди, петстотин осемдесет и шест лева и деветдесет и три стотинки). Стойността е формирана въз основа на посочената площ на засегнатите гори в утвърден протокол от 22.12.2015 г. на Регионална дирекция по горите – гр. Кърджали, постъпил в Изпълнителна агенция по горите с писмо с регистрационен индекс ИАГ-45329/23.12.2015 г., в размер на 1 269,602 дка (хиляда двеста шестдесет и девет декара, шестстотин и два квадратни метра) и цената на 1 декар компенсационно залесяване в размер на 1063,00 лева (хиляда шестдесет и три  лева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>73, ал. 1, т. 1 от Закона за горите,</w:t>
      </w:r>
      <w:r>
        <w:rPr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 имоти в горски територии</w:t>
      </w:r>
      <w:r>
        <w:rPr>
          <w:szCs w:val="24"/>
          <w:shd w:fill="FEFEFE" w:val="clear"/>
          <w:lang w:val="bg-BG"/>
        </w:rPr>
        <w:t xml:space="preserve"> се допуска за </w:t>
      </w:r>
      <w:r>
        <w:rPr>
          <w:szCs w:val="24"/>
          <w:lang w:val="bg-BG" w:eastAsia="pl-PL"/>
        </w:rPr>
        <w:t>добив на подземни богатства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lang w:val="bg-BG"/>
        </w:rPr>
        <w:tab/>
        <w:t xml:space="preserve">С Решение № 3-I-1 от Протокол № 3 от заседание проведено на 28.07.2015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и имоти в горски територии, </w:t>
      </w:r>
      <w:r>
        <w:rPr>
          <w:szCs w:val="24"/>
          <w:shd w:fill="FEFEFE" w:val="clear"/>
          <w:lang w:val="bg-BG"/>
        </w:rPr>
        <w:t>за добив и преработка на златосъдържащи руди от участък „Ада тепе“ на находище „Хан Крум“ – гр. Крумовград, община Крумовград, област Кърджали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В Изпълнителна агенция по горите е постъпило заявление по образец от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 до председателя на комисията по чл. 74, ал. 2, т. 2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>Със Заповед № КО-583 от 30.10.2015 г. на Вр. и. д. кмет на община Крумовград е одобрен Специализиран ПУП /подробен устройствен план/ – ПРЗ /план за регулация и застрояване/, за имоти с номера 66716.470. 66716.472, 66716.473, 66716.476, 66716.478, 53206.14399, местност „Ада тепе“, община Крумовград, област Кърджали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идно от Констативен протокол от 19.11.2015 г. на община Крумовград, в законоустановения срок, не са постъпили писмени възражения, предложения и искания относно Заповед  № КО-583 от 30.10.2015 г. на Вр. и. д. кмет на община Крумовгр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</w:t>
      </w:r>
      <w:r>
        <w:rPr>
          <w:lang w:val="bg-BG"/>
        </w:rPr>
        <w:t xml:space="preserve">Решение по оценка на въздействието върху околната среда № 18-8,11/2011 г. на министъра на околната среда и водите, с което е одобрено осъществяването на инвестиционното предложение за „Добив и преработка на златосъдържащи руди от участък Ада тепе на находище „Хан Крум“, гр. Крумовград по алтернатива 1 – преработване на рудата до златно – сребърен концентрат, като краен проду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 Решение № 11209 от 13.09.2012 г., постановено по адм. дело № 3116/2012 г. по описа на Върховния административен съд на Република България – Трето отделение, са отхвърлени жалбите срещу Решение № 18-8,11/2011 г. на министъра на околната среда и водите, за одобряване на инвестиционното предложение: „Добив ни преработка на златосъдържащи руди от участък „Ада тепе“на находище „Хан Крум“- община Крумовград, област Кърджали, с възложител „Болкан Минерал енд Майнинг“, с. Челопеч, Софийска обла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Решение № 2966 от 04.03.2013 г. на Върховния административен съд на Република България – Петчленен състав – II колегия, постановено по адм. дело № 15059/2012 г., Решение № 11209 от 13.09.2012 г., по адм. дело № 3116/2012 г., по описа на Върховния административен съд на Република България – Трето отделение остава в сила. Решение № 2966 от 04.03.2013 г. не подлежи на обжалван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горното, Решение № 11209 от 13.09.2012 г. влиза в сила на 04.03.2013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 Изпълнителна агенция по горите, с рег. индекс ИАГ-44737/18.12.2015 г., е представено писмо на Регионална инспекция – Хасково, с изх. № ПД-772/17.12.2015 г., с което се потвърждава, че Решение по оценка на въздействието върху околната среда № </w:t>
      </w:r>
      <w:r>
        <w:rPr>
          <w:bCs/>
          <w:lang w:val="bg-BG"/>
        </w:rPr>
        <w:t>18-8, 11/2011 г. на Министерството на околната среда и водите се отнася за цялата площ на ИП от 134 ха, от която 85 ха са предвидени за реализация на основната дейност на обекта, а 49 ха представляват буферна зона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/П/</w:t>
        <w:tab/>
        <w:tab/>
      </w:r>
      <w:r>
        <w:rPr>
          <w:b/>
        </w:rPr>
        <w:tab/>
      </w:r>
      <w:r>
        <w:rPr>
          <w:b/>
          <w:lang w:val="bg-BG"/>
        </w:rPr>
        <w:t>/ДОЦ. ГЕОРГИ КОСТО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 /П/</w:t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1:00Z</dcterms:created>
  <dc:creator>VZ</dc:creator>
  <dc:description/>
  <dc:language>en-US</dc:language>
  <cp:lastModifiedBy>gkotarev</cp:lastModifiedBy>
  <cp:lastPrinted>2016-01-14T13:19:00Z</cp:lastPrinted>
  <dcterms:modified xsi:type="dcterms:W3CDTF">2016-01-21T16:07:00Z</dcterms:modified>
  <cp:revision>3</cp:revision>
  <dc:subject/>
  <dc:title/>
</cp:coreProperties>
</file>