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49-277/ 14.07.2015 г., изменена със Заповед № РД 49-449/27.10.2015 г. на министъра на земеделието и храните,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отокол № 1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b/>
        </w:rPr>
        <w:t>20</w:t>
      </w:r>
      <w:r>
        <w:rPr>
          <w:b/>
          <w:lang w:val="bg-BG"/>
        </w:rPr>
        <w:t>.01.2016 г.</w:t>
      </w:r>
    </w:p>
    <w:p>
      <w:pPr>
        <w:pStyle w:val="Normal"/>
        <w:widowControl w:val="false"/>
        <w:spacing w:lineRule="auto" w:line="360"/>
        <w:rPr>
          <w:b/>
          <w:b/>
          <w:color w:val="FF6600"/>
          <w:szCs w:val="24"/>
          <w:shd w:fill="FEFEFE" w:val="clear"/>
        </w:rPr>
      </w:pPr>
      <w:r>
        <w:rPr>
          <w:b/>
          <w:color w:val="FF6600"/>
          <w:szCs w:val="24"/>
          <w:shd w:fill="FEFEFE" w:val="clea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1</w:t>
      </w:r>
      <w:r>
        <w:rPr>
          <w:b/>
          <w:caps/>
          <w:szCs w:val="24"/>
          <w:lang w:val="bg-BG"/>
        </w:rPr>
        <w:t>–I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–</w:t>
      </w:r>
      <w:r>
        <w:rPr>
          <w:b/>
          <w:caps/>
          <w:szCs w:val="24"/>
        </w:rPr>
        <w:t>2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за промяна на предназначението на поземлени имоти в горски територии –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астна държавна собственост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7, ал. 1, ал. 2, ал. 3, чл. 78, ал. 1 и ал. 2, чл. 80, ал. 1 и ал. 2, чл. 86, ал. 5 от Закона за горите и постъпило в Изпълнителна агенция по горите с регистрационен индекс </w:t>
      </w:r>
      <w:r>
        <w:rPr>
          <w:szCs w:val="24"/>
          <w:shd w:fill="FEFEFE" w:val="clear"/>
          <w:lang w:val="bg-BG"/>
        </w:rPr>
        <w:t>ИАГ-43972/14.12.2015 г.</w:t>
      </w:r>
      <w:r>
        <w:rPr>
          <w:szCs w:val="24"/>
          <w:lang w:val="bg-BG"/>
        </w:rPr>
        <w:t xml:space="preserve"> заявление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 в сферата на държавната власт</w:t>
      </w:r>
      <w:r>
        <w:rPr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„Корекция на река Джерман от км 0+000 до км 11+550 на територията на общините Бобошево и Дупница“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shd w:fill="FEFEFE" w:val="clear"/>
          <w:lang w:val="bg-BG"/>
        </w:rPr>
      </w:pPr>
      <w:r>
        <w:rPr>
          <w:b/>
          <w:szCs w:val="24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се предназначението на </w:t>
      </w:r>
      <w:r>
        <w:rPr>
          <w:b/>
          <w:szCs w:val="24"/>
          <w:lang w:val="bg-BG"/>
        </w:rPr>
        <w:t>поземлени имоти в горски територии – частна държавна собственост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землищата на гр. Бобошево, с. Висока могила, с. Блажиево, с. Усойка, общ. Бобошево и с. Джерман, общ. Дупница, </w:t>
      </w:r>
      <w:r>
        <w:rPr>
          <w:lang w:val="bg-BG"/>
        </w:rPr>
        <w:t xml:space="preserve">с обща площ </w:t>
      </w:r>
      <w:r>
        <w:rPr>
          <w:b/>
          <w:szCs w:val="24"/>
          <w:lang w:val="bg-BG"/>
        </w:rPr>
        <w:t>145,609 дка (сто четиридесет и пет декара, шестстотин и девет квадратни метра)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>попадащи в района на дейност на „Югозападно държавно предприятие” ДП – Благоевград, териториално поделение „Държавно горско стопанство – Дупница”, представляващи поземлени имоти, както следва: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5</w:t>
      </w:r>
      <w:r>
        <w:rPr>
          <w:szCs w:val="24"/>
          <w:lang w:val="bg-BG"/>
        </w:rPr>
        <w:t xml:space="preserve"> в землището на гр. Бобошево с ЕКАТТЕ 04532, община Бобошево, с площ </w:t>
      </w:r>
      <w:r>
        <w:rPr>
          <w:b/>
          <w:szCs w:val="24"/>
          <w:lang w:val="bg-BG"/>
        </w:rPr>
        <w:t>0,228 дка (двеста двадесет и осем квадратни метра)</w:t>
      </w:r>
      <w:r>
        <w:rPr>
          <w:szCs w:val="24"/>
          <w:lang w:val="bg-BG"/>
        </w:rPr>
        <w:t xml:space="preserve">, в местността „АУЛОВА ВОДЕНИЦА“ при граници и съседи: № 000337 – пасище, мера на община Бобошево, № 000606 – залесена горска територия на МЗГ-ДЛ/ДДС, имотът е образуван от имот № 000510, съгласно скица № К03179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”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</w:rPr>
        <w:t>330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</w:t>
      </w:r>
      <w:r>
        <w:rPr>
          <w:b/>
          <w:bCs/>
          <w:spacing w:val="2"/>
          <w:szCs w:val="24"/>
        </w:rPr>
        <w:t>9</w:t>
      </w:r>
      <w:r>
        <w:rPr>
          <w:b/>
          <w:bCs/>
          <w:spacing w:val="2"/>
          <w:szCs w:val="24"/>
          <w:lang w:val="bg-BG"/>
        </w:rPr>
        <w:t>“</w:t>
      </w:r>
      <w:r>
        <w:rPr>
          <w:bCs/>
          <w:spacing w:val="2"/>
          <w:szCs w:val="24"/>
        </w:rPr>
        <w:t xml:space="preserve">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</w:rPr>
      </w:pPr>
      <w:r>
        <w:rPr>
          <w:bCs/>
        </w:rPr>
        <w:tab/>
      </w: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8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3179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11</w:t>
      </w:r>
      <w:r>
        <w:rPr>
          <w:szCs w:val="24"/>
          <w:lang w:val="bg-BG"/>
        </w:rPr>
        <w:t xml:space="preserve"> в землището на с. Висока могила с ЕКАТТЕ 11232, община Бобошево, площ </w:t>
      </w:r>
      <w:r>
        <w:rPr>
          <w:b/>
          <w:szCs w:val="24"/>
          <w:lang w:val="bg-BG"/>
        </w:rPr>
        <w:t>21,698 дка (двадесет и един декара, шестстотин деветдесет и осем квадратни метра)</w:t>
      </w:r>
      <w:r>
        <w:rPr>
          <w:szCs w:val="24"/>
          <w:lang w:val="bg-BG"/>
        </w:rPr>
        <w:t xml:space="preserve">, при граници и съседи: № 054014 – пасище, мера на земи по чл. 19 от ЗСПЗЗ, № 000610 – залесена горска територия на МЗГ-ДЛ/ДДС, № 054014 – пасище, мера на земи по чл. 19 от ЗСПЗЗ, № 054013 – водно течение на Държавата – МОСВ, № 054015 – вътрешна река на Държавата – МОСВ, № 000612 – залесена горска територия на МЗГ-ДЛ/ДДС, № 054015 – вътрешна река на Държавата – МОСВ, № 054001 – вътрешна река на Държавата – МОСВ,  № 054014 – пасище, мера на земи по чл. 19 от ЗСПЗЗ, № 000613 – залесена горска територия на МЗГ-ДЛ/ДДС,  имотът е образуван от имот № 054011, съгласно скица № К00467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”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</w:rPr>
        <w:t>330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8“</w:t>
      </w:r>
      <w:r>
        <w:rPr>
          <w:bCs/>
          <w:spacing w:val="2"/>
          <w:szCs w:val="24"/>
        </w:rPr>
        <w:t xml:space="preserve">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</w:rPr>
      </w:pPr>
      <w:r>
        <w:rPr>
          <w:bCs/>
        </w:rPr>
        <w:tab/>
      </w: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9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467</w:t>
      </w:r>
      <w:r>
        <w:rPr>
          <w:szCs w:val="24"/>
          <w:lang w:val="bg-BG"/>
        </w:rPr>
        <w:t>/2</w:t>
      </w:r>
      <w:r>
        <w:rPr>
          <w:szCs w:val="24"/>
        </w:rPr>
        <w:t>5</w:t>
      </w:r>
      <w:r>
        <w:rPr>
          <w:szCs w:val="24"/>
          <w:lang w:val="bg-BG"/>
        </w:rPr>
        <w:t>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2</w:t>
      </w:r>
      <w:r>
        <w:rPr>
          <w:szCs w:val="24"/>
          <w:lang w:val="bg-BG"/>
        </w:rPr>
        <w:t xml:space="preserve"> в землището на с. Висока могила с ЕКАТТЕ 11232, община Бобошево, площ </w:t>
      </w:r>
      <w:r>
        <w:rPr>
          <w:b/>
          <w:szCs w:val="24"/>
          <w:lang w:val="bg-BG"/>
        </w:rPr>
        <w:t>10,671 дка (десет декара, шестстотин седемдесет и един квадратни метра)</w:t>
      </w:r>
      <w:r>
        <w:rPr>
          <w:szCs w:val="24"/>
          <w:lang w:val="bg-BG"/>
        </w:rPr>
        <w:t>, в местността „ГОЦЕВА ВОДЕНИЦА“ при граници и съседи: № 054015 – вътрешна река на Държавата -МОСВ, № 000601 – залесена горска територия на МЗГ-ДЛ/ДДС, № 054015 – вътрешна река на Държавата -МОСВ, № 054003 – водно течение на Държавата -МОСВ, № 000603 – залесена горска територия на МЗГ-ДЛ/ДДС, № 054007 – пасище, мера на земи по чл. 19 от ЗСПЗЗ, № 054009 – пасище, мера на община Бобошево, имотът е образуван от имот № 054501, съгласно скица № К00468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”.</w:t>
      </w:r>
      <w:r>
        <w:rPr>
          <w:szCs w:val="24"/>
        </w:rPr>
        <w:t xml:space="preserve">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</w:rPr>
        <w:t>330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7“</w:t>
      </w:r>
      <w:r>
        <w:rPr>
          <w:bCs/>
          <w:spacing w:val="2"/>
          <w:szCs w:val="24"/>
        </w:rPr>
        <w:t xml:space="preserve">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</w:rPr>
      </w:pPr>
      <w:r>
        <w:rPr>
          <w:bCs/>
        </w:rPr>
        <w:tab/>
      </w: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4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468</w:t>
      </w:r>
      <w:r>
        <w:rPr>
          <w:szCs w:val="24"/>
          <w:lang w:val="bg-BG"/>
        </w:rPr>
        <w:t>/2</w:t>
      </w:r>
      <w:r>
        <w:rPr>
          <w:szCs w:val="24"/>
        </w:rPr>
        <w:t>5</w:t>
      </w:r>
      <w:r>
        <w:rPr>
          <w:szCs w:val="24"/>
          <w:lang w:val="bg-BG"/>
        </w:rPr>
        <w:t>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3</w:t>
      </w:r>
      <w:r>
        <w:rPr>
          <w:szCs w:val="24"/>
          <w:lang w:val="bg-BG"/>
        </w:rPr>
        <w:t xml:space="preserve"> в землището на с. Висока могила с ЕКАТТЕ 11232, община Бобошево, площ </w:t>
      </w:r>
      <w:r>
        <w:rPr>
          <w:b/>
          <w:szCs w:val="24"/>
          <w:lang w:val="bg-BG"/>
        </w:rPr>
        <w:t>0,887 дка (осемстотин осемдесет и седем квадратни метра)</w:t>
      </w:r>
      <w:r>
        <w:rPr>
          <w:szCs w:val="24"/>
          <w:lang w:val="bg-BG"/>
        </w:rPr>
        <w:t>, при граници и съседи: № 000602 – залесена горска територия на МЗГ-ДЛ/ДДС, № 054003 – водно течение на Държавата -МОСВ, № 054015 – вътрешна река на Държавата -МОСВ, землищна граница, № 000604 – залесена горска територия на МЗГ-ДЛ/ДДС, № 054043 – изоставена нива на земи по чл. 19 от ЗСПЗЗ, имотът е образуван от имот № 054502, съгласно скица № К00469</w:t>
      </w:r>
      <w:r>
        <w:rPr>
          <w:szCs w:val="24"/>
        </w:rPr>
        <w:t>/</w:t>
      </w:r>
      <w:r>
        <w:rPr>
          <w:szCs w:val="24"/>
          <w:lang w:val="bg-BG"/>
        </w:rPr>
        <w:t xml:space="preserve">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”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</w:rPr>
        <w:t>330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7“</w:t>
      </w:r>
      <w:r>
        <w:rPr>
          <w:bCs/>
          <w:spacing w:val="2"/>
          <w:szCs w:val="24"/>
        </w:rPr>
        <w:t xml:space="preserve">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3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469</w:t>
      </w:r>
      <w:r>
        <w:rPr>
          <w:szCs w:val="24"/>
          <w:lang w:val="bg-BG"/>
        </w:rPr>
        <w:t>/2</w:t>
      </w:r>
      <w:r>
        <w:rPr>
          <w:szCs w:val="24"/>
        </w:rPr>
        <w:t>5</w:t>
      </w:r>
      <w:r>
        <w:rPr>
          <w:szCs w:val="24"/>
          <w:lang w:val="bg-BG"/>
        </w:rPr>
        <w:t>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6</w:t>
      </w:r>
      <w:r>
        <w:rPr>
          <w:szCs w:val="24"/>
          <w:lang w:val="bg-BG"/>
        </w:rPr>
        <w:t xml:space="preserve"> в землището на с. Висока могила с ЕКАТТЕ 11232, община Бобошево, площ </w:t>
      </w:r>
      <w:r>
        <w:rPr>
          <w:b/>
          <w:szCs w:val="24"/>
          <w:lang w:val="bg-BG"/>
        </w:rPr>
        <w:t>2,732 дка (два декара, седемстотин тридесет и два квадратни метра)</w:t>
      </w:r>
      <w:r>
        <w:rPr>
          <w:szCs w:val="24"/>
          <w:lang w:val="bg-BG"/>
        </w:rPr>
        <w:t xml:space="preserve">, в местността „ГОЦЕВА ВОДЕНИЦА“ при граници и съседи: № 000605 – голина на МЗГ-ДЛ/ДДС, землищна граница, № 054030 – изоставена нива на община Бобошево, № 054015 – вътрешна река на Държавата -МОСВ, имотът е образуван от имот № 054503, съгласно скица № К00471/26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”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</w:rPr>
        <w:t>330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7“</w:t>
      </w:r>
      <w:r>
        <w:rPr>
          <w:bCs/>
          <w:spacing w:val="2"/>
          <w:szCs w:val="24"/>
        </w:rPr>
        <w:t xml:space="preserve">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2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471</w:t>
      </w:r>
      <w:r>
        <w:rPr>
          <w:szCs w:val="24"/>
          <w:lang w:val="bg-BG"/>
        </w:rPr>
        <w:t>/2</w:t>
      </w:r>
      <w:r>
        <w:rPr>
          <w:szCs w:val="24"/>
        </w:rPr>
        <w:t>6</w:t>
      </w:r>
      <w:r>
        <w:rPr>
          <w:szCs w:val="24"/>
          <w:lang w:val="bg-BG"/>
        </w:rPr>
        <w:t>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7</w:t>
      </w:r>
      <w:r>
        <w:rPr>
          <w:szCs w:val="24"/>
          <w:lang w:val="bg-BG"/>
        </w:rPr>
        <w:t xml:space="preserve"> в землището на с. Висока могила с ЕКАТТЕ 11232, община Бобошево, площ </w:t>
      </w:r>
      <w:r>
        <w:rPr>
          <w:b/>
          <w:szCs w:val="24"/>
          <w:lang w:val="bg-BG"/>
        </w:rPr>
        <w:t>7,124 дка (седем декара, сто двадесет и четири квадратни метра)</w:t>
      </w:r>
      <w:r>
        <w:rPr>
          <w:szCs w:val="24"/>
          <w:lang w:val="bg-BG"/>
        </w:rPr>
        <w:t xml:space="preserve">, при граници и съседи: № 054020 – водно течение на Държавата - МОСВ, № 054015 – вътрешна река на Държавата - МОСВ, № 054016 – водно течение на Държавата - МОСВ, № 000609 – залесена горска територия на МЗГ-ДЛ/ДДС, № 054060 – полски път на община Бобошено, имотът е образуван от имот № 054506, съгласно скица № К00470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81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6“</w:t>
      </w:r>
      <w:r>
        <w:rPr>
          <w:bCs/>
          <w:spacing w:val="2"/>
          <w:szCs w:val="24"/>
        </w:rPr>
        <w:t xml:space="preserve">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</w:rPr>
      </w:pPr>
      <w:r>
        <w:rPr>
          <w:bCs/>
        </w:rPr>
        <w:tab/>
      </w: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1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470</w:t>
      </w:r>
      <w:r>
        <w:rPr>
          <w:szCs w:val="24"/>
          <w:lang w:val="bg-BG"/>
        </w:rPr>
        <w:t xml:space="preserve">/25.11.2015 г.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8</w:t>
      </w:r>
      <w:r>
        <w:rPr>
          <w:szCs w:val="24"/>
          <w:lang w:val="bg-BG"/>
        </w:rPr>
        <w:t xml:space="preserve"> в землището на с. Висока могила с ЕКАТТЕ 11232, община Бобошево, площ </w:t>
      </w:r>
      <w:r>
        <w:rPr>
          <w:b/>
          <w:szCs w:val="24"/>
          <w:lang w:val="bg-BG"/>
        </w:rPr>
        <w:t>1,738 дка (един декар, седемстотин тридесет и осем  квадратни метра)</w:t>
      </w:r>
      <w:r>
        <w:rPr>
          <w:szCs w:val="24"/>
          <w:lang w:val="bg-BG"/>
        </w:rPr>
        <w:t xml:space="preserve">, при граници и съседи: № 054016 – водно течение на Държавата - МОСВ, № 054015 – вътрешна река на Държавата - МОСВ, № 000609 – залесена горска територия на МЗГ-ДЛ/ДДС, имотът е образуван от имот № 054506, съгласно скица № К00466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81</w:t>
      </w:r>
      <w:r>
        <w:rPr>
          <w:bCs/>
          <w:spacing w:val="2"/>
          <w:szCs w:val="24"/>
          <w:lang w:val="bg-BG"/>
        </w:rPr>
        <w:t xml:space="preserve">, подотдели </w:t>
      </w:r>
      <w:r>
        <w:rPr>
          <w:b/>
          <w:bCs/>
          <w:spacing w:val="2"/>
          <w:szCs w:val="24"/>
          <w:lang w:val="bg-BG"/>
        </w:rPr>
        <w:t>„5“</w:t>
      </w:r>
      <w:r>
        <w:rPr>
          <w:bCs/>
          <w:spacing w:val="2"/>
          <w:szCs w:val="24"/>
          <w:lang w:val="bg-BG"/>
        </w:rPr>
        <w:t xml:space="preserve"> и</w:t>
      </w:r>
      <w:r>
        <w:rPr>
          <w:b/>
          <w:bCs/>
          <w:spacing w:val="2"/>
          <w:szCs w:val="24"/>
          <w:lang w:val="bg-BG"/>
        </w:rPr>
        <w:t xml:space="preserve"> „з1“ </w:t>
      </w:r>
      <w:r>
        <w:rPr>
          <w:bCs/>
          <w:spacing w:val="2"/>
          <w:szCs w:val="24"/>
        </w:rPr>
        <w:t xml:space="preserve">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61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466</w:t>
      </w:r>
      <w:r>
        <w:rPr>
          <w:szCs w:val="24"/>
          <w:lang w:val="bg-BG"/>
        </w:rPr>
        <w:t xml:space="preserve">/25.11.2015 г.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2</w:t>
      </w:r>
      <w:r>
        <w:rPr>
          <w:szCs w:val="24"/>
          <w:lang w:val="bg-BG"/>
        </w:rPr>
        <w:t xml:space="preserve"> в землището на с. Блажиево с ЕКАТТЕ 04314, община Бобошево, площ </w:t>
      </w:r>
      <w:r>
        <w:rPr>
          <w:b/>
          <w:szCs w:val="24"/>
          <w:lang w:val="bg-BG"/>
        </w:rPr>
        <w:t>3,463 дка (три декара, четиристотин шестдесет и три квадратни метра)</w:t>
      </w:r>
      <w:r>
        <w:rPr>
          <w:szCs w:val="24"/>
          <w:lang w:val="bg-BG"/>
        </w:rPr>
        <w:t xml:space="preserve">, в местността „С. БЛАЖИЕВО“ при граници и съседи: № 000601 – широколистни дървесни видове на МЗГ-ДЛ/ДДС, № 271001 – местен път на община Бобошево, № 153001 – вътрешна река на Държавата - МОСВ, № 017001 – нива на община Бобошево, № 153001 – вътрешна река на Държавата - МОСВ, имотът е образуван от имот № 015001, съгласно скица № К00890/26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331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10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60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890</w:t>
      </w:r>
      <w:r>
        <w:rPr>
          <w:szCs w:val="24"/>
          <w:lang w:val="bg-BG"/>
        </w:rPr>
        <w:t xml:space="preserve">/25.11.2015 г.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3</w:t>
      </w:r>
      <w:r>
        <w:rPr>
          <w:szCs w:val="24"/>
          <w:lang w:val="bg-BG"/>
        </w:rPr>
        <w:t xml:space="preserve"> в землището на с. Блажиево с ЕКАТТЕ 04314, община Бобошево, площ </w:t>
      </w:r>
      <w:r>
        <w:rPr>
          <w:b/>
          <w:szCs w:val="24"/>
          <w:lang w:val="bg-BG"/>
        </w:rPr>
        <w:t>0,272 дка (двеста седемдесет и два квадратни метра)</w:t>
      </w:r>
      <w:r>
        <w:rPr>
          <w:szCs w:val="24"/>
          <w:lang w:val="bg-BG"/>
        </w:rPr>
        <w:t xml:space="preserve">, в местността „С. БЛАЖИЕВО“ при граници и съседи: № 153001 – вътрешна река на Държавата - МОСВ, № 000601 – широколистни дървесни видове на МЗГ-ДЛ/ДДС, имотът е образуван от имот № 015001, съгласно скица № К00888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331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10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62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888</w:t>
      </w:r>
      <w:r>
        <w:rPr>
          <w:szCs w:val="24"/>
          <w:lang w:val="bg-BG"/>
        </w:rPr>
        <w:t xml:space="preserve">/25.11.2015 г.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10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5</w:t>
      </w:r>
      <w:r>
        <w:rPr>
          <w:szCs w:val="24"/>
          <w:lang w:val="bg-BG"/>
        </w:rPr>
        <w:t xml:space="preserve"> в землището на с. Блажиево с ЕКАТТЕ 04314, община Бобошево, площ </w:t>
      </w:r>
      <w:r>
        <w:rPr>
          <w:b/>
          <w:szCs w:val="24"/>
          <w:lang w:val="bg-BG"/>
        </w:rPr>
        <w:t>8,146 дка (осем декара, сто четиридесет и шест квадратни метра)</w:t>
      </w:r>
      <w:r>
        <w:rPr>
          <w:szCs w:val="24"/>
          <w:lang w:val="bg-BG"/>
        </w:rPr>
        <w:t xml:space="preserve">, в местността „С. БЛАЖИЕВО“ при граници и съседи: № 107004 – територия, използвана за други трайни насаждения на община Бобошево, № 106003 – нива на община Бобошево, № 154001 – вътрешна река на Държавата – МОСВ, № 201001 – полски път на община Бобошево, № 115150 – нива на наследниците на физически лица, № 115252 – нива на община Бобошево, № 000604 – залесена горска територия на МЗГ-ДЛ/ДДС, имотът е образуван от имот № 107500, съгласно скица № К00889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73</w:t>
      </w:r>
      <w:r>
        <w:rPr>
          <w:bCs/>
          <w:spacing w:val="2"/>
          <w:szCs w:val="24"/>
          <w:lang w:val="bg-BG"/>
        </w:rPr>
        <w:t xml:space="preserve">, подотдели </w:t>
      </w:r>
      <w:r>
        <w:rPr>
          <w:b/>
          <w:bCs/>
          <w:spacing w:val="2"/>
          <w:szCs w:val="24"/>
          <w:lang w:val="bg-BG"/>
        </w:rPr>
        <w:t xml:space="preserve">„8“ </w:t>
      </w:r>
      <w:r>
        <w:rPr>
          <w:bCs/>
          <w:spacing w:val="2"/>
          <w:szCs w:val="24"/>
          <w:lang w:val="bg-BG"/>
        </w:rPr>
        <w:t>и</w:t>
      </w:r>
      <w:r>
        <w:rPr>
          <w:b/>
          <w:bCs/>
          <w:spacing w:val="2"/>
          <w:szCs w:val="24"/>
          <w:lang w:val="bg-BG"/>
        </w:rPr>
        <w:t xml:space="preserve">  „9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6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</w:t>
      </w:r>
      <w:r>
        <w:rPr>
          <w:szCs w:val="24"/>
        </w:rPr>
        <w:t>88</w:t>
      </w:r>
      <w:r>
        <w:rPr>
          <w:szCs w:val="24"/>
          <w:lang w:val="bg-BG"/>
        </w:rPr>
        <w:t xml:space="preserve">/25.11.2015 г.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>1.1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5</w:t>
      </w:r>
      <w:r>
        <w:rPr>
          <w:szCs w:val="24"/>
          <w:lang w:val="bg-BG"/>
        </w:rPr>
        <w:t xml:space="preserve"> в землището на с. Усойка с ЕКАТТЕ 75174, община Бобошево, площ </w:t>
      </w:r>
      <w:r>
        <w:rPr>
          <w:b/>
          <w:szCs w:val="24"/>
          <w:lang w:val="bg-BG"/>
        </w:rPr>
        <w:t>0,076 дка (седемдесет и шест квадратни метра)</w:t>
      </w:r>
      <w:r>
        <w:rPr>
          <w:szCs w:val="24"/>
          <w:lang w:val="bg-BG"/>
        </w:rPr>
        <w:t xml:space="preserve">, в местността „СЛИВЕТО“ при граници и съседи: № 050015 – нива на земи по чл. 19 от ЗСПЗЗ, № 000604 – залесена горска територия на МЗГ-ДЛ/ДДС, имотът е образуван от имот № 050505, съгласно скица № К00924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81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в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5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>№ К0092</w:t>
      </w:r>
      <w:r>
        <w:rPr>
          <w:szCs w:val="24"/>
        </w:rPr>
        <w:t>4</w:t>
      </w:r>
      <w:r>
        <w:rPr>
          <w:szCs w:val="24"/>
          <w:lang w:val="bg-BG"/>
        </w:rPr>
        <w:t xml:space="preserve">/25.11.2015 г.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2</w:t>
      </w:r>
      <w:r>
        <w:rPr>
          <w:szCs w:val="24"/>
          <w:lang w:val="bg-BG"/>
        </w:rPr>
        <w:t xml:space="preserve"> в землището на с. Усойка с ЕКАТТЕ 75174, община Бобошево, площ </w:t>
      </w:r>
      <w:r>
        <w:rPr>
          <w:b/>
          <w:szCs w:val="24"/>
          <w:lang w:val="bg-BG"/>
        </w:rPr>
        <w:t>14,680 дка (четиринадесет декара, шестстотин и осемдесет квадратни метра)</w:t>
      </w:r>
      <w:r>
        <w:rPr>
          <w:szCs w:val="24"/>
          <w:lang w:val="bg-BG"/>
        </w:rPr>
        <w:t xml:space="preserve">, в местността „СЛИВЕТО“ при граници и съседи: № 087004 – нива на община Бобошево, № 000603 – залесена горска територия на МЗГ-ДЛ/ДДС, № 163002 – вътрешна река на Държавата – МОСВ, землищна граница, № 000601 – залесена горска територия на МЗГ-ДЛ/ДДС, имотът е образуван от имот № 087500, съгласно скица № К00925/25.11.2015 г., издадена от Общинска служба по земеделие – Кочериново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81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2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05-</w:t>
      </w:r>
      <w:r>
        <w:rPr>
          <w:bCs/>
        </w:rPr>
        <w:t>181</w:t>
      </w:r>
      <w:r>
        <w:rPr>
          <w:bCs/>
          <w:lang w:val="bg-BG"/>
        </w:rPr>
        <w:t>-</w:t>
      </w:r>
      <w:r>
        <w:rPr>
          <w:bCs/>
        </w:rPr>
        <w:t>57</w:t>
      </w:r>
      <w:r>
        <w:rPr>
          <w:bCs/>
          <w:lang w:val="bg-BG"/>
        </w:rPr>
        <w:t xml:space="preserve">/04.12.2015 г., издадено от Общинска служба по земеделие – Кочериново, с приложена към него, като неразделна част, скица </w:t>
      </w:r>
      <w:r>
        <w:rPr>
          <w:szCs w:val="24"/>
          <w:lang w:val="bg-BG"/>
        </w:rPr>
        <w:t xml:space="preserve">№ К00925/25.11.2015 г.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12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11,187 дка (единадесет декара, сто осемдесет и седем квадратни метра)</w:t>
      </w:r>
      <w:r>
        <w:rPr>
          <w:szCs w:val="24"/>
          <w:lang w:val="bg-BG"/>
        </w:rPr>
        <w:t xml:space="preserve">, в местността „ЛАГО“ при граници и съседи: № 000613 – залесена горска територия на МЗГ-ДЛ, № 000121 – полски път на община Дупница, № 000610 – залесена горска територия на МЗГ-ДЛ, № 000252 – водно течение на Държавата – МОСВ, № 000611 – залесена горска територия на МЗГ-ДЛ, № 000121 – полски път на община Дупница, имотът е образуван от имот № 000119, съгласно скица № К22427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7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12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7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1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10,277 дка (десет декара, двеста седемдесет и седем квадратни метра)</w:t>
      </w:r>
      <w:r>
        <w:rPr>
          <w:szCs w:val="24"/>
          <w:lang w:val="bg-BG"/>
        </w:rPr>
        <w:t xml:space="preserve">, в местността „АЛАЧИЦА“ при граници и съседи: № 000602 – залесена горска територия на МЗГ-ДЛ, № 000133 – пасище, мера на община Дупница, № 000254 – водно течение на Държавата - МОСВ, № 050023 – изоставена нива на община Дупница, имотът е образуван от имот № 000132, съгласно скица № К22423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10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01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3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4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10,868 дка (десет декара, осемстотин шестдесет и осем квадратни метра)</w:t>
      </w:r>
      <w:r>
        <w:rPr>
          <w:szCs w:val="24"/>
          <w:lang w:val="bg-BG"/>
        </w:rPr>
        <w:t>, в местността „ЛАГО“ при граници и съседи: № 000603 – залесена горска територия на МЗГ-ДЛ/ДДС, № 000254 – водно течение на Държавата - МОСВ, № 000133 – пасище, мера на община Дупница, имотът е образуван от имот № 000135, съгласно скица № К22424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</w:t>
      </w:r>
      <w:r>
        <w:rPr>
          <w:lang w:val="bg-BG"/>
        </w:rPr>
        <w:t xml:space="preserve"> 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9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04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4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5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0,020 дка (двадесет квадратни метра)</w:t>
      </w:r>
      <w:r>
        <w:rPr>
          <w:szCs w:val="24"/>
          <w:lang w:val="bg-BG"/>
        </w:rPr>
        <w:t xml:space="preserve">, в местността „ЛАГО“ при граници и съседи: № 000603 – залесена горска територия на МЗГ-ДЛ, № 000136 – полски път на община Дупница, № 000254 – водно течение на Държавата - МОСВ, имотът е образуван от имот № 000135, съгласно скица № К22425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9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05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5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10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12,836 дка (дванадесет декара, осемстотин тридесет и шест квадратни метра)</w:t>
      </w:r>
      <w:r>
        <w:rPr>
          <w:szCs w:val="24"/>
          <w:lang w:val="bg-BG"/>
        </w:rPr>
        <w:t xml:space="preserve">, в местността „КУЛАТА“ при граници и съседи: № 000609 – залесена горска територия на МЗГ-ДЛ, № 000230 – полски път на община Дупница, № 000252 – водно течение на Държавата - МОСВ, № 000612 – залесена горска територия на МЗГ-ДЛ, № 000121 – полски път на община Дупница, имотът е образуван от имот № 000164, съгласно скица № К22426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и </w:t>
      </w:r>
      <w:r>
        <w:rPr>
          <w:b/>
          <w:bCs/>
          <w:spacing w:val="2"/>
          <w:szCs w:val="24"/>
          <w:lang w:val="bg-BG"/>
        </w:rPr>
        <w:t>„7“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„8“ </w:t>
      </w:r>
      <w:r>
        <w:rPr>
          <w:bCs/>
          <w:spacing w:val="2"/>
          <w:szCs w:val="24"/>
          <w:lang w:val="bg-BG"/>
        </w:rPr>
        <w:t>и</w:t>
      </w:r>
      <w:r>
        <w:rPr>
          <w:b/>
          <w:bCs/>
          <w:spacing w:val="2"/>
          <w:szCs w:val="24"/>
          <w:lang w:val="bg-BG"/>
        </w:rPr>
        <w:t xml:space="preserve"> „о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10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6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18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0,166 дка (сто шестдесет и шест квадратни метра)</w:t>
      </w:r>
      <w:r>
        <w:rPr>
          <w:szCs w:val="24"/>
          <w:lang w:val="bg-BG"/>
        </w:rPr>
        <w:t xml:space="preserve">, в местността „ЕМИНИЦА“ при граници и съседи: № 000617 – залесена горска територия на МЗГ-ДЛ, № 000619 – залесена горска територия на МЗГ-ДЛ, № 000222 – полски път на община Дупница, имотът е образуван от имот № 000183, съгласно скица № К22430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7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18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30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1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15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18,734 дка (осемнадесет декара, седемстотин тридесет и четири квадратни метра)</w:t>
      </w:r>
      <w:r>
        <w:rPr>
          <w:szCs w:val="24"/>
          <w:lang w:val="bg-BG"/>
        </w:rPr>
        <w:t xml:space="preserve">, в местността „ЕМИНИЦА“ при граници и съседи: № 000030 – пасище, мера на община Дупница, № 000616 – залесена горска територия на МЗГ-ДЛ,  № 000249 – храсти на община Дупница, № 000121 – полски път на община Дупница, № 000614 – залесена горска територия на МЗГ-ДЛ, землищна граница, имотът е образуван от имот № 000184, съгласно скица № К22428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7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15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8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20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17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1,359 дка (един декар, триста петдесет и девет квадратни метра)</w:t>
      </w:r>
      <w:r>
        <w:rPr>
          <w:szCs w:val="24"/>
          <w:lang w:val="bg-BG"/>
        </w:rPr>
        <w:t xml:space="preserve">, в местността „ЕМИНИЦА“ при граници и съседи: № 000030 – пасище, мера на община Дупница, № 000616 – залесена горска територия на МЗГ-ДЛ,  № 000618 – залесена горска територия на МЗГ-ДЛ,  № 000031 – водно течение на Държавата - МОСВ, имотът е образуван от имот № 000184, съгласно скица № К22429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7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17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9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2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7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8,291 дка (осем декара, двеста деветдесет и един квадратни метра)</w:t>
      </w:r>
      <w:r>
        <w:rPr>
          <w:szCs w:val="24"/>
          <w:lang w:val="bg-BG"/>
        </w:rPr>
        <w:t xml:space="preserve">, в местността „ПОД ХАНО“ при граници и съседи: № 000230 – полски път на община Дупница, № 000608 – залесена горска територия на МЗГ-ДЛ,  № 000620 – залесена горска територия на МЗГ-ДЛ,  № 000606 – залесена горска територия на МЗГ-ДЛ, № 000188 – автомагистрала на Държавата, № 000252 – водно течение на Държавата - МОСВ, имотът е образуван от имот № 000187, съгласно скица № К22422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и </w:t>
      </w:r>
      <w:r>
        <w:rPr>
          <w:b/>
          <w:bCs/>
          <w:spacing w:val="2"/>
          <w:szCs w:val="24"/>
          <w:lang w:val="bg-BG"/>
        </w:rPr>
        <w:t xml:space="preserve">„8“ </w:t>
      </w:r>
      <w:r>
        <w:rPr>
          <w:bCs/>
          <w:spacing w:val="2"/>
          <w:szCs w:val="24"/>
          <w:lang w:val="bg-BG"/>
        </w:rPr>
        <w:t>и</w:t>
      </w:r>
      <w:r>
        <w:rPr>
          <w:b/>
          <w:bCs/>
          <w:spacing w:val="2"/>
          <w:szCs w:val="24"/>
          <w:lang w:val="bg-BG"/>
        </w:rPr>
        <w:t xml:space="preserve"> „о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07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2/25.11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2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20</w:t>
      </w:r>
      <w:r>
        <w:rPr>
          <w:szCs w:val="24"/>
          <w:lang w:val="bg-BG"/>
        </w:rPr>
        <w:t xml:space="preserve"> в землището на с. Джерман с ЕКАТТЕ 20763, община Дупница, площ </w:t>
      </w:r>
      <w:r>
        <w:rPr>
          <w:b/>
          <w:szCs w:val="24"/>
          <w:lang w:val="bg-BG"/>
        </w:rPr>
        <w:t>0,156 дка (сто петдесет и шест квадратни метра)</w:t>
      </w:r>
      <w:r>
        <w:rPr>
          <w:szCs w:val="24"/>
          <w:lang w:val="bg-BG"/>
        </w:rPr>
        <w:t xml:space="preserve">, в местността „ПОД ХАНО“ при граници и съседи: № 000621 – залесена горска територия на МЗГ-ДЛ,  № 000607 – залесена горска територия на МЗГ-ДЛ, № 000192 – автомагистрала на Държавата, имотът е образуван от имот № 000213, съгласно скица № К22421/25.11.2015 г., издадена от Общинска служба по земеделие – Дупница. Имотът попада в района на дейност на „Югозападно държавно предприятие” ДП – Благоевград, териториално поделение „Държавно горско стопанство – Дупница“. </w:t>
      </w:r>
      <w:r>
        <w:rPr>
          <w:lang w:val="bg-BG"/>
        </w:rPr>
        <w:t xml:space="preserve">Съгласно Удостоверение за идентичност с изх. № </w:t>
      </w:r>
      <w:r>
        <w:rPr>
          <w:szCs w:val="24"/>
        </w:rPr>
        <w:t>06-01-4/0</w:t>
      </w:r>
      <w:r>
        <w:rPr>
          <w:szCs w:val="24"/>
          <w:lang w:val="bg-BG"/>
        </w:rPr>
        <w:t>8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6</w:t>
      </w:r>
      <w:r>
        <w:rPr>
          <w:szCs w:val="24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 xml:space="preserve">„Държавно горско стопанство – </w:t>
      </w:r>
      <w:r>
        <w:rPr>
          <w:szCs w:val="24"/>
          <w:lang w:val="bg-BG"/>
        </w:rPr>
        <w:t>Дупница</w:t>
      </w:r>
      <w:r>
        <w:rPr>
          <w:lang w:val="bg-BG"/>
        </w:rPr>
        <w:t>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267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 xml:space="preserve">„8“ </w:t>
      </w:r>
      <w:r>
        <w:rPr>
          <w:bCs/>
          <w:spacing w:val="2"/>
          <w:szCs w:val="24"/>
          <w:lang w:val="bg-BG"/>
        </w:rPr>
        <w:t>по Лесоустройствен проект от 200</w:t>
      </w:r>
      <w:r>
        <w:rPr>
          <w:bCs/>
          <w:spacing w:val="2"/>
          <w:szCs w:val="24"/>
        </w:rPr>
        <w:t>7</w:t>
      </w:r>
      <w:r>
        <w:rPr>
          <w:bCs/>
          <w:spacing w:val="2"/>
          <w:szCs w:val="24"/>
          <w:lang w:val="bg-BG"/>
        </w:rPr>
        <w:t xml:space="preserve"> г. на „</w:t>
      </w:r>
      <w:r>
        <w:rPr>
          <w:szCs w:val="24"/>
          <w:lang w:val="bg-BG"/>
        </w:rPr>
        <w:t>Държавно горско стопанство – Дупница“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 xml:space="preserve">, съгласно удостоверение с изх. № РД-05-2076-620/04.12.2015 г., издадено от Общинска служба по земеделие – Дупница, с приложена към него, като неразделна част, скица </w:t>
      </w:r>
      <w:r>
        <w:rPr>
          <w:szCs w:val="24"/>
          <w:lang w:val="bg-BG"/>
        </w:rPr>
        <w:t>№ К22421/25.11.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оземлените имоти с променено предназначение, съгласно приложените скици, остават частна държавна собственост, като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lang w:val="bg-BG"/>
        </w:rPr>
        <w:t>160 011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сто и шестдесет хиляди и единадесет лева)</w:t>
      </w:r>
      <w:r>
        <w:rPr>
          <w:bCs/>
          <w:lang w:val="bg-BG"/>
        </w:rPr>
        <w:t>, вносима по банковата сметка на Министерство на земеделието и храните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, от правоспособен независим оценител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25.11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164,00 лева</w:t>
      </w:r>
      <w:r>
        <w:rPr>
          <w:szCs w:val="24"/>
          <w:lang w:val="bg-BG"/>
        </w:rPr>
        <w:t>, на поземлен имот в горска територия с № 000620 в землището на с. Джерман, общ. Дупн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18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8 706,00 лева</w:t>
      </w:r>
      <w:r>
        <w:rPr>
          <w:szCs w:val="24"/>
          <w:lang w:val="bg-BG"/>
        </w:rPr>
        <w:t>, на поземлен имот в горска територия с № 000607 в землището на с. Джерман, общ. Дупн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3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4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19 671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15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4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4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1 427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17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5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4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174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18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6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18.01.2016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13 478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10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7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3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60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5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8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3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31 942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4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9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3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30 206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1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0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3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11 746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12 в землището на с. Джерман, общ. Дупница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1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5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11 010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2 в землището на с. Усойк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2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5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423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5 в землището на с. Усойк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3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2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6 109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5 в землището на с. Блажиево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4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2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204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3 в землището на с. Блажиево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5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2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2 597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2 в землището на с. Блажиево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6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18.01.2016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782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8 в землището на с. Висока могил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7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1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3 206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607 в землището на с. Висока могил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8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1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1 229,00 лева,</w:t>
      </w:r>
      <w:r>
        <w:rPr>
          <w:bCs/>
          <w:lang w:val="bg-BG"/>
        </w:rPr>
        <w:t xml:space="preserve"> на поземлен имот в горска територия с № </w:t>
      </w:r>
      <w:r>
        <w:rPr>
          <w:szCs w:val="24"/>
          <w:lang w:val="bg-BG"/>
        </w:rPr>
        <w:t>000606 в землището на с. Висока могил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19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18.01.2016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2 072,00 лева,</w:t>
      </w:r>
      <w:r>
        <w:rPr>
          <w:bCs/>
          <w:lang w:val="bg-BG"/>
        </w:rPr>
        <w:t xml:space="preserve"> на поземлен имот в горска територия с № </w:t>
      </w:r>
      <w:r>
        <w:rPr>
          <w:szCs w:val="24"/>
          <w:lang w:val="bg-BG"/>
        </w:rPr>
        <w:t>000603 в землището на с. Висока могил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20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1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4 802,00 лева,</w:t>
      </w:r>
      <w:r>
        <w:rPr>
          <w:bCs/>
          <w:lang w:val="bg-BG"/>
        </w:rPr>
        <w:t xml:space="preserve"> на поземлен имот в горска територия с № </w:t>
      </w:r>
      <w:r>
        <w:rPr>
          <w:szCs w:val="24"/>
          <w:lang w:val="bg-BG"/>
        </w:rPr>
        <w:t>000602 в землището на с. Висока могил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21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1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9 764,00 лева,</w:t>
      </w:r>
      <w:r>
        <w:rPr>
          <w:bCs/>
          <w:lang w:val="bg-BG"/>
        </w:rPr>
        <w:t xml:space="preserve"> на поземлен имот в горска територия с № </w:t>
      </w:r>
      <w:r>
        <w:rPr>
          <w:szCs w:val="24"/>
          <w:lang w:val="bg-BG"/>
        </w:rPr>
        <w:t>000611 в землището на с. Висока могила, общ. Бобошево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2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1.11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239,00 лева,</w:t>
      </w:r>
      <w:r>
        <w:rPr>
          <w:bCs/>
          <w:lang w:val="bg-BG"/>
        </w:rPr>
        <w:t xml:space="preserve"> на поземлен имот в горска територия с № </w:t>
      </w:r>
      <w:r>
        <w:rPr>
          <w:szCs w:val="24"/>
          <w:lang w:val="bg-BG"/>
        </w:rPr>
        <w:t>000605 в землището на гр. Бобошево, общ. Бобошево</w:t>
      </w:r>
      <w:r>
        <w:rPr>
          <w:bCs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</w:t>
      </w:r>
      <w:r>
        <w:rPr>
          <w:lang w:val="bg-BG"/>
        </w:rPr>
        <w:t>юридическото лице</w:t>
      </w:r>
      <w:r>
        <w:rPr>
          <w:szCs w:val="24"/>
          <w:lang w:val="bg-BG"/>
        </w:rPr>
        <w:t xml:space="preserve">, внася по банкова сметка на „Югозападно държавно предприятие” ДП – Благоевград, средства в размер на </w:t>
      </w:r>
      <w:r>
        <w:rPr>
          <w:b/>
          <w:szCs w:val="24"/>
          <w:lang w:val="bg-BG"/>
        </w:rPr>
        <w:t>22 924,66 лева (двадесет и две хиляди, деветстотин двадесет и четири лева и шестдесет и шест стотинки).</w:t>
      </w:r>
      <w:r>
        <w:rPr>
          <w:szCs w:val="24"/>
          <w:lang w:val="bg-BG"/>
        </w:rPr>
        <w:t xml:space="preserve"> Стойността е формирана въз основа на посочената площ на засегнатите гори в утвърден протокол от 08.01.2016 г. на Регионална дирекция по горите – гр. Кюстендил, постъпил в Изпълнителна агенция по горите с писмо с регистрационен индекс ИАГ-1463/13.01.2016 г., в размер на 21,566 дка (двадесет и един декара, петстотин шестдесет и шест квадратни метра) и цената на 1 декар компенсационно залесяване в размер на 1063,00 лева (хиляда шестдесет и три  лева)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  <w:lang w:val="bg-BG"/>
        </w:rPr>
        <w:t>Разрешава се сеч на дървета само в площите с променено предназначение,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shd w:fill="FEFEFE" w:val="clear"/>
          <w:lang w:val="bg-BG"/>
        </w:rPr>
        <w:t>73, ал. 1, т. 1 от Закона за горите,</w:t>
      </w:r>
      <w:r>
        <w:rPr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 имоти в горски територии</w:t>
      </w:r>
      <w:r>
        <w:rPr>
          <w:szCs w:val="24"/>
          <w:shd w:fill="FEFEFE" w:val="clear"/>
          <w:lang w:val="bg-BG"/>
        </w:rPr>
        <w:t xml:space="preserve"> се допуска за изграждане на </w:t>
      </w:r>
      <w:r>
        <w:rPr>
          <w:color w:val="000000"/>
          <w:szCs w:val="24"/>
          <w:lang w:val="bg-BG"/>
        </w:rPr>
        <w:t>хидротехнически съоръжения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lang w:val="bg-BG"/>
        </w:rPr>
        <w:tab/>
        <w:t xml:space="preserve">С Решение № 6-I-1 от Протокол № 6 от заседание проведено на </w:t>
      </w:r>
      <w:r>
        <w:rPr>
          <w:lang w:val="bg-BG"/>
        </w:rPr>
        <w:t>09.</w:t>
      </w:r>
      <w:r>
        <w:rPr/>
        <w:t>10</w:t>
      </w:r>
      <w:r>
        <w:rPr>
          <w:lang w:val="bg-BG"/>
        </w:rPr>
        <w:t>.</w:t>
      </w:r>
      <w:r>
        <w:rPr>
          <w:lang w:val="ru-RU"/>
        </w:rPr>
        <w:t>20</w:t>
      </w:r>
      <w:r>
        <w:rPr>
          <w:lang w:val="bg-BG"/>
        </w:rPr>
        <w:t>1</w:t>
      </w:r>
      <w:r>
        <w:rPr/>
        <w:t>5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г. на комисията в Изпълнителна агенция по горите, назначена със заповед на министъра на земеделието и храните, е удовлетворено искането за предварително съгласуване за промяна на предназначението на поземлени имоти в горски територии, необходими </w:t>
      </w:r>
      <w:r>
        <w:rPr>
          <w:szCs w:val="24"/>
          <w:shd w:fill="FEFEFE" w:val="clear"/>
          <w:lang w:val="bg-BG"/>
        </w:rPr>
        <w:t>за корекция на р. Джерман от км 0+000 до км 11+550 на територията на общините Дупница и Бобошево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 xml:space="preserve">В Изпълнителна агенция по горите е постъпило заявление по образец от </w:t>
      </w:r>
      <w:r>
        <w:rPr>
          <w:lang w:val="bg-BG"/>
        </w:rPr>
        <w:t>юридическото лице</w:t>
      </w:r>
      <w:r>
        <w:rPr>
          <w:szCs w:val="24"/>
          <w:lang w:val="bg-BG"/>
        </w:rPr>
        <w:t xml:space="preserve"> до председателя на комисията по чл. 74, ал. 2, т. 2 от Закона за горите, за промяна на предназначението на поземлените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Заповед № РД-34-347 от 10.11.2015 г. на областния управител на област Кюстендил е одобрен Подробен устройствен план </w:t>
      </w:r>
      <w:r>
        <w:rPr>
          <w:szCs w:val="24"/>
        </w:rPr>
        <w:t>(</w:t>
      </w:r>
      <w:r>
        <w:rPr>
          <w:szCs w:val="24"/>
          <w:lang w:val="bg-BG"/>
        </w:rPr>
        <w:t>ПУП</w:t>
      </w:r>
      <w:r>
        <w:rPr>
          <w:szCs w:val="24"/>
        </w:rPr>
        <w:t>)</w:t>
      </w:r>
      <w:r>
        <w:rPr>
          <w:szCs w:val="24"/>
          <w:lang w:val="bg-BG"/>
        </w:rPr>
        <w:t xml:space="preserve"> – парцеларен план </w:t>
      </w:r>
      <w:r>
        <w:rPr>
          <w:szCs w:val="24"/>
        </w:rPr>
        <w:t>(</w:t>
      </w:r>
      <w:r>
        <w:rPr>
          <w:szCs w:val="24"/>
          <w:lang w:val="bg-BG"/>
        </w:rPr>
        <w:t>ПП</w:t>
      </w:r>
      <w:r>
        <w:rPr>
          <w:szCs w:val="24"/>
        </w:rPr>
        <w:t>)</w:t>
      </w:r>
      <w:r>
        <w:rPr>
          <w:szCs w:val="24"/>
          <w:lang w:val="bg-BG"/>
        </w:rPr>
        <w:t xml:space="preserve"> за „Корекция на река Джерман от км 0+000 до км 11+550 на територията на общините Бобошево и Дупница“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идно от писмо с изх. № 04-08-6/08.12.2015г. на областния управител на област Кюстендил, Заповед № РД-34-347/10.11.2015 г. не е обжалвана и същата е влязла в законна сила на 07.12.2015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</w:t>
      </w:r>
      <w:r>
        <w:rPr>
          <w:lang w:val="bg-BG"/>
        </w:rPr>
        <w:t>Решение № ПЕ-14-ЕО/2015 г. за преценяване на необходимостта от извършване на екологична оценка, издадено от Регионална инспекция по околна среда и води - Перник, с което е решено да не се извършва екологична оценка на ПУП-ПП за корекция на река Джерман от км 0+000 до км 11+550 на територията на общините Дупница и Бобошево, при прилагането на който няма вероятност да се окаже значително отрицателно въздействие върху околната среда, човешкото здраве и природни местообитания, популации и местообитания на видове, предмет на опазване в защитени зони.  Съгласно писмо с изх. № 04-00-4</w:t>
      </w:r>
      <w:r>
        <w:rPr/>
        <w:t>(</w:t>
      </w:r>
      <w:r>
        <w:rPr>
          <w:lang w:val="bg-BG"/>
        </w:rPr>
        <w:t>10</w:t>
      </w:r>
      <w:r>
        <w:rPr/>
        <w:t>)</w:t>
      </w:r>
      <w:r>
        <w:rPr>
          <w:lang w:val="bg-BG"/>
        </w:rPr>
        <w:t xml:space="preserve">/07.10.2015 г. на Регионална инспекция по околна среда и води – Перник, за Решение № ПЕ-14-ЕО/2015 г. не са постъпили възражения и същото е влязло в законна сила на 05.10.2015 г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ЗАМЕСТНИК-ПРЕДСЕДАТЕЛ: /П/</w:t>
        <w:tab/>
        <w:tab/>
        <w:tab/>
      </w:r>
      <w:r>
        <w:rPr>
          <w:b/>
        </w:rPr>
        <w:tab/>
      </w:r>
      <w:r>
        <w:rPr>
          <w:b/>
          <w:lang w:val="bg-BG"/>
        </w:rPr>
        <w:t>/ДОЦ. ГЕОРГИ КОСТОВ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>/П/</w:t>
        <w:tab/>
      </w:r>
    </w:p>
    <w:p>
      <w:pPr>
        <w:pStyle w:val="Normal"/>
        <w:spacing w:lineRule="auto" w:line="360"/>
        <w:rPr>
          <w:sz w:val="20"/>
        </w:rPr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VZ</dc:creator>
  <dc:description/>
  <dc:language>en-US</dc:language>
  <cp:lastModifiedBy>gkotarev</cp:lastModifiedBy>
  <cp:lastPrinted>2014-10-21T09:12:00Z</cp:lastPrinted>
  <dcterms:modified xsi:type="dcterms:W3CDTF">2016-01-21T16:22:00Z</dcterms:modified>
  <cp:revision>3</cp:revision>
  <dc:subject/>
  <dc:title/>
</cp:coreProperties>
</file>