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44" w:hRule="atLeast"/>
          <w:cantSplit w:val="true"/>
        </w:trPr>
        <w:tc>
          <w:tcPr>
            <w:tcW w:w="109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>МИНИСТЕРСТВО НА ЗЕМЕДЕЛИЕТО И ХРАН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 xml:space="preserve">ИЗПЪЛНИТЕЛНА </w:t>
            </w:r>
            <w:r>
              <w:rPr>
                <w:rFonts w:cs="Book Antiqua" w:ascii="Book Antiqua" w:hAnsi="Book Antiqua"/>
                <w:spacing w:val="46"/>
              </w:rPr>
              <w:t>АГЕНЦИЯ ПО ГОРИ</w:t>
            </w:r>
            <w:r>
              <w:rPr>
                <w:rFonts w:cs="Book Antiqua" w:ascii="Book Antiqua" w:hAnsi="Book Antiqua"/>
                <w:spacing w:val="46"/>
                <w:lang w:val="be-BY"/>
              </w:rPr>
              <w:t>Т</w:t>
            </w:r>
            <w:r>
              <w:rPr>
                <w:rFonts w:cs="Book Antiqua" w:ascii="Book Antiqua" w:hAnsi="Book Antiqua"/>
                <w:spacing w:val="46"/>
              </w:rPr>
              <w:t>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b/>
                <w:spacing w:val="40"/>
              </w:rPr>
              <w:t>РЕГИОНАЛН</w:t>
            </w:r>
            <w:r>
              <w:rPr>
                <w:rFonts w:cs="Book Antiqua" w:ascii="Book Antiqua" w:hAnsi="Book Antiqua"/>
                <w:b/>
                <w:spacing w:val="40"/>
                <w:lang w:val="be-BY"/>
              </w:rPr>
              <w:t xml:space="preserve">А ДИРЕКЦИЯ </w:t>
            </w:r>
            <w:r>
              <w:rPr>
                <w:rFonts w:cs="Book Antiqua" w:ascii="Book Antiqua" w:hAnsi="Book Antiqua"/>
                <w:b/>
                <w:spacing w:val="40"/>
              </w:rPr>
              <w:t>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26110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600" y="21345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784225</wp:posOffset>
                  </wp:positionV>
                  <wp:extent cx="876300" cy="942975"/>
                  <wp:effectExtent l="0" t="0" r="0" b="0"/>
                  <wp:wrapTight wrapText="left">
                    <wp:wrapPolygon edited="0">
                      <wp:start x="-232" y="0"/>
                      <wp:lineTo x="-232" y="21380"/>
                      <wp:lineTo x="21600" y="21380"/>
                      <wp:lineTo x="21600" y="0"/>
                      <wp:lineTo x="-2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16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 xml:space="preserve">,  e-mail: 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en-US"/>
              </w:rPr>
              <w:t>rdg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stzagora@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en-US"/>
              </w:rPr>
              <w:t>da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g.bg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ия в Регионална дирекция по горите – Стара Загора, назначена със Заповед № РД49-320/15.08.2011 г., изм.  със Заповед № РД49-20/23.02.2012 г., Заповед № РД49-127/24.04.2012 г., Заповед № РД49-264/17.07.2012 г. , Заповед № РД49-369/28.08.2012 г.  и Заповед № РД49-240/24.06.2015 г.на Министъра на земеделието и храните във връзка с чл.74, ал.2, т.1, ал.4, чл.75, ал.1, т.2, чл.77, ал.2 и ал.3 от Закона за гор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be-BY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>от 09.02.2016 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№</w:t>
      </w:r>
      <w:r>
        <w:rPr>
          <w:b/>
          <w:sz w:val="24"/>
          <w:szCs w:val="24"/>
          <w:lang w:val="be-BY"/>
        </w:rPr>
        <w:t xml:space="preserve"> 1 от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lang w:val="be-BY"/>
        </w:rPr>
        <w:t xml:space="preserve"> февруари</w:t>
      </w:r>
      <w:r>
        <w:rPr>
          <w:b/>
          <w:sz w:val="24"/>
          <w:szCs w:val="24"/>
        </w:rPr>
        <w:t xml:space="preserve"> 2016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ЛОЖЕНИЯ ПО ИСКАНИЯ ЗА </w:t>
      </w:r>
      <w:r>
        <w:rPr>
          <w:b/>
          <w:sz w:val="24"/>
          <w:szCs w:val="24"/>
          <w:highlight w:val="white"/>
          <w:shd w:fill="FEFEFE" w:val="clear"/>
        </w:rPr>
        <w:t>ПРОМЯНА 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 w:val="24"/>
          <w:szCs w:val="24"/>
        </w:rPr>
        <w:t>РЕШЕНИЕ 1-IІ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чл.77, ал.2 във вр. с чл.73, ал.1, т.4, б.”б” от Закона за горите (обн. ДВ, бр.19 от 08.03.2011 г.) </w:t>
      </w:r>
      <w:r>
        <w:rPr>
          <w:b/>
          <w:sz w:val="24"/>
          <w:szCs w:val="24"/>
        </w:rPr>
        <w:t xml:space="preserve">променя се предназначението на горска територия в размер на общо 2.787 дка (два декара седемстотин осемдесет и седевм кв.м.)  - </w:t>
      </w:r>
      <w:r>
        <w:rPr>
          <w:sz w:val="24"/>
          <w:szCs w:val="24"/>
        </w:rPr>
        <w:t>поземлен имот № 118031 с площ 1.393 дка и поземлен имот № 118032 с площ 1.394 дка, по картата на възстановената собственост на землище с. Богомилово, ЕКАТТЕ 04738, общ. Стара Загора, за изграждане на обект “Жилищни сгради” съгласно подробен устройствен план, одобрен със Заповед № 19-12-200 от 22.10.2015 г.на Зам. кмета на общ. Стара Загора и влязъл в сила съгласно акт за липса на възражения срещу заповедта от 17.11.2015 г., по заявление вх. № 2789/078.12.2015 г. на физическо лице. Засяга се залесена площ горска територия – частна собственост в района на дейност на “Югоизточно държавно предприятие” ДП Сливен, Териториално поделение “Държавно горско стопанство Стара Загора”, при съседи: на поземлен имот № 118031: поземлени имоти № 118032; № 118030; № 118018; № 000547 и на поземлен имот № 118032: поземлени имоти № 118031; № 118030; № 118013; № 000547, попадащи в отдел 436, част от подотдел „я“ по ЛУП от 2006 на ТП “Държавно горско стопанство  Стара Загора”. Имотите са частна собственост съгласно Договор за доброволна делба.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>2. Площта с променено предназначение съгласно приложените документ за собственост и скица, остава частна собственост, като е необходимо заявителя, да предприеме действия по включването и в урбанизирана територия, съгласно чл.8, т.1 от Закона за устройство на територия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е чл.78, ал.2 от Закона за горите заявителят в тримесечен срок от съобщаването на решението да заплати цена за промяна предназначението възлизаща общо на 10091 лв (десет хиляди деветдесет и един лева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оземлен имот № 118031 - 5330 лв. (пет хиляди триста и тридесет ле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оземлен имот № 118032 - 4761 лв. (четири хиляди седемстотин шестдесет и един лева)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дно от доклади за оценка на имотите от 05.12.2015 г., изготвени от лицензиран оценител, по Наредба за оценка на поземлени имоти в горски територии приета с постановление на Министерския съвет № 263/03.08.2011 г., вносима по банкова сметка на Министерство на земеделието и храните, БНБ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97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</w:rPr>
        <w:t xml:space="preserve"> 9661 3000 1500 01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NBGBGSD</w:t>
      </w:r>
      <w:r>
        <w:rPr>
          <w:sz w:val="24"/>
          <w:szCs w:val="24"/>
        </w:rPr>
        <w:t>.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, заявителя заплаща такса в размер на 100 лв (сто лева) вносима по банкова сметка на Регионална дирекция по горите –Стара Загора – ОББ АД –Стара Загора, клон Траяна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UBBS</w:t>
      </w:r>
      <w:r>
        <w:rPr>
          <w:sz w:val="24"/>
          <w:szCs w:val="24"/>
        </w:rPr>
        <w:t xml:space="preserve">80023106147507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</w:rPr>
        <w:t>.</w:t>
      </w:r>
    </w:p>
    <w:p>
      <w:pPr>
        <w:pStyle w:val="CharCharCharCharCharChar1"/>
        <w:tabs>
          <w:tab w:val="clear" w:pos="709"/>
        </w:tabs>
        <w:ind w:left="34" w:firstLine="21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4. Решението да се публикува на страницата на Изпълнителната агенция по горите.   </w:t>
      </w:r>
    </w:p>
    <w:p>
      <w:pPr>
        <w:pStyle w:val="CharCharCharCharCharChar1"/>
        <w:tabs>
          <w:tab w:val="clear" w:pos="709"/>
        </w:tabs>
        <w:ind w:left="34" w:firstLine="218"/>
        <w:jc w:val="both"/>
        <w:rPr/>
      </w:pPr>
      <w:r>
        <w:rPr>
          <w:rFonts w:cs="Times New Roman" w:ascii="Times New Roman" w:hAnsi="Times New Roman"/>
          <w:bCs/>
          <w:lang w:val="bg-BG"/>
        </w:rPr>
        <w:t>5. Цената по т.3.1. се заплаща в тримесечен срок от съобщаването на акта за промяна на предназначението на поземлените имоти в горска територия.</w:t>
      </w:r>
    </w:p>
    <w:p>
      <w:pPr>
        <w:pStyle w:val="CharCharCharCharCharChar1"/>
        <w:tabs>
          <w:tab w:val="clear" w:pos="709"/>
        </w:tabs>
        <w:ind w:left="34" w:firstLine="326"/>
        <w:jc w:val="both"/>
        <w:rPr/>
      </w:pPr>
      <w:r>
        <w:rPr>
          <w:rFonts w:cs="Times New Roman" w:ascii="Times New Roman" w:hAnsi="Times New Roman"/>
          <w:bCs/>
          <w:lang w:val="bg-BG"/>
        </w:rPr>
        <w:t>6. Разрешава се сеч на дървета само в площта с променено предназначение съгласно Наредба № 8 от 05.08.2011 г. за сечите в горите (ДВ, бр. 64/19.08.2011 г.).</w:t>
      </w:r>
    </w:p>
    <w:p>
      <w:pPr>
        <w:pStyle w:val="CharCharCharCharCharChar1"/>
        <w:tabs>
          <w:tab w:val="clear" w:pos="709"/>
        </w:tabs>
        <w:ind w:left="34" w:firstLine="32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 1-IІ-2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чл.77, ал.2 във вр. с чл.73, ал.1, т.4, б.”б” от Закона за горите (обн. ДВ, бр.19 от 08.03.2011 г.) </w:t>
      </w:r>
      <w:r>
        <w:rPr>
          <w:b/>
          <w:sz w:val="24"/>
          <w:szCs w:val="24"/>
        </w:rPr>
        <w:t xml:space="preserve">отказва промяната на предназначението на поземлен имот № 031021 с площ 1.999 дка  (един декар деветстотин деветдесет и девет кв.м.), по картата на възстановената собственост на землище с. Копринка, ЕКАТТЕ 38563, общ. Казанлък, частна собственост, за изграждане на обект “Заведение за хранене, мотел и десет бунгала”, </w:t>
      </w:r>
      <w:r>
        <w:rPr>
          <w:sz w:val="24"/>
          <w:szCs w:val="24"/>
        </w:rPr>
        <w:t>п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х. № 0362/27.01.2016 г. със заявител физическо лице, чрез пълномощник. Имота попада в отдел 256, част от подотдел „н“ по ЛУП от 2012 на ТП “Държавно горско стопанство  Казанлъ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, заявителя заплаща такса в размер на 100 лв (сто лева) вносима по банкова сметка на Регионална дирекция по горите –Стара Загора – ОББ АД –Стара Загора, клон Траяна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UBBS</w:t>
      </w:r>
      <w:r>
        <w:rPr>
          <w:sz w:val="24"/>
          <w:szCs w:val="24"/>
        </w:rPr>
        <w:t xml:space="preserve">80023106147507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>
          <w:sz w:val="24"/>
          <w:szCs w:val="24"/>
        </w:rPr>
      </w:pPr>
      <w:r>
        <w:rPr>
          <w:sz w:val="24"/>
          <w:szCs w:val="24"/>
        </w:rPr>
        <w:t>МОТИВИ:</w:t>
      </w:r>
    </w:p>
    <w:p>
      <w:pPr>
        <w:pStyle w:val="Normal"/>
        <w:ind w:first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емлен имот № 031021 е с начин на трайно ползване – “залесена нива” и с трайно предназначение на територията – “за нуждите на селското стопанство”. Същевременно обаче имота има характеристиките на гора по смисъла на чл.2, ал.1, т.1 от Закона за горите и според разпоредбата на §9 от ПЗР на Закона за собствеността и ползването на земеделските земи – “земеделски земи, върху които е възстановено правото на собственост по реда 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л. 10</w:t>
        </w:r>
      </w:hyperlink>
      <w:r>
        <w:rPr>
          <w:sz w:val="24"/>
          <w:szCs w:val="24"/>
        </w:rPr>
        <w:t xml:space="preserve"> от този закон и са гори по смисъла н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 за горите</w:t>
        </w:r>
      </w:hyperlink>
      <w:r>
        <w:rPr>
          <w:sz w:val="24"/>
          <w:szCs w:val="24"/>
        </w:rPr>
        <w:t xml:space="preserve">, се подчиняват на режима 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 за горите</w:t>
        </w:r>
      </w:hyperlink>
      <w:r>
        <w:rPr>
          <w:sz w:val="24"/>
          <w:szCs w:val="24"/>
        </w:rPr>
        <w:t xml:space="preserve"> и на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а за ловното стопанство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сяга се залесена площ, земеделска територия – частна собственост в района на дейност на “Югоизточно държавно предприятие” ДП Сливен, териториално поделение “Държавно горско стопанство Казанлък”, представляваща поземлен имот № 031021 с площ 1.999 дка. Имота попада в отдел 256, част от подотдел „н“ по ЛУП от 2012 на ТП “Държавно горско стопанство  Казанлъ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ва процедурата по промяна предназначението на имота не следва да се провежда по реда на 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Закона за горит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я промяна на предназначението по реда на чл.73, ал.1, т.4, б. “б” от Закона за горите е допустимо, ако преди това е променено предназначението на земеделската територия в горска територия по реда на чл.81 от Закона за горите. Промяната на предназначението се извършва безвъзмездно със заповед на Министъра на земеделието и храните по предложение на изпълнителния директор на Изпълнителна агенция по горите. 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spacing w:lineRule="atLeast" w:line="27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 w:val="24"/>
          <w:szCs w:val="24"/>
        </w:rPr>
        <w:t>РЕШЕНИЕ 1-IІ-3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чл.77, ал.2 във вр. с чл.73, ал.1, т.4, б.”б” от Закона за горите (обн. ДВ, бр.19 от 08.03.2011 г.) </w:t>
      </w:r>
      <w:r>
        <w:rPr>
          <w:b/>
          <w:sz w:val="24"/>
          <w:szCs w:val="24"/>
        </w:rPr>
        <w:t xml:space="preserve">отказва промяната на предназначението на поземлен имот № 031017 с площ 1.489 дка  (един декар четиристотин осемдесет и девет кв.м.), по картата на възстановената собственост на землище с. Копринка, ЕКАТТЕ 38563, общ. Казанлък, частна собственост, за обект “жилищно строителство”,  </w:t>
      </w:r>
      <w:r>
        <w:rPr>
          <w:sz w:val="24"/>
          <w:szCs w:val="24"/>
        </w:rPr>
        <w:t>по  заявление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на физически лица, чрез пълномощник. Имота попада в отдел 256, част от подотдел „н“ по ЛУП от 2012 на ТП “Държавно горско стопанство  Казанлъ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, заявителите заплащат такса в размер на 100 лв (сто лева) вносима по банкова сметка на Регионална дирекция по горите –Стара Загора – ОББ АД –Стара Загора, клон Траяна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UBBS</w:t>
      </w:r>
      <w:r>
        <w:rPr>
          <w:sz w:val="24"/>
          <w:szCs w:val="24"/>
        </w:rPr>
        <w:t xml:space="preserve">80023106147507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>
          <w:sz w:val="24"/>
          <w:szCs w:val="24"/>
        </w:rPr>
      </w:pPr>
      <w:r>
        <w:rPr>
          <w:sz w:val="24"/>
          <w:szCs w:val="24"/>
        </w:rPr>
        <w:t>МОТИВИ:</w:t>
      </w:r>
    </w:p>
    <w:p>
      <w:pPr>
        <w:pStyle w:val="Normal"/>
        <w:ind w:first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емлен имот № 031017 е с начин на трайно ползване – “залесена нива” и с трайно предназначение на територията – “за нуждите на селското стопанство”. Същевременно обаче имота има характеристиките на гора по смисъла на чл.2, ал.1, т.1 от Закона за горите и според разпоредбата на §9 от ПЗР на Закона за собствеността и ползването на земеделските земи – “земеделски земи, върху които е възстановено правото на собственост по реда на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л. 10</w:t>
        </w:r>
      </w:hyperlink>
      <w:r>
        <w:rPr>
          <w:sz w:val="24"/>
          <w:szCs w:val="24"/>
        </w:rPr>
        <w:t xml:space="preserve"> от този закон и са гори по смисъла н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 за горите</w:t>
        </w:r>
      </w:hyperlink>
      <w:r>
        <w:rPr>
          <w:sz w:val="24"/>
          <w:szCs w:val="24"/>
        </w:rPr>
        <w:t xml:space="preserve">, се подчиняват на режима н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а за горите</w:t>
        </w:r>
      </w:hyperlink>
      <w:r>
        <w:rPr>
          <w:sz w:val="24"/>
          <w:szCs w:val="24"/>
        </w:rPr>
        <w:t xml:space="preserve"> и на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а за ловното стопанство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сяга се залесена площ, земеделска територия – частна собственост в района на дейност на “Югоизточно държавно предприятие” ДП Сливен, териториално поделение “Държавно горско стопанство Казанлък”, представляваща поземлен имот № 031017 с площ 1.489 дка. Имота попада в отдел 256, част от подотдел „н“ по ЛУП от 2012 на ТП “Държавно горско стопанство  Казанлъ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ва процедурата по промяна предназначението на имота не следва да се провежда по реда на 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Закона за горит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я промяна на предназначението по реда на чл.73, ал.1, т.4, б. “б” от Закона за горите е допустимо, ако преди това е променено предназначението на земеделската територия в горска територия по реда на чл.81 от Закона за горите. Промяната на предназначението се извършва безвъзмездно със заповед на Министъра на земеделието и храните по предложение на изпълнителния директор на Изпълнителна агенция по горите. 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1-IІ-4</w:t>
      </w:r>
    </w:p>
    <w:p>
      <w:pPr>
        <w:pStyle w:val="CharCharCharCharCharChar"/>
        <w:ind w:left="34" w:firstLine="5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чл.77, ал.2 във вр. с чл.73, ал.1, т.4, б.”б” от Закона за горите (обн. ДВ, бр.19 от 08.03.2011 г.) </w:t>
      </w:r>
      <w:r>
        <w:rPr>
          <w:b/>
          <w:sz w:val="24"/>
          <w:szCs w:val="24"/>
        </w:rPr>
        <w:t>отказва промяната на предназначението на поземлен имот № 031018 с площ 0.996 дка  (деветстотин деветдесет и шест кв.м.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о картата на възстановената собственост на землище с. Копринка, ЕКАТТЕ 38563, общ. Казанлък, частна собственост, за обект “жилищно строителство”,  </w:t>
      </w:r>
      <w:r>
        <w:rPr>
          <w:sz w:val="24"/>
          <w:szCs w:val="24"/>
        </w:rPr>
        <w:t>по 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х. №  0363/27.01.2016 г. със заявители физически лица, чрез пълномощник. Имота попада в отдел 256, част от подотдел „н“ по ЛУП от 2012 на ТП “Държавно горско стопанство  Казанлъ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, заявителите  заплащат такса в размер на 100 лв (сто лева) вносима по банкова сметка на Регионална дирекция по горите –Стара Загора – ОББ АД –Стара Загора, клон Траяна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UBBS</w:t>
      </w:r>
      <w:r>
        <w:rPr>
          <w:sz w:val="24"/>
          <w:szCs w:val="24"/>
        </w:rPr>
        <w:t xml:space="preserve">80023106147507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>
          <w:sz w:val="24"/>
          <w:szCs w:val="24"/>
        </w:rPr>
      </w:pPr>
      <w:r>
        <w:rPr>
          <w:sz w:val="24"/>
          <w:szCs w:val="24"/>
        </w:rPr>
        <w:t>МОТИВИ:</w:t>
      </w:r>
    </w:p>
    <w:p>
      <w:pPr>
        <w:pStyle w:val="Normal"/>
        <w:ind w:first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емлен имот № 031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 с начин на трайно ползване – “залесена нива” и с трайно предназначение на територията – “за нуждите на селското стопанство”. Същевременно обаче имота има характеристиките на гора по смисъла на чл.2, ал.1, т.1 от Закона за горите и според разпоредбата на §9 от ПЗР на Закона за собствеността и ползването на земеделските земи – “земеделски земи, върху които е възстановено правото на собственост по реда на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чл. 10</w:t>
        </w:r>
      </w:hyperlink>
      <w:r>
        <w:rPr>
          <w:sz w:val="24"/>
          <w:szCs w:val="24"/>
        </w:rPr>
        <w:t xml:space="preserve"> от този закон и са гори по смисъла на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а за горите</w:t>
        </w:r>
      </w:hyperlink>
      <w:r>
        <w:rPr>
          <w:sz w:val="24"/>
          <w:szCs w:val="24"/>
        </w:rPr>
        <w:t xml:space="preserve">, се подчиняват на режима на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а за горите</w:t>
        </w:r>
      </w:hyperlink>
      <w:r>
        <w:rPr>
          <w:sz w:val="24"/>
          <w:szCs w:val="24"/>
        </w:rPr>
        <w:t xml:space="preserve"> и на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а за ловното стопанство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сяга се залесена площ, земеделска територия – частна собственост в района на дейност на “Югоизточно държавно предприятие” ДП Сливен, териториално поделение “Държавно горско стопанство Казанлък”, представляваща поземлен имот № 031018 с площ 0.996 дка. Имота попада в отдел 256, част от подотдел „н“ по ЛУП от 2012 на ТП “Държавно горско стопанство  Казанлъ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това процедурата по промяна предназначението на имота не следва да се провежда по реда на 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Закона за горит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я промяна на предназначението по реда на чл.73, ал.1, т.4, б. “б” от Закона за горите е допустимо, ако преди това е променено предназначението на земеделската територия в горска територия по реда на чл.81 от Закона за горите. Промяната на предназначението се извършва безвъзмездно със заповед на Министъра на земеделието и храните по предложение на изпълнителния директор на Изпълнителна агенция по горите. 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>СЕКРЕТАР НА КОМИСИЯ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танас Колаксъзов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 Navigate(&apos;&#1095;&#1083;10&apos;);" TargetMode="External"/><Relationship Id="rId5" Type="http://schemas.openxmlformats.org/officeDocument/2006/relationships/hyperlink" Target="javascript: NavigateDocument(&apos;&#1047;&#1043;&#1086;&#1088;&#1080;_1997&apos;);" TargetMode="External"/><Relationship Id="rId6" Type="http://schemas.openxmlformats.org/officeDocument/2006/relationships/hyperlink" Target="javascript: NavigateDocument(&apos;&#1047;&#1043;&#1086;&#1088;&#1080;_1997&apos;);" TargetMode="External"/><Relationship Id="rId7" Type="http://schemas.openxmlformats.org/officeDocument/2006/relationships/hyperlink" Target="javascript: NavigateDocument(&apos;&#1047;&#1051;&#1086;&#1074;&#1085;&#1086;&#1090;&#1086;&#1057;_1982&apos;);" TargetMode="External"/><Relationship Id="rId8" Type="http://schemas.openxmlformats.org/officeDocument/2006/relationships/hyperlink" Target="javascript: Navigate(&apos;&#1095;&#1083;10&apos;);" TargetMode="External"/><Relationship Id="rId9" Type="http://schemas.openxmlformats.org/officeDocument/2006/relationships/hyperlink" Target="javascript: NavigateDocument(&apos;&#1047;&#1043;&#1086;&#1088;&#1080;_1997&apos;);" TargetMode="External"/><Relationship Id="rId10" Type="http://schemas.openxmlformats.org/officeDocument/2006/relationships/hyperlink" Target="javascript: NavigateDocument(&apos;&#1047;&#1043;&#1086;&#1088;&#1080;_1997&apos;);" TargetMode="External"/><Relationship Id="rId11" Type="http://schemas.openxmlformats.org/officeDocument/2006/relationships/hyperlink" Target="javascript: NavigateDocument(&apos;&#1047;&#1051;&#1086;&#1074;&#1085;&#1086;&#1090;&#1086;&#1057;_1982&apos;);" TargetMode="External"/><Relationship Id="rId12" Type="http://schemas.openxmlformats.org/officeDocument/2006/relationships/hyperlink" Target="javascript: Navigate(&apos;&#1095;&#1083;10&apos;);" TargetMode="External"/><Relationship Id="rId13" Type="http://schemas.openxmlformats.org/officeDocument/2006/relationships/hyperlink" Target="javascript: NavigateDocument(&apos;&#1047;&#1043;&#1086;&#1088;&#1080;_1997&apos;);" TargetMode="External"/><Relationship Id="rId14" Type="http://schemas.openxmlformats.org/officeDocument/2006/relationships/hyperlink" Target="javascript: NavigateDocument(&apos;&#1047;&#1043;&#1086;&#1088;&#1080;_1997&apos;);" TargetMode="External"/><Relationship Id="rId15" Type="http://schemas.openxmlformats.org/officeDocument/2006/relationships/hyperlink" Target="javascript: NavigateDocument(&apos;&#1047;&#1051;&#1086;&#1074;&#1085;&#1086;&#1090;&#1086;&#1057;_1982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2:00Z</dcterms:created>
  <dc:creator>Stanimira</dc:creator>
  <dc:description/>
  <cp:keywords/>
  <dc:language>en-US</dc:language>
  <cp:lastModifiedBy>Mravkata Z</cp:lastModifiedBy>
  <cp:lastPrinted>2016-02-09T12:11:00Z</cp:lastPrinted>
  <dcterms:modified xsi:type="dcterms:W3CDTF">2016-02-19T13:42:00Z</dcterms:modified>
  <cp:revision>2</cp:revision>
  <dc:subject/>
  <dc:title>МИНИСТЕРСТВО НА ЗЕМЕДЕЛИЕТО И ХРАНИТЕ</dc:title>
</cp:coreProperties>
</file>