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ru-RU"/>
        </w:rPr>
        <w:t>тел</w:t>
      </w:r>
      <w:r>
        <w:rPr>
          <w:b/>
          <w:sz w:val="26"/>
          <w:lang w:val="de-DE"/>
        </w:rPr>
        <w:t xml:space="preserve">. 0301/67520, </w:t>
      </w:r>
      <w:r>
        <w:rPr>
          <w:b/>
          <w:sz w:val="26"/>
          <w:lang w:val="ru-RU"/>
        </w:rPr>
        <w:t>факс</w:t>
      </w:r>
      <w:r>
        <w:rPr>
          <w:b/>
          <w:sz w:val="26"/>
          <w:lang w:val="de-DE"/>
        </w:rPr>
        <w:t xml:space="preserve"> 63078, </w:t>
      </w:r>
      <w:r>
        <w:rPr>
          <w:b/>
          <w:sz w:val="26"/>
        </w:rPr>
        <w:t>e</w:t>
      </w:r>
      <w:r>
        <w:rPr>
          <w:b/>
          <w:sz w:val="26"/>
          <w:lang w:val="de-DE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de-DE"/>
        </w:rPr>
        <w:t xml:space="preserve"> </w:t>
      </w:r>
      <w:hyperlink r:id="rId3">
        <w:r>
          <w:rPr>
            <w:rStyle w:val="InternetLink"/>
            <w:lang w:val="pt-BR"/>
          </w:rPr>
          <w:t>rugsmolian@nug.bg</w:t>
        </w:r>
      </w:hyperlink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center"/>
        <w:rPr/>
      </w:pPr>
      <w:r>
        <w:rPr>
          <w:lang w:val="ru-RU"/>
        </w:rPr>
        <w:t>Комисия в Регионална дирекция по горите – Смолян,</w:t>
      </w:r>
      <w:r>
        <w:rPr/>
        <w:t xml:space="preserve"> назначена със Заповед № РД 49-311/15.08. 2011 г. на министъра на земеделието и храните във връзка с чл. 74, ал.2, т.1, чл.75, ал.1, т.2, чл. 77, ал.2 и ал.3 от Закона за г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44/15.02. 2012 г.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На основание чл. 75, ал. 3 от Закона за горите /обн., ДВ, бр.19 от 08.03. 2011 г./, Заповед № РД 49-311/15.08. 2011 г. на министъра на земеделието и храните и Протокол № 1/15.02. 2012 г. от заседание на комисия, назначена с горепосочената заповед, във връзка с постъпило искане за предварително съгласуване въз основа на представените документи </w:t>
      </w:r>
      <w:r>
        <w:rPr>
          <w:b/>
        </w:rPr>
        <w:t>от Р. П. – юридическо лице, с инвестиционно предложение: обект „Гробищен парк”</w:t>
      </w:r>
      <w:r>
        <w:rPr/>
        <w:t xml:space="preserve"> </w:t>
      </w:r>
      <w:r>
        <w:rPr>
          <w:lang w:val="ru-RU"/>
        </w:rPr>
        <w:t>/чл. 73, ал.1, т.1 от ЗГ</w:t>
      </w:r>
      <w:r>
        <w:rPr/>
        <w:t>, обн., ДВ, бр.19 от 08.03. 2011 г.</w:t>
      </w:r>
      <w:r>
        <w:rPr>
          <w:lang w:val="ru-RU"/>
        </w:rPr>
        <w:t xml:space="preserve">/ </w:t>
      </w:r>
      <w:r>
        <w:rPr/>
        <w:t xml:space="preserve">и местоположение: проектен поземлен имот в горска територия с номер: </w:t>
      </w:r>
      <w:r>
        <w:rPr>
          <w:b/>
        </w:rPr>
        <w:t>№ 018153</w:t>
      </w:r>
      <w:r>
        <w:rPr/>
        <w:t xml:space="preserve">, землище с. Чепинци, общ. Рудозем с </w:t>
      </w:r>
      <w:r>
        <w:rPr>
          <w:b/>
        </w:rPr>
        <w:t>проектна</w:t>
      </w:r>
      <w:r>
        <w:rPr/>
        <w:t xml:space="preserve"> </w:t>
      </w:r>
      <w:r>
        <w:rPr>
          <w:b/>
        </w:rPr>
        <w:t>площ 3.744 дка;</w:t>
      </w:r>
      <w:r>
        <w:rPr/>
        <w:t xml:space="preserve"> имотът е образуван от имот с № 018152, землище с. Чепинци, общ. Рудозем, видно от представената </w:t>
      </w:r>
      <w:r>
        <w:rPr>
          <w:b/>
        </w:rPr>
        <w:t>скица-проект</w:t>
      </w:r>
      <w:r>
        <w:rPr/>
        <w:t xml:space="preserve"> № К00729/17.01. 2012 г., издадена от ОС „Земеделие” – Рудозем; вид собственост – частна държавна; съседи: имот № 118901 /горски път, собственост на ДАГ/ и 018154 /залесена територия, собственост на ДАГ/, съгласно скица-проект, издадена от ОС „Земеделие” – Рудозем;  засяга се част от отдел  509, подотдели: „ж”, „л”, „н” по ЛУП от 2010 г. – становище с изх. № 279/10.02. 2012 г. на ТП ДГС – Смиля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Не съгласувам</w:t>
      </w:r>
      <w:r>
        <w:rPr/>
        <w:t xml:space="preserve">  искането  за предварително съгласуване за промяна на предназначението на поземлен имот в горска територия </w:t>
      </w:r>
      <w:r>
        <w:rPr>
          <w:b/>
        </w:rPr>
        <w:t xml:space="preserve"> - проектен </w:t>
      </w:r>
      <w:r>
        <w:rPr/>
        <w:t>имот с № 018153, землище с. Чепинци, общ. Рудозем за изграждане на обект: „Гробищен парк” по искане на Р. 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о т и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ъм постъпилото искане в РДГ – Смолян с рег. индекс: 131/20.01. 2012 г.  от името на Р. П. е приложена</w:t>
      </w:r>
      <w:r>
        <w:rPr>
          <w:lang w:val="ru-RU"/>
        </w:rPr>
        <w:t xml:space="preserve">  скиц</w:t>
      </w:r>
      <w:r>
        <w:rPr/>
        <w:t>а</w:t>
      </w:r>
      <w:r>
        <w:rPr>
          <w:lang w:val="ru-RU"/>
        </w:rPr>
        <w:t xml:space="preserve">-проект на </w:t>
      </w:r>
      <w:r>
        <w:rPr/>
        <w:t>поземления имот</w:t>
      </w:r>
      <w:r>
        <w:rPr>
          <w:lang w:val="ru-RU"/>
        </w:rPr>
        <w:t>. Съгласно чл. 75, ал.</w:t>
      </w:r>
      <w:r>
        <w:rPr/>
        <w:t>2</w:t>
      </w:r>
      <w:r>
        <w:rPr>
          <w:lang w:val="ru-RU"/>
        </w:rPr>
        <w:t xml:space="preserve">, т.1 от ЗГ </w:t>
      </w:r>
      <w:r>
        <w:rPr>
          <w:b/>
          <w:lang w:val="ru-RU"/>
        </w:rPr>
        <w:t>искането се придружава от скици</w:t>
      </w:r>
      <w:r>
        <w:rPr>
          <w:lang w:val="ru-RU"/>
        </w:rPr>
        <w:t xml:space="preserve"> на поземлените имоти в горски територ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то подлежи  на обжалване чрез директора на РДГ – Смолян пред по-горестоящия административен орган – Изпълнителна агенция по горите гр. София в 14 дневен срок от съобщаването му на страните и по съдебен ред пред Административен съд – Смолян по реда на АПК в същ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1:00Z</dcterms:created>
  <dc:creator>RDG</dc:creator>
  <dc:description/>
  <cp:keywords/>
  <dc:language>en-US</dc:language>
  <cp:lastModifiedBy>Name</cp:lastModifiedBy>
  <dcterms:modified xsi:type="dcterms:W3CDTF">2012-02-16T09:13:00Z</dcterms:modified>
  <cp:revision>4</cp:revision>
  <dc:subject/>
  <dc:title/>
</cp:coreProperties>
</file>