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3"/>
        <w:spacing w:lineRule="auto" w:line="276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4185" w:leader="none"/>
          <w:tab w:val="center" w:pos="5038" w:leader="none"/>
        </w:tabs>
        <w:spacing w:lineRule="auto" w:line="276"/>
        <w:ind w:left="-91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185" w:leader="none"/>
          <w:tab w:val="center" w:pos="5038" w:leader="none"/>
        </w:tabs>
        <w:spacing w:lineRule="auto" w:line="276"/>
        <w:jc w:val="center"/>
        <w:rPr>
          <w:lang w:val="bg-BG"/>
        </w:rPr>
      </w:pPr>
      <w:r>
        <w:rPr>
          <w:lang w:val="bg-BG"/>
        </w:rPr>
        <w:t>З А П О В Е Д</w:t>
      </w:r>
    </w:p>
    <w:p>
      <w:pPr>
        <w:pStyle w:val="Normal"/>
        <w:tabs>
          <w:tab w:val="clear" w:pos="720"/>
          <w:tab w:val="left" w:pos="4185" w:leader="none"/>
          <w:tab w:val="center" w:pos="5038" w:leader="none"/>
        </w:tabs>
        <w:spacing w:lineRule="auto" w:line="276"/>
        <w:ind w:left="-9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ind w:left="-91" w:hanging="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/>
        <w:t>48</w:t>
      </w:r>
      <w:r>
        <w:rPr>
          <w:lang w:val="bg-BG"/>
        </w:rPr>
        <w:t>2/23.03.2016 г.</w:t>
      </w:r>
    </w:p>
    <w:p>
      <w:pPr>
        <w:pStyle w:val="Normal"/>
        <w:overflowPunct w:val="false"/>
        <w:autoSpaceDE w:val="false"/>
        <w:spacing w:lineRule="auto" w:line="276"/>
        <w:ind w:left="-91" w:hanging="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10,26</w:t>
      </w:r>
      <w:r>
        <w:rPr>
          <w:bCs/>
        </w:rPr>
        <w:t>2</w:t>
      </w:r>
      <w:r>
        <w:rPr>
          <w:bCs/>
          <w:lang w:val="bg-BG"/>
        </w:rPr>
        <w:t xml:space="preserve"> дка</w:t>
      </w:r>
      <w:r>
        <w:rPr>
          <w:b/>
          <w:bCs/>
        </w:rPr>
        <w:t xml:space="preserve"> </w:t>
      </w:r>
      <w:r>
        <w:rPr>
          <w:lang w:val="bg-BG"/>
        </w:rPr>
        <w:t>за изграждане и обслужване на подземен ел. кабел 20 кV от подстанция „Стралджа”, община Стралджа до възлова станция в поземлен имот 043045, местност „Червенката”, с. Мокрен, община Котел, за електрозахранване на Военен учебен полигон. Засягат се залесени площи в района на дейност на Териториално поделение „Държавно горско стопанство Тунджа” гр. Ямбол към ДП „Югоизточно държавно предприятие” - Сливен, представляващи поземлени имоти в горски територии – частна държавна собственост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2"/>
          <w:lang w:val="bg-BG" w:eastAsia="bg-BG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039003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с. Зимниц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 ЕКАТТЕ 30898, община Стралджа, площ на имота 5,784 дка, попада в отдел 115, подотдел „г”, отдел 116, подотдели „2”, „7”, „е” „з”, отдел 117, подотдели „3”, „8”, „и”, в местността „Кандина могила”, при граници и съседи: имот № 039002 – широколистни дървесни видове на МЗГ-ДЛ/ДЛС; землищна граница; имот № 039004 – широколистни дървесни видове на МЗГ-ДЛ/ДЛС; землищна граница, съгласно </w:t>
      </w:r>
      <w:r>
        <w:rPr>
          <w:bCs/>
          <w:spacing w:val="2"/>
          <w:lang w:val="bg-BG" w:eastAsia="bg-BG"/>
        </w:rPr>
        <w:t>скица № Ф03725/29.09.2014 г., издадена</w:t>
      </w:r>
      <w:r>
        <w:rPr>
          <w:bCs/>
          <w:color w:val="000000"/>
          <w:spacing w:val="2"/>
          <w:lang w:val="bg-BG" w:eastAsia="bg-BG"/>
        </w:rPr>
        <w:t xml:space="preserve"> от Общинска служба по земеделие – Стралджа</w:t>
      </w:r>
      <w:r>
        <w:rPr>
          <w:bCs/>
          <w:color w:val="000000"/>
          <w:spacing w:val="2"/>
          <w:lang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и презаверена на 18.11.2015 г. Имотът попада в отдел 115, </w:t>
      </w:r>
      <w:r>
        <w:rPr>
          <w:bCs/>
          <w:spacing w:val="2"/>
          <w:lang w:val="bg-BG" w:eastAsia="bg-BG"/>
        </w:rPr>
        <w:t>подотдели „б“, „в“, „г”, отдел 116, подотдели „з” „и”, отдел 117, подотдели „а”, „в”, „е”, „3“ по Горскостопански план от 2014 г., съгласно удостоверение с изх. № АСД-10-555/17.11.2015 г. на Териториално поделение „Държавно горско</w:t>
      </w:r>
      <w:r>
        <w:rPr>
          <w:bCs/>
          <w:color w:val="000000"/>
          <w:spacing w:val="2"/>
          <w:lang w:val="bg-BG" w:eastAsia="bg-BG"/>
        </w:rPr>
        <w:t xml:space="preserve"> стопанство Тунджа” гр. Ямбол</w:t>
      </w:r>
      <w:r>
        <w:rPr>
          <w:color w:val="FF0000"/>
          <w:lang w:val="bg-BG" w:eastAsia="bg-BG"/>
        </w:rPr>
        <w:t>.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Поземленият имот е частна държавна собственост, съгласно удостоверение с изх. № РД 06-1422/21.11.2014 г., издадено от Общинска служба по земеделие – Стралдж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2"/>
          <w:lang w:eastAsia="bg-BG"/>
        </w:rPr>
      </w:pPr>
      <w:r>
        <w:rPr>
          <w:bCs/>
          <w:color w:val="000000"/>
          <w:spacing w:val="2"/>
          <w:lang w:val="bg-BG" w:eastAsia="bg-BG"/>
        </w:rPr>
        <w:t>1.2. с идентификатор 69660.460.962 в землището на гр. Стралджа, община Стралджа, област Ямбол, по кадастралната карта и кадастралните регистри, одобрени със Заповед № РД-18-61/</w:t>
      </w:r>
      <w:r>
        <w:rPr>
          <w:bCs/>
          <w:spacing w:val="2"/>
          <w:lang w:val="bg-BG" w:eastAsia="bg-BG"/>
        </w:rPr>
        <w:t>16.04.2008 г. на изпълнителен директор на АГКК, с площ 4,478 дка, адрес на поземления имот: гр. Стралджа, в местността „Кариерата”, съседи: 69660.14.108, 69660.460.963, 69660.460.961, съгласно скица № 15-</w:t>
      </w:r>
      <w:r>
        <w:rPr>
          <w:bCs/>
          <w:spacing w:val="2"/>
          <w:lang w:eastAsia="bg-BG"/>
        </w:rPr>
        <w:t>29758</w:t>
      </w:r>
      <w:r>
        <w:rPr>
          <w:bCs/>
          <w:spacing w:val="2"/>
          <w:lang w:val="bg-BG" w:eastAsia="bg-BG"/>
        </w:rPr>
        <w:t>/</w:t>
      </w:r>
      <w:r>
        <w:rPr>
          <w:bCs/>
          <w:spacing w:val="2"/>
          <w:lang w:eastAsia="bg-BG"/>
        </w:rPr>
        <w:t>22</w:t>
      </w:r>
      <w:r>
        <w:rPr>
          <w:bCs/>
          <w:spacing w:val="2"/>
          <w:lang w:val="bg-BG" w:eastAsia="bg-BG"/>
        </w:rPr>
        <w:t>.</w:t>
      </w:r>
      <w:r>
        <w:rPr>
          <w:bCs/>
          <w:spacing w:val="2"/>
          <w:lang w:eastAsia="bg-BG"/>
        </w:rPr>
        <w:t>0</w:t>
      </w:r>
      <w:r>
        <w:rPr>
          <w:bCs/>
          <w:spacing w:val="2"/>
          <w:lang w:val="bg-BG" w:eastAsia="bg-BG"/>
        </w:rPr>
        <w:t>1.201</w:t>
      </w:r>
      <w:r>
        <w:rPr>
          <w:bCs/>
          <w:spacing w:val="2"/>
          <w:lang w:eastAsia="bg-BG"/>
        </w:rPr>
        <w:t>6</w:t>
      </w:r>
      <w:r>
        <w:rPr>
          <w:bCs/>
          <w:spacing w:val="2"/>
          <w:lang w:val="bg-BG" w:eastAsia="bg-BG"/>
        </w:rPr>
        <w:t xml:space="preserve"> г., издадена от Служба по геодезия, картография и кадастър – гр. Ямбол. Имотът попада в отдел 119, подотдели „е”, „ж”, отдел 120, подотдел „г” по Горскостопански план от 2014 г., съгласно удостоверение с изх. № АСД-10-556/17.11.2015 г. на Териториално поделение „Държавно горско</w:t>
      </w:r>
      <w:r>
        <w:rPr>
          <w:bCs/>
          <w:color w:val="000000"/>
          <w:spacing w:val="2"/>
          <w:lang w:val="bg-BG" w:eastAsia="bg-BG"/>
        </w:rPr>
        <w:t xml:space="preserve"> стопанство Тунджа” гр. Ямбол</w:t>
      </w:r>
      <w:r>
        <w:rPr>
          <w:lang w:val="bg-BG" w:eastAsia="bg-BG"/>
        </w:rPr>
        <w:t>.</w:t>
      </w:r>
      <w:r>
        <w:rPr/>
        <w:t xml:space="preserve"> </w:t>
      </w:r>
      <w:r>
        <w:rPr>
          <w:lang w:val="bg-BG" w:eastAsia="bg-BG"/>
        </w:rPr>
        <w:t>Поземленият имот е частна държавна собственост, съгласно удостоверение с изх. № РД 09-81/26.01.2016 г., издадено от Общинска служба по земеделие – Стралдж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ъс  Заповед № РД-02-15-112/17.08.2015 г. на заместник-министъра на Министерство на регионалното развитие и благоустройството, за обслужване на господстващ поземлен имот с номер 043084 в землището на с. Мокрен с ЕКАТТЕ 00045, община Котел, местност Червенака, с площ 3,160 дка, начин на трайно ползване: производство на електроенергия, образуван от имот № 043045, собственост на юридическото лице, съгласно скица № К02735/21.01.2016 г., издадена от Общинска служба по земеделие – Котел</w:t>
      </w:r>
      <w:r>
        <w:rPr>
          <w:bCs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правоспособен независим оценител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</w:t>
      </w:r>
      <w:r>
        <w:rPr>
          <w:lang w:val="bg-BG"/>
        </w:rPr>
        <w:t>.1. Доклад за оценка от 16.12.2015 г. на поземлен имот с номер 039003 в землището с. Зимница, с определена цена за учредяване на безсрочен сервитут в размер на 24 236,00 лева; стойност на дървесината на корен в сегашна възраст за оценяваното насаждение 2 048,95 лева. За поземления имот е издадено удостоверение за данъчна оценка от Община Стралджа с изх. № ДО000204/16.02.2016 г. Данъчната оценка за безсрочно право на ползване е в размер на 229,56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3</w:t>
      </w:r>
      <w:r>
        <w:rPr>
          <w:lang w:val="bg-BG"/>
        </w:rPr>
        <w:t>.2. Доклад за оценка от 12.12.2015 г. на поземлен имот с идентификатор 69660.460.962 в гр. Стралджа, с определена цена за учредяване на безсрочен сервитут в размер на 24 874,00 лева; стойност на дървесината на корен в сегашна възраст за оценяваното насаждение 2 143,88 лева. За поземления имот е издадено удостоверение за данъчна оценка от Община Стралджа с изх. № ДО000205/16.02.2016 г. Данъчната оценка за безсрочно право на ползване е в размер на 414,71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ения сервитут по т. 1, юрид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1. Цена на учредения безсрочен сервитут в размер на 49 110,00 лева, вносима по банкова сметка на Изпълнителна агенция по горите. Цената е определена въз основа на докладите за оценка, описани в т. 3.1. – 3.2. от заповедта, в които определените цени са по-високи от съответните данъчни оценки за право на ползване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982,20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4. Крайна цена на дървесината на корен в сегашна възраст за оценяваните насаждения в размер на 5 031,40 лева с данък върху добавената стойност, в това число: стойност на дървесината на корен в сегашна възраст за оценяваните насаждения, определена с докладите за оценка в т. 3.1.-3.2., в размер на 4 192,83 лева (четири хиляди сто деветдесет и два лева и осемдесет и три стотинки) и данък върху добавената стойност в размер на </w:t>
      </w:r>
      <w:r>
        <w:rPr/>
        <w:t>838</w:t>
      </w:r>
      <w:r>
        <w:rPr>
          <w:lang w:val="bg-BG"/>
        </w:rPr>
        <w:t>,</w:t>
      </w:r>
      <w:r>
        <w:rPr/>
        <w:t>57</w:t>
      </w:r>
      <w:r>
        <w:rPr>
          <w:lang w:val="bg-BG"/>
        </w:rPr>
        <w:t xml:space="preserve"> лева (осемстотин тридесет и осем лева и петдесет и седем стотинки). Цената е вносима по банкова сметка на ДП „Югоизточно държавно предприятие” – Сливен.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10 828,78 лева, </w:t>
      </w:r>
      <w:r>
        <w:rPr>
          <w:lang w:val="bg-BG"/>
        </w:rPr>
        <w:t>вносима по банковата сметка на ДП „Югоизточно държавно предприятие” - Сливе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</w:t>
      </w:r>
      <w:r>
        <w:rPr>
          <w:lang w:eastAsia="zh-CN"/>
        </w:rPr>
        <w:t>25</w:t>
      </w:r>
      <w:r>
        <w:rPr>
          <w:lang w:val="bg-BG" w:eastAsia="zh-CN"/>
        </w:rPr>
        <w:t>.</w:t>
      </w:r>
      <w:r>
        <w:rPr>
          <w:lang w:eastAsia="zh-CN"/>
        </w:rPr>
        <w:t>01</w:t>
      </w:r>
      <w:r>
        <w:rPr>
          <w:lang w:val="bg-BG" w:eastAsia="zh-CN"/>
        </w:rPr>
        <w:t>.201</w:t>
      </w:r>
      <w:r>
        <w:rPr>
          <w:lang w:eastAsia="zh-CN"/>
        </w:rPr>
        <w:t>6</w:t>
      </w:r>
      <w:r>
        <w:rPr>
          <w:lang w:val="bg-BG" w:eastAsia="zh-CN"/>
        </w:rPr>
        <w:t xml:space="preserve"> г. на Регионална дирекция по горите – Сливен с размер </w:t>
      </w:r>
      <w:r>
        <w:rPr>
          <w:lang w:eastAsia="zh-CN"/>
        </w:rPr>
        <w:t>10</w:t>
      </w:r>
      <w:r>
        <w:rPr>
          <w:lang w:val="bg-BG" w:eastAsia="zh-CN"/>
        </w:rPr>
        <w:t>,</w:t>
      </w:r>
      <w:r>
        <w:rPr>
          <w:lang w:eastAsia="zh-CN"/>
        </w:rPr>
        <w:t>187</w:t>
      </w:r>
      <w:r>
        <w:rPr>
          <w:lang w:val="bg-BG" w:eastAsia="zh-CN"/>
        </w:rPr>
        <w:t xml:space="preserve"> дка и цена на 1 декар компенсационно залесяване в размер на 1063,00 лева, определена със Заповед № РД 49-580 на министъра на земеделието и храните от 28 декември 2015 г., влязла в сила на 01.01.2016 г.</w:t>
      </w:r>
      <w:r>
        <w:rPr/>
        <w:t xml:space="preserve"> </w:t>
      </w:r>
      <w:r>
        <w:rPr>
          <w:lang w:val="bg-BG" w:eastAsia="zh-CN"/>
        </w:rPr>
        <w:t>Цената е вносима по банковата сметка на ДП „Югоизточно държавно предприятие” - Сливен.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, изм. и доп., бр. 72 от 18.09.2015 г.)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Сливен, на директора на ДП „Югоизточно държавно предприятие” - Сливен, на директора на ТП „Държавно горско стопанство Тунджа” гр. Ямбол,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крайна цена на дървесината и цена за компенсационно залесяване се осъществява от директора на ДП „Югоизточно държавно предприятие”- Слив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лив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 xml:space="preserve">Заповедта да се съобщи чрез поставяне на таблото за обявления </w:t>
      </w:r>
      <w:r>
        <w:rPr>
          <w:i/>
          <w:shd w:fill="FEFEFE" w:val="clear"/>
          <w:lang w:val="bg-BG"/>
        </w:rPr>
        <w:t>в Териториално поделение „Държавно горско стопанство Тунджа” гр. Ямбол,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ТОНИ КРЪСТЕВ</w:t>
      </w:r>
      <w:r>
        <w:rPr/>
        <w:t xml:space="preserve"> </w:t>
      </w:r>
      <w:r>
        <w:rPr>
          <w:lang w:val="bg-BG"/>
        </w:rPr>
        <w:t xml:space="preserve"> /п/</w:t>
      </w:r>
    </w:p>
    <w:p>
      <w:pPr>
        <w:pStyle w:val="Normal"/>
        <w:keepLines/>
        <w:spacing w:lineRule="auto" w:line="276"/>
        <w:rPr>
          <w:i/>
          <w:i/>
        </w:rPr>
      </w:pPr>
      <w:r>
        <w:rPr>
          <w:i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1134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9:00Z</dcterms:created>
  <dc:creator>Name</dc:creator>
  <dc:description/>
  <cp:keywords/>
  <dc:language>en-US</dc:language>
  <cp:lastModifiedBy>Mravkata Z</cp:lastModifiedBy>
  <cp:lastPrinted>2016-03-24T15:23:00Z</cp:lastPrinted>
  <dcterms:modified xsi:type="dcterms:W3CDTF">2016-03-28T07:59:00Z</dcterms:modified>
  <cp:revision>2</cp:revision>
  <dc:subject/>
  <dc:title>МИНИСТЕРСТВО НА ЗЕМЕДЕЛИЕТО И ГОРИТЕ</dc:title>
</cp:coreProperties>
</file>