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widowControl w:val="false"/>
        <w:spacing w:lineRule="auto" w:line="276"/>
        <w:ind w:firstLine="71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>З А П О В Е Д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lang w:val="bg-BG"/>
        </w:rPr>
      </w:pPr>
      <w:r>
        <w:rPr>
          <w:lang w:val="bg-BG"/>
        </w:rPr>
        <w:t>№</w:t>
      </w:r>
      <w:r>
        <w:rPr/>
        <w:t xml:space="preserve"> </w:t>
      </w:r>
      <w:r>
        <w:rPr/>
        <w:t>483</w:t>
      </w:r>
      <w:r>
        <w:rPr>
          <w:lang w:val="bg-BG"/>
        </w:rPr>
        <w:t>/23.03.2016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 ал. 7, ал. 8, ал. 9, т. 1 и ал. 10, чл. 67, чл. 68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 постъпило в Изпълнителна агенция по горите, </w:t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bCs/>
          <w:spacing w:val="2"/>
          <w:lang w:val="bg-BG"/>
        </w:rPr>
      </w:pPr>
      <w:r>
        <w:rPr>
          <w:lang w:val="bg-BG"/>
        </w:rPr>
        <w:t>1. Учредявам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 полза на юридическо лице,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</w:t>
      </w:r>
      <w:r>
        <w:rPr>
          <w:bCs/>
        </w:rPr>
        <w:t>0</w:t>
      </w:r>
      <w:r>
        <w:rPr>
          <w:bCs/>
          <w:lang w:val="bg-BG"/>
        </w:rPr>
        <w:t>,</w:t>
      </w:r>
      <w:r>
        <w:rPr>
          <w:bCs/>
        </w:rPr>
        <w:t>147</w:t>
      </w:r>
      <w:r>
        <w:rPr>
          <w:bCs/>
          <w:lang w:val="bg-BG"/>
        </w:rPr>
        <w:t xml:space="preserve"> дк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за изграждане и обслужване на подземен ел. кабел 20 кV от подстанция „Стралджа”, община Стралджа до възлова станция в поземлен имот 043045, местност „Червенката”, с. Мокрен, община Котел, за електрозахранване на Военен учебен полигон. Засяга се залесена площ в района на дейност на Териториално поделение „Държавно горско стопанство Сливен” към ДП „Югоизточно държавно предприятие” - Сливен, представляваща поземлен имот в горски територии – частна държавна собственост, с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 w:eastAsia="bg-BG"/>
        </w:rPr>
        <w:t xml:space="preserve">номер </w:t>
      </w:r>
      <w:r>
        <w:rPr>
          <w:bCs/>
          <w:spacing w:val="2"/>
          <w:lang w:val="bg-BG"/>
        </w:rPr>
        <w:t>132012 в 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с. Горно Александрово с ЕКАТТЕ 16688, община Сливен, площ на имота 0,147 дка, част от отдел 335, подотдел „7”,  в местността „Дядо Манов дол”, при граници и съседи: имот № 132011 – залесена горска територия на ДАГ-Държавно горско стопанство; имот № 000022 – полски път на Община гр. Сливен, имотът е образуван от имот № 132009, съгласно скица-проект № Ф03646/11.11.2014 г., издадена от Общинска служба по земеделие – Сливен и презаверена на 10.11.2015 г. Имота попада в отдел 335, част от подотдел „д” по Горскостопански план от 2012 г. на Териториално поделение „Държавно горско стопанство Сливен”, съгласно становище с изх. № АСД-11-195/20.01.2016 г. </w:t>
      </w:r>
      <w:r>
        <w:rPr>
          <w:bCs/>
          <w:spacing w:val="2"/>
          <w:lang w:val="bg-BG" w:eastAsia="bg-BG"/>
        </w:rPr>
        <w:t>Поземлен имот с номер 132009, от който е образуван проектния имот, е частна държавна</w:t>
      </w:r>
      <w:r>
        <w:rPr>
          <w:bCs/>
          <w:color w:val="000000"/>
          <w:spacing w:val="2"/>
          <w:lang w:val="bg-BG" w:eastAsia="bg-BG"/>
        </w:rPr>
        <w:t xml:space="preserve"> собственост съгласно удостоверение с </w:t>
      </w:r>
      <w:r>
        <w:rPr>
          <w:bCs/>
          <w:spacing w:val="2"/>
          <w:lang w:val="bg-BG" w:eastAsia="bg-BG"/>
        </w:rPr>
        <w:t>изх. № РД 04-145/22.01.2016 г., издадено от Общинска служба по земеделие – Сливен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2. Сервитутът по т. 1 се учредява, въз основа на влязъл в сила Подробен устройствен план – парцеларен план, одобрен със Заповед № РД-02-15-112/17.08.2015 г. на заместник-министъра на Министерство на регионалното развитие и благоустройството, за обслужване на господстващ поземлен имот с номер 043084 в землището на с. Мокрен с ЕКАТТЕ 00045, община Котел, местност Червенака, с площ 3,160 дка, начин на трайно ползване: производство на електроенергия, образуван от имот № 043045, собственост на юридическото лице, съгласно скица № К02735/21.01.2015 г., издадена от Общинска служба по земеделие – Котел</w:t>
      </w:r>
      <w:r>
        <w:rPr>
          <w:bCs/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3. На основание чл. 86 от Закона за горите за поземлен имот с номер 132012 е представен доклад за оценка от 16.12.2015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</w:t>
      </w:r>
      <w:r>
        <w:rPr/>
        <w:t xml:space="preserve"> </w:t>
      </w:r>
      <w:r>
        <w:rPr>
          <w:lang w:val="bg-BG"/>
        </w:rPr>
        <w:t>изм. и доп., бр. 99 от 2012 г.), от правоспособен независим оценител, с определена цена за учредяване на безсрочен сервитут в размер на 370,00 лева; стойност на дървесината на корен в сегашна възраст за оценяваното насаждение 16,45 лева. За поземления имот е издадено удостоверение за данъчна оценка от Община Сливен с изх. № ДО001182/22.02.2016 г. Данъчната оценка за безсрочно право на ползване е в размер на 22,37 лева;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>
          <w:lang w:val="bg-BG"/>
        </w:rPr>
        <w:t>4. За учредения сервитут по т. 1, юридическото лице да заплати: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1. Цена</w:t>
      </w:r>
      <w:r>
        <w:rPr>
          <w:b/>
          <w:lang w:val="bg-BG"/>
        </w:rPr>
        <w:t xml:space="preserve"> </w:t>
      </w:r>
      <w:r>
        <w:rPr>
          <w:lang w:val="bg-BG"/>
        </w:rPr>
        <w:t>на учредения безсрочен сервитут в размер на 370,0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лева вносима по банкова сметка на Изпълнителна агенция по горите. Цената е определена въз основа на доклада за оценка, описан в т. 3. от заповедта, в който определената цена е по-висока от данъчната оценка за право на ползване,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Данък върху цената за учредяване на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            7,40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4. Крайна цена на дървесината на корен в сегашна възраст за оценяваното насаждение в размер на 19,74 лева с данък върху добавената стойност, в това число: стойност на дървесината на корен в сегашна възраст за оценяваното насаждение, определена с доклада за оценка в т. 3, в размер на 16,45 лева и данък върху добавената стойност в размер на 3,29 лева. Цената е вносима по банкова сметка на ДП „Югоизточно държавно предприятие” - Сливен.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156,26 лева, </w:t>
      </w:r>
      <w:r>
        <w:rPr>
          <w:lang w:val="bg-BG"/>
        </w:rPr>
        <w:t>вносима по банковата сметка на ДП „Югоизточно държавно предприятие” – Сливен. 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</w:t>
      </w:r>
      <w:r>
        <w:rPr>
          <w:lang w:eastAsia="zh-CN"/>
        </w:rPr>
        <w:t>25</w:t>
      </w:r>
      <w:r>
        <w:rPr>
          <w:lang w:val="bg-BG" w:eastAsia="zh-CN"/>
        </w:rPr>
        <w:t>.</w:t>
      </w:r>
      <w:r>
        <w:rPr>
          <w:lang w:eastAsia="zh-CN"/>
        </w:rPr>
        <w:t>01</w:t>
      </w:r>
      <w:r>
        <w:rPr>
          <w:lang w:val="bg-BG" w:eastAsia="zh-CN"/>
        </w:rPr>
        <w:t>.201</w:t>
      </w:r>
      <w:r>
        <w:rPr>
          <w:lang w:eastAsia="zh-CN"/>
        </w:rPr>
        <w:t>6</w:t>
      </w:r>
      <w:r>
        <w:rPr>
          <w:lang w:val="bg-BG" w:eastAsia="zh-CN"/>
        </w:rPr>
        <w:t xml:space="preserve"> г. на Регионална дирекция по горите – гр. Сливен с размер </w:t>
      </w:r>
      <w:r>
        <w:rPr>
          <w:lang w:eastAsia="zh-CN"/>
        </w:rPr>
        <w:t>0</w:t>
      </w:r>
      <w:r>
        <w:rPr>
          <w:lang w:val="bg-BG" w:eastAsia="zh-CN"/>
        </w:rPr>
        <w:t>,</w:t>
      </w:r>
      <w:r>
        <w:rPr>
          <w:lang w:eastAsia="zh-CN"/>
        </w:rPr>
        <w:t xml:space="preserve">147 </w:t>
      </w:r>
      <w:r>
        <w:rPr>
          <w:lang w:val="bg-BG" w:eastAsia="zh-CN"/>
        </w:rPr>
        <w:t>дка и цена на 1 декар компенсационно залесяване в размер на 1063,00 лева, определена със Заповед № РД 49-580 на министъра на земеделието и храните от 28 декември 2015 г., влязла в сила на 01.01.2016 г.</w:t>
      </w:r>
      <w:r>
        <w:rPr/>
        <w:t xml:space="preserve"> </w:t>
      </w:r>
      <w:r>
        <w:rPr>
          <w:lang w:val="bg-BG" w:eastAsia="zh-CN"/>
        </w:rPr>
        <w:t>Цената е вносима по банковата сметка на ДП „Югоизточно държавно предприятие” - Сливен.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. Дървесината от поземления имот, върху който е учреден сервитута, е собственост на титуляря на сервитута, като добивът и разпореждането с дървесината се организират от него по реда на Наредба № 8 от 5 август 2011 г. за сечите в горите (обн., ДВ, бр. 64 от 2011 г.; изм. и доп., бр. 63 от 2013 г.,</w:t>
      </w:r>
      <w:r>
        <w:rPr/>
        <w:t xml:space="preserve"> </w:t>
      </w:r>
      <w:r>
        <w:rPr>
          <w:lang w:val="bg-BG"/>
        </w:rPr>
        <w:t>изм. и доп., бр. 72 от 18.09.2015 г.)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- гр. Сливен, на директора на ДП „Югоизточно държавно предприятие” - Сливен, на директора на ТП „Държавно горско стопанство Сливен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крайна цена на дървесината и цена за компенсационно залесяване се осъществява от директора на ДП „Югоизточно държавно предприятие”- Сливе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гр. Сливе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bg-BG"/>
        </w:rPr>
        <w:t xml:space="preserve">Заповедта да се съобщи чрез поставяне на таблото за обявления </w:t>
      </w:r>
      <w:r>
        <w:rPr>
          <w:i/>
          <w:shd w:fill="FEFEFE" w:val="clear"/>
          <w:lang w:val="bg-BG"/>
        </w:rPr>
        <w:t>в Териториално поделение „Държавно горско стопанство Сливен“,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spacing w:lineRule="auto" w:line="360"/>
        <w:rPr>
          <w:caps/>
        </w:rPr>
      </w:pPr>
      <w:r>
        <w:rPr/>
        <w:t xml:space="preserve">ИНЖ. </w:t>
      </w:r>
      <w:r>
        <w:rPr>
          <w:lang w:val="bg-BG"/>
        </w:rPr>
        <w:t>ТОНИ КРЪСТЕВ</w:t>
      </w:r>
      <w:r>
        <w:rPr/>
        <w:t xml:space="preserve"> </w:t>
      </w:r>
    </w:p>
    <w:p>
      <w:pPr>
        <w:pStyle w:val="Normal"/>
        <w:keepLines/>
        <w:spacing w:lineRule="auto" w:line="276"/>
        <w:rPr>
          <w:i/>
          <w:i/>
          <w:lang w:val="bg-BG"/>
        </w:rPr>
      </w:pPr>
      <w:r>
        <w:rPr>
          <w:i/>
          <w:lang w:val="bg-BG"/>
        </w:rPr>
        <w:t>И</w:t>
      </w:r>
      <w:r>
        <w:rPr>
          <w:i/>
        </w:rPr>
        <w:t xml:space="preserve">зпълнителен </w:t>
      </w:r>
      <w:r>
        <w:rPr>
          <w:i/>
          <w:lang w:val="bg-BG"/>
        </w:rPr>
        <w:t>д</w:t>
      </w:r>
      <w:r>
        <w:rPr>
          <w:i/>
        </w:rPr>
        <w:t>иректор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531" w:right="1247" w:gutter="0" w:header="0" w:top="1247" w:footer="28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bg-BG"/>
      </w:rPr>
    </w:pPr>
    <w:r>
      <w:rPr>
        <w:sz w:val="10"/>
        <w:szCs w:val="10"/>
        <w:lang w:val="bg-BG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5">
    <w:name w:val="Обикновен текст Знак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Style16">
    <w:name w:val="Основен текст Знак"/>
    <w:qFormat/>
    <w:rPr>
      <w:rFonts w:ascii="Timok;Courier New" w:hAnsi="Timok;Courier New" w:cs="Timok;Courier New"/>
      <w:sz w:val="28"/>
      <w:szCs w:val="28"/>
    </w:rPr>
  </w:style>
  <w:style w:type="character" w:styleId="Mark">
    <w:name w:val="mark"/>
    <w:qFormat/>
    <w:rPr/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3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1:00Z</dcterms:created>
  <dc:creator>Name</dc:creator>
  <dc:description/>
  <cp:keywords/>
  <dc:language>en-US</dc:language>
  <cp:lastModifiedBy>Mravkata Z</cp:lastModifiedBy>
  <cp:lastPrinted>2016-03-24T15:42:00Z</cp:lastPrinted>
  <dcterms:modified xsi:type="dcterms:W3CDTF">2016-03-28T07:51:00Z</dcterms:modified>
  <cp:revision>2</cp:revision>
  <dc:subject/>
  <dc:title>МИНИСТЕРСТВО НА ЗЕМЕДЕЛИЕТО И ГОРИТЕ</dc:title>
</cp:coreProperties>
</file>