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651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 А П О В Е Д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№ </w:t>
      </w:r>
      <w:r>
        <w:rPr>
          <w:lang w:val="ru-RU"/>
        </w:rPr>
        <w:t>544/08.04.2016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</w:t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val="ru-RU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сервитут на енергиен обект за срок от 10 години в полза на юридическо лице, върху поземлени имоти в горски територии – частна държавна собственост, с обща площ на сервитутната зона 3,064 дка, за изграждане, експлоатация и ремонт на довеждащ напорен </w:t>
      </w:r>
      <w:r>
        <w:rPr>
          <w:color w:val="000000"/>
          <w:lang w:val="bg-BG"/>
        </w:rPr>
        <w:t>т</w:t>
      </w:r>
      <w:r>
        <w:rPr>
          <w:color w:val="000000"/>
        </w:rPr>
        <w:t>ръбопровод към МВЕЦ „</w:t>
      </w:r>
      <w:r>
        <w:rPr>
          <w:color w:val="000000"/>
          <w:lang w:val="bg-BG"/>
        </w:rPr>
        <w:t>Микрево</w:t>
      </w:r>
      <w:r>
        <w:rPr>
          <w:color w:val="000000"/>
        </w:rPr>
        <w:t>“</w:t>
      </w:r>
      <w:r>
        <w:rPr>
          <w:lang w:val="bg-BG"/>
        </w:rPr>
        <w:t xml:space="preserve"> </w:t>
      </w:r>
      <w:r>
        <w:rPr>
          <w:bCs/>
          <w:szCs w:val="20"/>
          <w:lang w:val="bg-BG"/>
        </w:rPr>
        <w:t xml:space="preserve">и </w:t>
      </w:r>
      <w:r>
        <w:rPr>
          <w:lang w:val="bg-BG"/>
        </w:rPr>
        <w:t>определям обезщетение за изплащане в полза на собственика на имотите на стойност 4</w:t>
      </w:r>
      <w:r>
        <w:rPr>
          <w:color w:val="000000"/>
          <w:lang w:val="bg-BG"/>
        </w:rPr>
        <w:t xml:space="preserve"> 887,58 лева. </w:t>
      </w:r>
      <w:r>
        <w:rPr>
          <w:lang w:val="bg-BG"/>
        </w:rPr>
        <w:t xml:space="preserve">Засяга се </w:t>
      </w:r>
      <w:r>
        <w:rPr>
          <w:color w:val="000000"/>
          <w:lang w:val="bg-BG"/>
        </w:rPr>
        <w:t>залесена</w:t>
      </w:r>
      <w:r>
        <w:rPr>
          <w:lang w:val="bg-BG"/>
        </w:rPr>
        <w:t xml:space="preserve"> и незалесена горска територия, в района на дейност на Териториално поделение „Държавно горско стопанство Струмяни” към ДП „Югозападно държавно предприятие”– Благоевград, представляваща поземлени имоти с номера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1.1. 002369 в землището на с. Микрево с ЕКАТТЕ 49686, община Струмяни, с площ 0,184 дка, в отдел 249, подотдел „б”, в местността „Валого”, при граници и съседи: имот № 002340 – залесена горска територия на ЮЗДП ДП ТП „ДГС Струмяни“, имот № 002364 – залесена горска територия на наследниците на физическо лице, имот № 002374 – широколистни дървесни видове на ЮЗДП ДП ТП „ДГС Струмяни“, имот № 002338 – полски път на община Струмяни, съгласно скица № К01128/18.02.2016 г., издадена от Общинска служба по земеделие – Струмяни. </w:t>
      </w:r>
      <w:r>
        <w:rPr>
          <w:bCs/>
          <w:spacing w:val="2"/>
          <w:lang w:val="bg-BG"/>
        </w:rPr>
        <w:t xml:space="preserve">Имотът попада в отдел </w:t>
      </w:r>
      <w:r>
        <w:rPr>
          <w:lang w:val="bg-BG"/>
        </w:rPr>
        <w:t xml:space="preserve">249, подотдел „б” </w:t>
      </w:r>
      <w:r>
        <w:rPr>
          <w:bCs/>
          <w:spacing w:val="2"/>
          <w:lang w:val="bg-BG"/>
        </w:rPr>
        <w:t>по Лесоустройствен проект от 2010 г. на ТП „Държавно горско стопанство Струмяни“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color w:val="000000"/>
          <w:lang w:val="bg-BG"/>
        </w:rPr>
        <w:t xml:space="preserve">Имотът е частна държавна собственост, видно от удостоверение с изх. № АР-01-341/10.06.2015 г., издадено от Общинска служба по земеделие - </w:t>
      </w:r>
      <w:r>
        <w:rPr>
          <w:lang w:val="bg-BG"/>
        </w:rPr>
        <w:t>Струмяни</w:t>
      </w:r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2. 002371 в землището на с. Микрево с ЕКАТТЕ 49686, община Струмяни, с площ 1,168 дка, в отдел 249, подотдели „а”, „б”, в местността „Валого”, при граници и съседи: имот № 002377 – залесена горска територия на ЮЗДП ДП ТП „ДГС Струмяни“, имот № 002153 – полски път на община Струмяни, имот № 002374 – широколистни дървесни видове на ЮЗДП ДП ТП „ДГС Струмяни“, имот № 002364 – залесена горска територия на наследниците на физическо лице, съгласно скица № К01129/18.02.2016 г., издадена от Общинска служба по земеделие – Струмяни. </w:t>
      </w:r>
      <w:r>
        <w:rPr>
          <w:bCs/>
          <w:spacing w:val="2"/>
          <w:lang w:val="bg-BG"/>
        </w:rPr>
        <w:t xml:space="preserve">Имотът попада в отдел </w:t>
      </w:r>
      <w:r>
        <w:rPr>
          <w:lang w:val="bg-BG"/>
        </w:rPr>
        <w:t xml:space="preserve">249, подотдели „а”, „б” </w:t>
      </w:r>
      <w:r>
        <w:rPr>
          <w:bCs/>
          <w:spacing w:val="2"/>
          <w:lang w:val="bg-BG"/>
        </w:rPr>
        <w:t>по Лесоустройствен проект от 2010 г. на ТП „Държавно горско стопанство Струмяни“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 xml:space="preserve">Имотът е частна държавна собственост, видно от удостоверение с изх. № АР-01-342/10.06.2015 г., издадено от Общинска служба по земеделие - </w:t>
      </w:r>
      <w:r>
        <w:rPr>
          <w:lang w:val="bg-BG"/>
        </w:rPr>
        <w:t>Струмяни</w:t>
      </w:r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3. 002372 в землището на с. Микрево с ЕКАТТЕ 49686, община Струмяни, с площ 0,947 дка, в отдел 249, подотдели „а”, „3”, в местността „Аджийца”, при граници и съседи: имот № 002287 – незалесена горска територия, подлежаща на залесяване на ЮЗДП ДП ТП „ДГС Струмяни“, имот № 002153 – полски път на община Струмяни, имот № 002222 – нива на юридическо лице, съгласно скица № К01130/ 18.02.2016, издадена от Общинска служба по земеделие – Струмяни. </w:t>
      </w:r>
      <w:r>
        <w:rPr>
          <w:bCs/>
          <w:spacing w:val="2"/>
          <w:lang w:val="bg-BG"/>
        </w:rPr>
        <w:t xml:space="preserve">Имотът попада в отдел </w:t>
      </w:r>
      <w:r>
        <w:rPr>
          <w:lang w:val="bg-BG"/>
        </w:rPr>
        <w:t xml:space="preserve">249, подотдели „а”, „3” </w:t>
      </w:r>
      <w:r>
        <w:rPr>
          <w:bCs/>
          <w:spacing w:val="2"/>
          <w:lang w:val="bg-BG"/>
        </w:rPr>
        <w:t>по Лесоустройствен проект от 2010 г. на ТП „Държавно горско стопанство Струмяни“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 xml:space="preserve">Имотът е частна държавна собственост, видно от удостоверение с изх. № АР-01-343/10.06.2015 г., издадено от Общинска служба по земеделие - </w:t>
      </w:r>
      <w:r>
        <w:rPr>
          <w:lang w:val="bg-BG"/>
        </w:rPr>
        <w:t>Струмяни</w:t>
      </w:r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4. 002375 в землището на с. Микрево с ЕКАТТЕ 49686, община Струмяни, с площ 0,765 дка, в отдел 250, подотдели „д”, „3”, в местността „Аджийца”, при граници и съседи: имот № 002054 – нива на община Струмяни, имот № 002368 – залесена горска територия на ЮЗДП ДП ТП „ДГС Струмяни“, имот № 000034 – полски път на община Струмяни,</w:t>
      </w:r>
      <w:r>
        <w:rPr/>
        <w:t xml:space="preserve"> </w:t>
      </w:r>
      <w:r>
        <w:rPr>
          <w:lang w:val="bg-BG"/>
        </w:rPr>
        <w:t>имот № 002365 – залесена горска територия на наследниците на физическо лице, имот № 002376 – залесена горска територия на ЮЗДП ДП ТП „ДГС Струмяни“, съгласно скица № К01131/18.02.2016 г., издадена от Общинска служба по земеделие – Струмяни. Имотът попада в отдел 250, подотдели „д”, „3” по Лесоустройствен проект от 2010 г. на ТП „Държавно горско стопанство Струмяни“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 xml:space="preserve">Имотът е частна държавна собственост, видно от удостоверение с изх. № АР-01-344/10.06.2015 г., издадено от Общинска служба по земеделие - </w:t>
      </w:r>
      <w:r>
        <w:rPr>
          <w:lang w:val="bg-BG"/>
        </w:rPr>
        <w:t>Струмяни</w:t>
      </w:r>
      <w:r>
        <w:rPr>
          <w:color w:val="000000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 въз основа на влязъл в сила Подробен устройствен план – парцеларен план, одобрен със Заповед № 360/25.05.2006 г. на кмета на община Струмяни, з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бслужване на господстващ поземлен имот с номер 002053 в землището на с. Микрево с ЕКАТТЕ 49686, община Струмяни, площ на имота 1,166 дка, начин на трайно ползване: територия на водостопански, хидромелиоративни съоръжения, собственост на юридическо лице, съгласно скица № Ф00795/ 23.09.201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/>
        <w:t xml:space="preserve"> </w:t>
      </w:r>
      <w:r>
        <w:rPr>
          <w:lang w:val="bg-BG"/>
        </w:rPr>
        <w:t>изм. и доп., бр. 99 от 2012 г.), от правоспособен независим оценител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>.1. Доклад за оценка от 21.06.2015 г. върху поземлен имот с номер 002369 в землището на с. Микрево, с определена цена за учредяване на сервитут за срок от 10 години в размер на 121,00 лева; стойност на дървесината на корен в сегашна възраст за оценяваното насаждение 6,0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Струмяни с изх. № УД-240/24.03.2016 г. Данъчната оценка на ограниченото вещно право на ползване за срок от 10 години е в размер на 1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 xml:space="preserve">.2. Доклад за оценка от 21.06.2015 г. върху поземлен имот с номер 002371 в землището на с. Микрево, с определена цена за учредяване на сервитут за срок от 10 години в размер на 745,00 лева; стойност на дървесината на корен в сегашна възраст за оценяваното насаждение 22,00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Струмяни с изх. № УД-243/24.03.2016 г. Данъчната оценка на ограниченото вещно право на ползване за срок от 10 години е в размер на 7,3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 xml:space="preserve">.3. Доклад за оценка от 21.06.2015 г. върху поземлен имот с номер 002372 в землището на с. Микрево, с определена цена за учредяване на сервитут за срок от 10 години в размер на 583,00 лева; стойност на дървесината на корен в сегашна възраст за оценяваното насаждение 1,00 ле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Струмяни с изх. № УД-241/24.03.2016 г. Данъчната оценка на ограниченото вещно право на ползване за срок от 10 години е в размер на 5,9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>.4. Доклад за оценка от 21.06.2015 г. върху поземлен имот с номер 002375 в землището на с. Микрево, с определена цена за учредяване на сервитут за срок от 10 години в размер на 476,00 лева; стойност на дървесината на корен в сегашна възраст за оценяваното насаждение 5,0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трумяни с изх. № УД-242/24.03.2016 г. Данъчната оценка на ограниченото вещно право на ползване за срок от 10 години е в размер на 4,8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За учредяване сервитут на енергиен обект за срок от 10 години,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Определеното в т. 1 обезщетение на стойност 4 887,58 лева, включващо цена за учредяване на сервитут на енергиен обект за срок от 10 години на стойност 1 925,00 лева, определена по реда на Наредбата за оценка на поземлени имоти в горски територии, приета с ПМС № 236/03.08.2011 г., видно от докладите за оценка, описани в т. 3.1. – 3.4. от заповедта и цена за компенсационно залесяване на стойност 2 962,58 лева, формирана въз основа на посочената площ на засегнатите гори в протокол от 20.08.2015 г., одобрен от директора на Регионална дирекция по горите – Благоевград в размер на 2,787 дка и цена на 1 /един/ декар компенсационно залесяване на стойност      1 063,00 лева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Цената за учредяване на сервитут на енергиен обект е вносима по</w:t>
      </w:r>
      <w:r>
        <w:rPr>
          <w:bCs/>
          <w:color w:val="000000"/>
          <w:lang w:val="bg-BG"/>
        </w:rPr>
        <w:t xml:space="preserve"> банковата сметка на Министерство на земеделието и храните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Цената за компенсационно залесяване е вносима по банковата сметка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 w:eastAsia="bg-BG"/>
        </w:rPr>
        <w:t>4.2.</w:t>
      </w:r>
      <w:r>
        <w:rPr>
          <w:color w:val="000000"/>
          <w:lang w:val="bg-BG"/>
        </w:rPr>
        <w:t xml:space="preserve"> Данък върху цената на учредения сервитут за срок от 10 години, по реда на чл. 47, ал. 2 от Закона за местните данъци и такси, в размер, определен от </w:t>
      </w:r>
      <w:r>
        <w:rPr>
          <w:lang w:val="ru-RU"/>
        </w:rPr>
        <w:t>общинския съвет и вносим в съответната община по местонахождение на</w:t>
      </w:r>
      <w:r>
        <w:rPr>
          <w:color w:val="000000"/>
          <w:lang w:val="bg-BG"/>
        </w:rPr>
        <w:t xml:space="preserve"> поземлените им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38,50 лева, вносими по банков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szCs w:val="20"/>
          <w:lang w:val="bg-BG" w:eastAsia="zh-CN"/>
        </w:rPr>
      </w:pPr>
      <w:r>
        <w:rPr>
          <w:lang w:val="bg-BG"/>
        </w:rPr>
        <w:t xml:space="preserve">4.4. Крайна цена на дървесината на корен в сегашна възраст за оценяваните насаждения в размер на 40,80 лева с данък върху добавената стойност, в това число: стойност на дървесината на корен в сегашна възраст за оценяваните насаждения, определена с доклади за оценка по т. 3, в размер на 34,00 лева и данък върху добавената стойност в размер на 6,80 лева. Цената е </w:t>
      </w:r>
      <w:r>
        <w:rPr>
          <w:szCs w:val="20"/>
          <w:lang w:val="bg-BG" w:eastAsia="zh-CN"/>
        </w:rPr>
        <w:t xml:space="preserve">вносима по банковата сметка на </w:t>
      </w:r>
      <w:r>
        <w:rPr>
          <w:color w:val="000000"/>
          <w:lang w:val="bg-BG"/>
        </w:rPr>
        <w:t>ДП „Югозападно държавно предприятие” – Благоевград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Еднократното обезщетение по т. 4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сервитут на енергиен обект за срок от 10 години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left="-91" w:firstLine="81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8. Титулярят на сервитута е длъжен да предприеме действия по учредяване на нови сервитутни права преди изтичане срока на действие на договора по т. 6 или да премахне за своя сметка изградения в поземлените имоти довеждащ напорен т</w:t>
      </w:r>
      <w:r>
        <w:rPr>
          <w:color w:val="000000"/>
        </w:rPr>
        <w:t>ръбопровод</w:t>
      </w:r>
      <w:r>
        <w:rPr>
          <w:color w:val="000000"/>
          <w:lang w:val="bg-BG"/>
        </w:rPr>
        <w:t>,  както и да извърши възстановяване на терен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Настоящата заповед да се съобщи на заявителя и копие да се изпрати на директора на Регионална дирекция по горите – Благоевград, на директора на Териториално поделение „Държавно горско стопанство Струмяни”, на директора на </w:t>
      </w:r>
      <w:r>
        <w:rPr>
          <w:color w:val="000000"/>
          <w:lang w:val="bg-BG"/>
        </w:rPr>
        <w:t>ДП „Югозападно държавно предприятие” – Благоевград</w:t>
      </w:r>
      <w:r>
        <w:rPr>
          <w:lang w:val="bg-BG"/>
        </w:rPr>
        <w:t>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на дървесината на корен в сегашна възраст и цена за компенсационно залесяване осъществява директорът на</w:t>
      </w:r>
      <w:r>
        <w:rPr>
          <w:color w:val="000000"/>
          <w:lang w:val="bg-BG"/>
        </w:rPr>
        <w:t xml:space="preserve"> ДП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„Югозападно държавно предприятие” – Благоевград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-процесуалния кодекс, </w:t>
      </w:r>
      <w:r>
        <w:rPr>
          <w:i/>
          <w:lang w:val="ru-RU"/>
        </w:rPr>
        <w:t>пред министъра на земеделието и хран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Струмяни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</w:rPr>
        <w:t xml:space="preserve"> </w:t>
      </w:r>
      <w:r>
        <w:rPr>
          <w:i/>
          <w:lang w:val="bg-BG"/>
        </w:rPr>
        <w:t>й,</w:t>
      </w:r>
      <w:r>
        <w:rPr>
          <w:i/>
        </w:rPr>
        <w:t xml:space="preserve"> при спазване на Закона за защита на личните данни</w:t>
      </w:r>
      <w:r>
        <w:rPr>
          <w:i/>
          <w:lang w:val="bg-BG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/>
      </w:pPr>
      <w:r>
        <w:rPr>
          <w:lang w:val="bg-BG"/>
        </w:rPr>
        <w:t>ИНЖ</w:t>
      </w:r>
      <w:r>
        <w:rPr/>
        <w:t>.</w:t>
      </w:r>
      <w:r>
        <w:rPr>
          <w:lang w:val="bg-BG"/>
        </w:rPr>
        <w:t xml:space="preserve"> ТОНИ КРЪСТЕВ  /П/</w:t>
      </w:r>
    </w:p>
    <w:p>
      <w:pPr>
        <w:pStyle w:val="Normal"/>
        <w:spacing w:lineRule="auto" w:line="360"/>
        <w:rPr>
          <w:i/>
          <w:i/>
          <w:caps/>
          <w:lang w:val="bg-BG"/>
        </w:rPr>
      </w:pPr>
      <w:r>
        <w:rPr>
          <w:i/>
        </w:rPr>
        <w:t xml:space="preserve">Изпълнителен </w:t>
      </w:r>
      <w:r>
        <w:rPr>
          <w:i/>
          <w:lang w:val="bg-BG"/>
        </w:rPr>
        <w:t>д</w:t>
      </w:r>
      <w:r>
        <w:rPr>
          <w:i/>
        </w:rPr>
        <w:t>иректор</w:t>
      </w:r>
    </w:p>
    <w:p>
      <w:pPr>
        <w:pStyle w:val="Normal"/>
        <w:spacing w:lineRule="auto" w:line="360"/>
        <w:jc w:val="both"/>
        <w:rPr>
          <w:i/>
          <w:i/>
          <w:caps/>
          <w:sz w:val="20"/>
          <w:szCs w:val="20"/>
          <w:lang w:val="bg-BG"/>
        </w:rPr>
      </w:pPr>
      <w:r>
        <w:rPr>
          <w:i/>
          <w:caps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04" w:gutter="0" w:header="0" w:top="851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Name</dc:creator>
  <dc:description/>
  <cp:keywords/>
  <dc:language>en-US</dc:language>
  <cp:lastModifiedBy>Mravkata Z</cp:lastModifiedBy>
  <cp:lastPrinted>2016-04-11T11:52:00Z</cp:lastPrinted>
  <dcterms:modified xsi:type="dcterms:W3CDTF">2016-04-13T07:19:00Z</dcterms:modified>
  <cp:revision>2</cp:revision>
  <dc:subject/>
  <dc:title>МИНИСТЕРСТВО НА ЗЕМЕДЕЛИЕТО И ГОРИТЕ</dc:title>
</cp:coreProperties>
</file>