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20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З А П О В Е Д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45/08.04.2016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360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ен сервитут на енергиен обект в полза на юридическо лице, върху поземлени имоти в горски територии – частна държавна собственост, с обща площ на сервитутната зона </w:t>
      </w:r>
      <w:r>
        <w:rPr/>
        <w:t>14</w:t>
      </w:r>
      <w:r>
        <w:rPr>
          <w:lang w:val="bg-BG"/>
        </w:rPr>
        <w:t>,</w:t>
      </w:r>
      <w:r>
        <w:rPr/>
        <w:t>911</w:t>
      </w:r>
      <w:r>
        <w:rPr>
          <w:lang w:val="bg-BG"/>
        </w:rPr>
        <w:t xml:space="preserve"> дка, за изграждане, експлоатация и ремонт на </w:t>
      </w:r>
      <w:r>
        <w:rPr/>
        <w:t xml:space="preserve">подземен </w:t>
      </w:r>
      <w:r>
        <w:rPr>
          <w:lang w:val="bg-BG"/>
        </w:rPr>
        <w:t>газопровод</w:t>
      </w:r>
      <w:r>
        <w:rPr/>
        <w:t xml:space="preserve"> </w:t>
      </w:r>
      <w:r>
        <w:rPr>
          <w:lang w:val="bg-BG"/>
        </w:rPr>
        <w:t>и елементите на обслужващата техническа инфраструктура (подземни кабели) за обект: „Междусистемна газова връзка Гърция - България“</w:t>
      </w:r>
      <w:r>
        <w:rPr>
          <w:bCs/>
          <w:szCs w:val="20"/>
          <w:lang w:val="bg-BG"/>
        </w:rPr>
        <w:t xml:space="preserve"> на територията на Република България“ – за част от общата дължина на газопровода на територията на област Хасково, общини Хасково, Димитровград, обявен за обект с национално значение с Решение № 452 от 7 юни 2012 г. на Министерския съвет и </w:t>
      </w:r>
      <w:r>
        <w:rPr>
          <w:lang w:val="bg-BG"/>
        </w:rPr>
        <w:t>определям обезщетение за изплащане в полза на собственика на имота на стойност 55 292,44 лева.</w:t>
      </w:r>
      <w:r>
        <w:rPr>
          <w:b/>
          <w:lang w:val="bg-BG"/>
        </w:rPr>
        <w:t xml:space="preserve"> </w:t>
      </w:r>
      <w:r>
        <w:rPr>
          <w:lang w:val="bg-BG"/>
        </w:rPr>
        <w:t>Засягат се залесени и незалесени горски територии, в района на дейност на Териториално поделение „Държавно горско стопанство Хасково” към ДП „Югоизточно държавно предприятие” – Сливен, представляващи поземлени имот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1. 00024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Големанци с ЕКАТТЕ 15429, община Хасково, площ на имота 10,584 дка, отдел 288, подотдели „а”, „в“, отдел 289, подотдел „а“, в местността „Иланджа“, при </w:t>
      </w:r>
      <w:r>
        <w:rPr>
          <w:bCs/>
          <w:spacing w:val="2"/>
          <w:lang w:val="bg-BG"/>
        </w:rPr>
        <w:t xml:space="preserve">граници и съседи: имот № 000024 – </w:t>
      </w:r>
      <w:r>
        <w:rPr>
          <w:lang w:val="bg-BG"/>
        </w:rPr>
        <w:t>залесена горска територия на Държавно лесничейство</w:t>
      </w:r>
      <w:r>
        <w:rPr>
          <w:bCs/>
          <w:spacing w:val="2"/>
          <w:lang w:val="bg-BG"/>
        </w:rPr>
        <w:t xml:space="preserve">; имот № 000265 – </w:t>
      </w:r>
      <w:r>
        <w:rPr>
          <w:lang w:val="bg-BG"/>
        </w:rPr>
        <w:t xml:space="preserve">залесена горска територия </w:t>
      </w:r>
      <w:r>
        <w:rPr>
          <w:bCs/>
          <w:spacing w:val="2"/>
          <w:lang w:val="bg-BG"/>
        </w:rPr>
        <w:t xml:space="preserve">на </w:t>
      </w:r>
      <w:r>
        <w:rPr>
          <w:lang w:val="bg-BG"/>
        </w:rPr>
        <w:t>Държавно лесничейство</w:t>
      </w:r>
      <w:r>
        <w:rPr>
          <w:bCs/>
          <w:spacing w:val="2"/>
          <w:lang w:val="bg-BG"/>
        </w:rPr>
        <w:t>; имот</w:t>
      </w:r>
      <w:r>
        <w:rPr>
          <w:bCs/>
          <w:color w:val="000000"/>
          <w:spacing w:val="2"/>
          <w:lang w:val="bg-BG"/>
        </w:rPr>
        <w:t xml:space="preserve"> № 000002 – дере на Община Хасково,</w:t>
      </w:r>
      <w:r>
        <w:rPr>
          <w:bCs/>
          <w:lang w:val="bg-BG"/>
        </w:rPr>
        <w:t xml:space="preserve"> имотът е образуван от имот № 000001,</w:t>
      </w:r>
      <w:r>
        <w:rPr>
          <w:bCs/>
          <w:color w:val="000000"/>
          <w:spacing w:val="2"/>
          <w:lang w:val="bg-BG"/>
        </w:rPr>
        <w:t xml:space="preserve"> съгласно</w:t>
      </w:r>
      <w:r>
        <w:rPr>
          <w:color w:val="000000"/>
          <w:spacing w:val="11"/>
          <w:lang w:val="bg-BG"/>
        </w:rPr>
        <w:t xml:space="preserve"> скица-проект № Ф0086</w:t>
      </w:r>
      <w:r>
        <w:rPr>
          <w:color w:val="000000"/>
          <w:spacing w:val="11"/>
        </w:rPr>
        <w:t>9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11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1</w:t>
      </w:r>
      <w:r>
        <w:rPr>
          <w:bCs/>
          <w:color w:val="000000"/>
          <w:spacing w:val="2"/>
          <w:lang w:val="bg-BG"/>
        </w:rPr>
        <w:t>.201</w:t>
      </w:r>
      <w:r>
        <w:rPr>
          <w:bCs/>
          <w:color w:val="000000"/>
          <w:spacing w:val="2"/>
        </w:rPr>
        <w:t>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Хасково. Имотът попада в отдел 288, подотдел „е“, отдел 289, подотдел „а“ по Горскостопански план от 2014 г. на Териториално поделение „Държавно горско стопанство Хасково“,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съгласно удостоверение за идентичност с изх. № 3011/06.10.2015 г. Поземлен</w:t>
      </w:r>
      <w:r>
        <w:rPr>
          <w:bCs/>
          <w:color w:val="000000"/>
          <w:spacing w:val="2"/>
          <w:lang w:val="bg-BG"/>
        </w:rPr>
        <w:t xml:space="preserve"> имот с номер 000001, от който е образуван проектния имот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  <w:lang w:val="bg-BG"/>
        </w:rPr>
        <w:t>№ 2480-2/16.12.2015 г., издадено от Общинска служба по земеделие – Хасков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 00034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Големанци с ЕКАТТЕ 15429, община Хасково, площ на имота 0,438 дка, отдел 287, подотдел „г“, в местността „Ески мезарлък“, при </w:t>
      </w:r>
      <w:r>
        <w:rPr>
          <w:bCs/>
          <w:spacing w:val="2"/>
          <w:lang w:val="bg-BG"/>
        </w:rPr>
        <w:t xml:space="preserve">граници и съседи: имот № 000303 – </w:t>
      </w:r>
      <w:r>
        <w:rPr>
          <w:lang w:val="bg-BG"/>
        </w:rPr>
        <w:t>залесена горска територия на Държавно лесничейство</w:t>
      </w:r>
      <w:r>
        <w:rPr>
          <w:bCs/>
          <w:spacing w:val="2"/>
          <w:lang w:val="bg-BG"/>
        </w:rPr>
        <w:t xml:space="preserve">; имот № 000294 – </w:t>
      </w:r>
      <w:r>
        <w:rPr>
          <w:lang w:val="bg-BG"/>
        </w:rPr>
        <w:t xml:space="preserve">полски път </w:t>
      </w:r>
      <w:r>
        <w:rPr>
          <w:bCs/>
          <w:spacing w:val="2"/>
          <w:lang w:val="bg-BG"/>
        </w:rPr>
        <w:t xml:space="preserve">на </w:t>
      </w:r>
      <w:r>
        <w:rPr>
          <w:lang w:val="bg-BG"/>
        </w:rPr>
        <w:t>Община Хасково</w:t>
      </w:r>
      <w:r>
        <w:rPr>
          <w:bCs/>
          <w:spacing w:val="2"/>
          <w:lang w:val="bg-BG"/>
        </w:rPr>
        <w:t xml:space="preserve">; имот № 000357 – </w:t>
      </w:r>
      <w:r>
        <w:rPr>
          <w:lang w:val="bg-BG"/>
        </w:rPr>
        <w:t xml:space="preserve">залесена горска територия </w:t>
      </w:r>
      <w:r>
        <w:rPr>
          <w:bCs/>
          <w:spacing w:val="2"/>
          <w:lang w:val="bg-BG"/>
        </w:rPr>
        <w:t xml:space="preserve">на </w:t>
      </w:r>
      <w:r>
        <w:rPr>
          <w:lang w:val="bg-BG"/>
        </w:rPr>
        <w:t>Държавно лесничейство</w:t>
      </w:r>
      <w:r>
        <w:rPr>
          <w:bCs/>
          <w:spacing w:val="2"/>
          <w:lang w:val="bg-BG"/>
        </w:rPr>
        <w:t>; имот № 031023 – полски път на Община Хасково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lang w:val="bg-BG"/>
        </w:rPr>
        <w:t xml:space="preserve"> имотът е образуван от имот № 000005,</w:t>
      </w:r>
      <w:r>
        <w:rPr>
          <w:bCs/>
          <w:color w:val="000000"/>
          <w:spacing w:val="2"/>
          <w:lang w:val="bg-BG"/>
        </w:rPr>
        <w:t xml:space="preserve"> съгласно</w:t>
      </w:r>
      <w:r>
        <w:rPr>
          <w:color w:val="000000"/>
          <w:spacing w:val="11"/>
          <w:lang w:val="bg-BG"/>
        </w:rPr>
        <w:t xml:space="preserve"> скица-проект № Ф00870/11.01</w:t>
      </w:r>
      <w:r>
        <w:rPr>
          <w:bCs/>
          <w:color w:val="000000"/>
          <w:spacing w:val="2"/>
          <w:lang w:val="bg-BG"/>
        </w:rPr>
        <w:t xml:space="preserve">.2016 г., издадена от Общинска служба по </w:t>
      </w:r>
      <w:r>
        <w:rPr>
          <w:bCs/>
          <w:spacing w:val="2"/>
          <w:lang w:val="bg-BG"/>
        </w:rPr>
        <w:t>земеделие – Хасково. Имотът попада в отдел 287, подотдели „д“, „ж“ по Горскостопански план от 2014 г. на Териториално поделение „Държавно горско стопанство Хасково“, съгласно удостоверение за идентичност с изх. № 3011/06.10.2015 г. Поземлен</w:t>
      </w:r>
      <w:r>
        <w:rPr>
          <w:bCs/>
          <w:color w:val="000000"/>
          <w:spacing w:val="2"/>
          <w:lang w:val="bg-BG"/>
        </w:rPr>
        <w:t xml:space="preserve"> имот с номер 000005, от който е образуван проектния имот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  <w:lang w:val="bg-BG"/>
        </w:rPr>
        <w:t>№ 2480-1/16.12.2015 г., издадено от Общинска служба по земеделие – Хасков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3. 30302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Стамболийски с ЕКАТТЕ 68692, община Хасково, площ на имота 0,886 дка, отдел 719, подотдел „а“, в местността „Ени кория“, при </w:t>
      </w:r>
      <w:r>
        <w:rPr>
          <w:bCs/>
          <w:spacing w:val="2"/>
          <w:lang w:val="bg-BG"/>
        </w:rPr>
        <w:t xml:space="preserve">граници и съседи: имот № 303026 – </w:t>
      </w:r>
      <w:r>
        <w:rPr>
          <w:lang w:val="bg-BG"/>
        </w:rPr>
        <w:t>дървопроизводителна горска площ на ДАГ, ДГС-Хасково</w:t>
      </w:r>
      <w:r>
        <w:rPr>
          <w:bCs/>
          <w:spacing w:val="2"/>
          <w:lang w:val="bg-BG"/>
        </w:rPr>
        <w:t xml:space="preserve">; имот № 153004 – </w:t>
      </w:r>
      <w:r>
        <w:rPr>
          <w:lang w:val="bg-BG"/>
        </w:rPr>
        <w:t>нива на физическо лице</w:t>
      </w:r>
      <w:r>
        <w:rPr>
          <w:bCs/>
          <w:spacing w:val="2"/>
          <w:lang w:val="bg-BG"/>
        </w:rPr>
        <w:t xml:space="preserve">; имот № 153005 – </w:t>
      </w:r>
      <w:r>
        <w:rPr>
          <w:lang w:val="bg-BG"/>
        </w:rPr>
        <w:t>нива на физическо лице</w:t>
      </w:r>
      <w:r>
        <w:rPr>
          <w:bCs/>
          <w:spacing w:val="2"/>
          <w:lang w:val="bg-BG"/>
        </w:rPr>
        <w:t xml:space="preserve">; имот № 303028 – дървопроизводителна горска площ на ДАГ, ДГС-Хасково; имот № 154009 – нива на наследниците на </w:t>
      </w:r>
      <w:r>
        <w:rPr>
          <w:lang w:val="bg-BG"/>
        </w:rPr>
        <w:t>физическо лице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lang w:val="bg-BG"/>
        </w:rPr>
        <w:t xml:space="preserve"> имотът е образуван от имот № 303018,</w:t>
      </w:r>
      <w:r>
        <w:rPr>
          <w:bCs/>
          <w:color w:val="000000"/>
          <w:spacing w:val="2"/>
          <w:lang w:val="bg-BG"/>
        </w:rPr>
        <w:t xml:space="preserve"> съгласно</w:t>
      </w:r>
      <w:r>
        <w:rPr>
          <w:color w:val="000000"/>
          <w:spacing w:val="11"/>
          <w:lang w:val="bg-BG"/>
        </w:rPr>
        <w:t xml:space="preserve"> скица-проект № Ф03000</w:t>
      </w:r>
      <w:r>
        <w:rPr>
          <w:spacing w:val="11"/>
          <w:lang w:val="bg-BG"/>
        </w:rPr>
        <w:t>/11.01</w:t>
      </w:r>
      <w:r>
        <w:rPr>
          <w:bCs/>
          <w:spacing w:val="2"/>
          <w:lang w:val="bg-BG"/>
        </w:rPr>
        <w:t>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Хасково. Имотът попада в отдел 481, подотдел „я“ по Горскостопански план от 2014 г. на Териториално поделение „Държавно горско стопанство Хасково“, съгласно удостоверение за идентичност с изх. № 3011/06.10.2015 г. Поземлен</w:t>
      </w:r>
      <w:r>
        <w:rPr>
          <w:bCs/>
          <w:color w:val="000000"/>
          <w:spacing w:val="2"/>
          <w:lang w:val="bg-BG"/>
        </w:rPr>
        <w:t xml:space="preserve"> имот с номер 303018, от който е образуван проектния имот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  <w:lang w:val="bg-BG"/>
        </w:rPr>
        <w:t>№ 2480-3/16.12.2015 г., издадено от Общинска служба по земеделие – Хасков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4. 00053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Черногорово с ЕКАТТЕ 81092, община Димитровград, площ на имота 2,351 дка, отдел 22, подотдел „г“, в местността „Ириките чеири“, при </w:t>
      </w:r>
      <w:r>
        <w:rPr>
          <w:bCs/>
          <w:spacing w:val="2"/>
          <w:lang w:val="bg-BG"/>
        </w:rPr>
        <w:t xml:space="preserve">граници и съседи: имот № 000525 – </w:t>
      </w:r>
      <w:r>
        <w:rPr>
          <w:lang w:val="bg-BG"/>
        </w:rPr>
        <w:t>други територии за обслужване на горско стопанство на МЗГ-ДЛ-ДДС</w:t>
      </w:r>
      <w:r>
        <w:rPr>
          <w:bCs/>
          <w:spacing w:val="2"/>
          <w:lang w:val="bg-BG"/>
        </w:rPr>
        <w:t xml:space="preserve">; имот № 000578 – </w:t>
      </w:r>
      <w:r>
        <w:rPr>
          <w:lang w:val="bg-BG"/>
        </w:rPr>
        <w:t>широколистни дървесни видове на МЗГ-ДЛ-ДДС</w:t>
      </w:r>
      <w:r>
        <w:rPr>
          <w:bCs/>
          <w:spacing w:val="2"/>
          <w:lang w:val="bg-BG"/>
        </w:rPr>
        <w:t xml:space="preserve">; имот № 000058 – </w:t>
      </w:r>
      <w:r>
        <w:rPr>
          <w:lang w:val="bg-BG"/>
        </w:rPr>
        <w:t>изоставена територия за трайни насаждения на Държавата-МОСВ</w:t>
      </w:r>
      <w:r>
        <w:rPr>
          <w:bCs/>
          <w:spacing w:val="2"/>
          <w:lang w:val="bg-BG"/>
        </w:rPr>
        <w:t xml:space="preserve">; имот № 000579 – </w:t>
      </w:r>
      <w:r>
        <w:rPr>
          <w:lang w:val="bg-BG"/>
        </w:rPr>
        <w:t>широколистни дървесни видове на МЗГ-ДЛ-ДДС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lang w:val="bg-BG"/>
        </w:rPr>
        <w:t xml:space="preserve"> имотът е образуван от имот № 000524,</w:t>
      </w:r>
      <w:r>
        <w:rPr>
          <w:bCs/>
          <w:color w:val="000000"/>
          <w:spacing w:val="2"/>
          <w:lang w:val="bg-BG"/>
        </w:rPr>
        <w:t xml:space="preserve"> съгласно</w:t>
      </w:r>
      <w:r>
        <w:rPr>
          <w:color w:val="000000"/>
          <w:spacing w:val="11"/>
          <w:lang w:val="bg-BG"/>
        </w:rPr>
        <w:t xml:space="preserve"> скица-проект № К04112/</w:t>
      </w:r>
      <w:r>
        <w:rPr>
          <w:spacing w:val="11"/>
          <w:lang w:val="bg-BG"/>
        </w:rPr>
        <w:t>19.01</w:t>
      </w:r>
      <w:r>
        <w:rPr>
          <w:bCs/>
          <w:spacing w:val="2"/>
          <w:lang w:val="bg-BG"/>
        </w:rPr>
        <w:t>.2016 г.,</w:t>
      </w:r>
      <w:r>
        <w:rPr>
          <w:bCs/>
          <w:color w:val="000000"/>
          <w:spacing w:val="2"/>
          <w:lang w:val="bg-BG"/>
        </w:rPr>
        <w:t xml:space="preserve"> издадена от Общинска служба по </w:t>
      </w:r>
      <w:r>
        <w:rPr>
          <w:bCs/>
          <w:spacing w:val="2"/>
          <w:lang w:val="bg-BG"/>
        </w:rPr>
        <w:t>земеделие – Хасково. Имотът попада в отдел 663, подотдел „и“ по Горскостопански план от 2014 г. на Териториално поделение „Държавно горско стопанство Хасково“, съгласно удостоверение за идентичност с изх. № 3011/06.10.2015 г. Поземлен</w:t>
      </w:r>
      <w:r>
        <w:rPr>
          <w:bCs/>
          <w:color w:val="000000"/>
          <w:spacing w:val="2"/>
          <w:lang w:val="bg-BG"/>
        </w:rPr>
        <w:t xml:space="preserve"> имот с номер 000524, от който е образуван проектния имот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  <w:lang w:val="bg-BG"/>
        </w:rPr>
        <w:t>№ 1774/21.12.2015 г., издадено от Общинска служба по земеделие – Димитровгра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5. 00052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Черногорово с ЕКАТТЕ 81092, община Димитровград, площ на имота 0,652 дка, отдел 22, подотдел „г“, в местността „Ириките чеири“, при </w:t>
      </w:r>
      <w:r>
        <w:rPr>
          <w:bCs/>
          <w:spacing w:val="2"/>
          <w:lang w:val="bg-BG"/>
        </w:rPr>
        <w:t xml:space="preserve">граници и съседи: имот № 000580 – </w:t>
      </w:r>
      <w:r>
        <w:rPr>
          <w:lang w:val="bg-BG"/>
        </w:rPr>
        <w:t>други територии за обслужване на горско стопанство на МЗГ-ДЛ-ДДС</w:t>
      </w:r>
      <w:r>
        <w:rPr>
          <w:bCs/>
          <w:spacing w:val="2"/>
          <w:lang w:val="bg-BG"/>
        </w:rPr>
        <w:t xml:space="preserve">; имот № 000524 – </w:t>
      </w:r>
      <w:r>
        <w:rPr>
          <w:lang w:val="bg-BG"/>
        </w:rPr>
        <w:t>широколистни дървесни видове на МЗГ-ДЛ-ДДС</w:t>
      </w:r>
      <w:r>
        <w:rPr>
          <w:bCs/>
          <w:spacing w:val="2"/>
          <w:lang w:val="bg-BG"/>
        </w:rPr>
        <w:t xml:space="preserve">; имот № 000581 – </w:t>
      </w:r>
      <w:r>
        <w:rPr>
          <w:lang w:val="bg-BG"/>
        </w:rPr>
        <w:t>други територии за обслужване на горско стопанство на МЗГ-ДЛ-ДДС</w:t>
      </w:r>
      <w:r>
        <w:rPr>
          <w:bCs/>
          <w:spacing w:val="2"/>
          <w:lang w:val="bg-BG"/>
        </w:rPr>
        <w:t>; имот № 068006 – нива на физическо лице; имот № 068005 – нива на физическо лице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lang w:val="bg-BG"/>
        </w:rPr>
        <w:t xml:space="preserve"> имотът е образуван от имот № 000525,</w:t>
      </w:r>
      <w:r>
        <w:rPr>
          <w:bCs/>
          <w:color w:val="000000"/>
          <w:spacing w:val="2"/>
          <w:lang w:val="bg-BG"/>
        </w:rPr>
        <w:t xml:space="preserve"> съгласно</w:t>
      </w:r>
      <w:r>
        <w:rPr>
          <w:color w:val="000000"/>
          <w:spacing w:val="11"/>
          <w:lang w:val="bg-BG"/>
        </w:rPr>
        <w:t xml:space="preserve"> скица-проект № К04113</w:t>
      </w:r>
      <w:r>
        <w:rPr>
          <w:spacing w:val="11"/>
          <w:lang w:val="bg-BG"/>
        </w:rPr>
        <w:t>/19.01</w:t>
      </w:r>
      <w:r>
        <w:rPr>
          <w:bCs/>
          <w:spacing w:val="2"/>
          <w:lang w:val="bg-BG"/>
        </w:rPr>
        <w:t>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Хасково. Имотът попада в отдел 663, подотдели „и“, „3“, „4“ по Горскостопански план от 2014 г. на Териториално поделение „Държавно горско стопанство Хасково“, съгласно удостоверение за идентичност с изх. № 3011/06.10.2015 г. Поземлен</w:t>
      </w:r>
      <w:r>
        <w:rPr>
          <w:bCs/>
          <w:color w:val="000000"/>
          <w:spacing w:val="2"/>
          <w:lang w:val="bg-BG"/>
        </w:rPr>
        <w:t xml:space="preserve"> имот с номер 000525, от който е образуван проектния имот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</w:t>
      </w:r>
      <w:r>
        <w:rPr>
          <w:rFonts w:eastAsia="Calibri"/>
          <w:bCs/>
          <w:spacing w:val="2"/>
          <w:lang w:val="bg-BG"/>
        </w:rPr>
        <w:t xml:space="preserve">с изх. </w:t>
      </w:r>
      <w:r>
        <w:rPr>
          <w:rFonts w:eastAsia="Calibri"/>
          <w:lang w:val="bg-BG"/>
        </w:rPr>
        <w:t>№ 1774-1/21.12.2015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Cs w:val="20"/>
          <w:lang w:val="bg-BG"/>
        </w:rPr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 Сервитутът се учредява въз основа на влязъл в сила подробен устройствен план – парцеларен план </w:t>
      </w:r>
      <w:r>
        <w:rPr/>
        <w:t>за обект:</w:t>
      </w:r>
      <w:r>
        <w:rPr>
          <w:lang w:val="bg-BG"/>
        </w:rPr>
        <w:t xml:space="preserve"> „Междусистемна газова връзка Гърция - България“</w:t>
      </w:r>
      <w:r>
        <w:rPr>
          <w:bCs/>
          <w:szCs w:val="20"/>
          <w:lang w:val="bg-BG"/>
        </w:rPr>
        <w:t xml:space="preserve"> на територията на Република България“ - за част от общата дължина на газопровода на територията на област Хасково, общини Хасково, Димитровград</w:t>
      </w:r>
      <w:r>
        <w:rPr>
          <w:color w:val="000000"/>
          <w:lang w:val="bg-BG" w:eastAsia="bg-BG"/>
        </w:rPr>
        <w:t xml:space="preserve">, включващ парцеларни планове </w:t>
      </w:r>
      <w:r>
        <w:rPr>
          <w:color w:val="000000"/>
          <w:lang w:eastAsia="bg-BG"/>
        </w:rPr>
        <w:t>(</w:t>
      </w:r>
      <w:r>
        <w:rPr>
          <w:color w:val="000000"/>
          <w:lang w:val="bg-BG" w:eastAsia="bg-BG"/>
        </w:rPr>
        <w:t>ПП</w:t>
      </w:r>
      <w:r>
        <w:rPr>
          <w:color w:val="000000"/>
          <w:lang w:eastAsia="bg-BG"/>
        </w:rPr>
        <w:t>)</w:t>
      </w:r>
      <w:r>
        <w:rPr>
          <w:color w:val="000000"/>
          <w:lang w:val="bg-BG" w:eastAsia="bg-BG"/>
        </w:rPr>
        <w:t xml:space="preserve"> за трасето на газопровода, неговите технологични площадки и елементите на обслужващата техническа инфраструктура, </w:t>
      </w:r>
      <w:r>
        <w:rPr>
          <w:lang w:val="bg-BG"/>
        </w:rPr>
        <w:t>одобрен със Заповед № РД 02-15-</w:t>
      </w:r>
      <w:r>
        <w:rPr/>
        <w:t>116</w:t>
      </w:r>
      <w:r>
        <w:rPr>
          <w:lang w:val="bg-BG"/>
        </w:rPr>
        <w:t>/31.07.2014 г. на министъра на регионалното развитие,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за обслужване на господстващ поземлен имот с номер 068037 в землището на с. Черногорово с ЕКАТТЕ 81092, община Димитровград, с площ на имота 0,676 дка, имотът се намира в местността „Галдушката“ при граници и съседи: № 068040 – нива на физическо лице, № 068039 – нива на юридическо лице, образуван от имот № 068004, съгласно скица № Ф03529/10.12.2015 г., издадена от Общинска служба по земеделие – Димитровград. Имотът е собственост на юридическото лиц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bg-BG"/>
        </w:rPr>
        <w:t>.1. Доклад за оценка от 03.11.2015 г. за учредяване на сервитут на енергиен обект върху поземлен имот с номер 000243 в землището на с. Големанци, с определена цена за учредяване на безсрочен сервитут в размер на 27 388,00 лева; стойност на дървесината на корен в сегашна възраст за оценяваното насаждение 461,00 лева. За поземления имот е издадено удостоверение за данъчна оценка от Община Хасково с изх. № ДО000805/10.02.2016 г. Данъчната оценка на ограниченото право на ползване е в размер на 12 573,8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2. Доклад за оценка от 03.11.2015 г. за учредяване на сервитут на енергиен обект върху поземлен имот с номер 000344 в землището на с. Големанци, с определена цена за учредяване на безсрочен сервитут в размер на 1 156,00 лева; стойност на дървесината на корен в сегашна възраст за оценяваното насаждение 85,00 лева. За поземления имот е издадено удостоверение за данъчна оценка от Община Хасково с изх. № ДО000803/10.02.2016 г. Данъчната оценка на ограниченото право на ползване е в размер на 520,4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Доклад за оценка от 15.10.2015 г. за учредяване на сервитут на енергиен обект върху поземлен имот с номер 303027 в землището на с. Стамболийски, с определена цена за учредяване на безсрочен сервитут в размер на 3 591,00 лева; стойност на дървесината на корен в сегашна възраст за оценяваното насаждение 334,00 лева. За поземления имот е издадено удостоверение за данъчна оценка от Община Хасково с изх. № ДО000804/10.02.2016 г. Данъчната оценка на ограниченото право на ползване е в размер на 1 53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4. Доклад за оценка от 15.10.2015 г. за учредяване на сервитут на енергиен обект върху поземлен имот с номер 000533 в землището на с. Черногорово, с определена цена за учредяване на безсрочен сервитут в размер на 6 368,00 лева; стойност на дървесината на корен в сегашна възраст за оценяваното насаждение 245,00 лева. За поземления имот е издадено удостоверение за данъчна оценка от Община Димитровград с изх. № ДО000423/12.02.2016 г. Данъчната оценка на ограниченото право на ползване е в размер на 279,9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5. Доклад за оценка от 15.10.2015 г. за учредяване на сервитут на енергиен обект върху поземлен имот с номер 000527 в землището на с. Черногорово, с определена цена за учредяване на безсрочен сервитут в размер на 1 630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Димитровград с изх. № ДО000424/12.02.2016 г. Данъчната оценка на ограниченото право на ползване е в размер на 77,6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ения сервитут на енергиен обек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Определеното в т. 1 </w:t>
      </w:r>
      <w:r>
        <w:rPr>
          <w:color w:val="000000"/>
          <w:lang w:val="bg-BG"/>
        </w:rPr>
        <w:t xml:space="preserve">обезщетение </w:t>
      </w:r>
      <w:r>
        <w:rPr>
          <w:lang w:val="bg-BG"/>
        </w:rPr>
        <w:t>на стойност 55 292,44 лева, включващо цена за учредяване на безсрочен сервитут на обща стойност 40 133,00 лева, определена в докладите за оценка, описани в т. 3 и</w:t>
      </w:r>
      <w:r>
        <w:rPr>
          <w:b/>
          <w:lang w:val="bg-BG"/>
        </w:rPr>
        <w:t xml:space="preserve"> </w:t>
      </w:r>
      <w:r>
        <w:rPr>
          <w:lang w:val="bg-BG"/>
        </w:rPr>
        <w:t>цена за компенсационно залесяване на стойност 15 159,44 лева, формирана въз основа на посочената площ на засегнатите гори в протокол от 2</w:t>
      </w:r>
      <w:r>
        <w:rPr/>
        <w:t>5</w:t>
      </w:r>
      <w:r>
        <w:rPr>
          <w:lang w:val="bg-BG"/>
        </w:rPr>
        <w:t>.11.2015 г., одобрен от директора на Регионална дирекция по горите – Кърджали в размер на 14,261 дка и цена на 1 /един/ декар компенсационно залесяване на стойност 1 063,00 лева/дка (хиляда шестдесет и три лева за декар), определена със заповед № РД 49-</w:t>
      </w:r>
      <w:r>
        <w:rPr/>
        <w:t>580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 xml:space="preserve">.2015 г. на министъра на земеделието и храните, в сила от 01.01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 и хран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компенсационно залесяване е вносима по банкова сметк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bg-BG"/>
        </w:rPr>
        <w:t>4.2.</w:t>
      </w:r>
      <w:r>
        <w:rPr>
          <w:b/>
          <w:lang w:val="bg-BG"/>
        </w:rPr>
        <w:t xml:space="preserve">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802,66 лева, вносими по банкова сметка на Изпълнителна агенция по горите</w:t>
      </w:r>
      <w:r>
        <w:rPr>
          <w:bCs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>4.4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райна цена на дървесината на корен в сегашна възраст за оценяваните насаждения в размер на 1 350,00 лева с данък върху добавената стойност, в това число: стойност на дървесината на корен в сегашна възраст за оценяваните насаждения, определена с докладите за оценка по т. 3, в размер на 1 125,00 лева и данък върху добавената стойност в размер на 225,00 лева. Цената е </w:t>
      </w:r>
      <w:r>
        <w:rPr>
          <w:szCs w:val="20"/>
          <w:lang w:val="bg-BG" w:eastAsia="zh-CN"/>
        </w:rPr>
        <w:t xml:space="preserve">вносима по банковата сметка на ДП </w:t>
      </w:r>
      <w:r>
        <w:rPr>
          <w:lang w:val="bg-BG"/>
        </w:rPr>
        <w:t>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szCs w:val="20"/>
          <w:lang w:val="bg-BG" w:eastAsia="zh-CN"/>
        </w:rPr>
      </w:pPr>
      <w:r>
        <w:rPr>
          <w:lang w:val="bg-BG"/>
        </w:rPr>
        <w:t>8. Настоящата заповед да се съобщи на заявителя и копие да се изпрати на директора на Регионална дирекция по горите – Кърджали, на директора на Териториално поделение „Държавно горско стопанство Хасково”, на директора на ДП „Югоизточно държавно предприятие” – Сливен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осъществява директорът на „Югоизточно държавно предприятие” – Слив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Хасково“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</w:rPr>
        <w:t>И</w:t>
      </w:r>
      <w:r>
        <w:rPr>
          <w:b/>
          <w:i/>
          <w:caps/>
          <w:lang w:val="bg-BG"/>
        </w:rPr>
        <w:t>зпълнителен директор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588" w:right="1134" w:gutter="0" w:header="0" w:top="1134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1:00Z</dcterms:created>
  <dc:creator>Name</dc:creator>
  <dc:description/>
  <cp:keywords/>
  <dc:language>en-US</dc:language>
  <cp:lastModifiedBy>Mravkata Z</cp:lastModifiedBy>
  <cp:lastPrinted>2016-03-29T11:12:00Z</cp:lastPrinted>
  <dcterms:modified xsi:type="dcterms:W3CDTF">2016-04-13T07:21:00Z</dcterms:modified>
  <cp:revision>2</cp:revision>
  <dc:subject/>
  <dc:title>МИНИСТЕРСТВО НА ЗЕМЕДЕЛИЕТО И ГОРИТЕ</dc:title>
</cp:coreProperties>
</file>