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ССЪОБЩЕНИЕ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bg-BG"/>
        </w:rPr>
        <w:t>април</w:t>
      </w:r>
      <w:r>
        <w:rPr>
          <w:i/>
          <w:sz w:val="24"/>
          <w:szCs w:val="24"/>
          <w:lang w:val="ru-RU"/>
        </w:rPr>
        <w:t xml:space="preserve"> 2016 г. 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Работна среща на Екипа за управление и изпълнение на проект № Д - 33 – 89 - 31.08.2015 г.  „Гори и горски територии  - картиране и оценка на екосистемните услуги извън Натура 2000 в България” (FOR OUR FUTURE), съфинасиран от Финансовия механизъм  на Европейското икономическо пространство 2009-2014 г. (ФМ на ЕИП), ПРОГРАМА BG 03 Биологично разнообразие и екосистеми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bg-BG"/>
        </w:rPr>
        <w:t xml:space="preserve">На 12 април 2016 г. от 10.30 ч. в </w:t>
      </w:r>
      <w:r>
        <w:rPr>
          <w:lang w:val="ru-RU"/>
        </w:rPr>
        <w:t xml:space="preserve"> сградата на </w:t>
      </w:r>
      <w:r>
        <w:rPr>
          <w:lang w:val="bg-BG"/>
        </w:rPr>
        <w:t>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Изпълнителната  агенция по горите се проведе работна среща на Екипа за управление и изпълнение на проект „Гори и горски територии  - картиране и оценка на екосистемните услуги извън Натура 2000 в България” (FOR OUR FUTURE), съфинасиран от Финансовия механизъм  на Европейското икономическо пространство 2009-2014 г. (ФМ на ЕИП)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Участие в срещата взеха:  инж. Красимир Каменов – ръководител на проекта, д-р инж. Любчо Тричков – координатор на проекта от страна на ИАГ, Петя Славчевска – технически сътрудник на проекта, инж. Мария Беловарска – експерт „Екосистемни услуги“, Николета Динева – експерт „</w:t>
      </w:r>
      <w:r>
        <w:rPr/>
        <w:t>PR</w:t>
      </w:r>
      <w:r>
        <w:rPr>
          <w:lang w:val="bg-BG"/>
        </w:rPr>
        <w:t>“, инж. Георги Тинчев – експерт „ГИС“ и други експерти от ИАГ и РДГ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Срещата откри инж. Красимир Каменов, ръководител на проекта. Презентация за проекта и напредъка по изпълнението му представи г-жа Петя Славчевска  - технически сътрудник на проек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ентации, свързани с Методологията за оценка и картиране на състоянието на горите и горските екосистеми и оценка на екосистемните услуги в България представиха инж. Мария Беловарска и инж. Георги Тинчев- експерти по проекта.  Основна цел на настоящата среща бе поканените колеги от ИАГ и РДГ, да бъдат запознати с проекта , с Методологията по която се работи, както и да се представи спецификата при изпълнението на дейност </w:t>
      </w:r>
      <w:r>
        <w:rPr>
          <w:bCs/>
          <w:lang w:val="bg-BG"/>
        </w:rPr>
        <w:t>3.2:</w:t>
      </w:r>
      <w:r>
        <w:rPr>
          <w:lang w:val="bg-BG"/>
        </w:rPr>
        <w:t xml:space="preserve"> Картиране на екосистемните услуги по одобрена от МОСВ метод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ктически разяснения, свързани с етапите на процеса по картиране и оценка на горските екосистеми, състоянието им и на екосистемните услуги от тях предст</w:t>
      </w:r>
      <w:r>
        <w:rPr/>
        <w:t>a</w:t>
      </w:r>
      <w:r>
        <w:rPr>
          <w:lang w:val="bg-BG"/>
        </w:rPr>
        <w:t>виха д-р инж. Любчо Тричков и инж. Георги Тинчев.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Инж. Каменов от своя  страна каза, че с цел успешното изпълнение на проекта в срок е необходима системна и екипна работа на всички колеги ангажирани по проектните дейности. Във връзка с това, бе взето решение във възможно най-кратък срок експертите да коментират и зададат своите въпроси и предложения на електронните пощи към екипа за управление на проекта и помежду си, като бе фиксирана дата за нова работна среща на 25.04.2016 г. от 13.30 часа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0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1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4:00Z</dcterms:created>
  <dc:creator>user</dc:creator>
  <dc:description/>
  <dc:language>en-US</dc:language>
  <cp:lastModifiedBy>515Simeonova</cp:lastModifiedBy>
  <cp:lastPrinted>2016-04-13T09:37:00Z</cp:lastPrinted>
  <dcterms:modified xsi:type="dcterms:W3CDTF">2016-04-13T12:55:00Z</dcterms:modified>
  <cp:revision>4</cp:revision>
  <dc:subject/>
  <dc:title>ПРЕССЪОБЩЕНИЕ</dc:title>
</cp:coreProperties>
</file>