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Times New Roman" w:hAnsi="Timok;Times New Roman" w:eastAsia="Times New Roman" w:cs="Timok;Times New Roman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15.04.2016 г. 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276"/>
        <w:gridCol w:w="1500"/>
        <w:gridCol w:w="1820"/>
      </w:tblGrid>
      <w:tr>
        <w:trPr>
          <w:trHeight w:val="12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клин Куц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авлин Анти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асимир Бимбаш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еорги Ма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маил Кунгь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ан Дамя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жалил Джал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асимир Мун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хмед Али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яз Барабу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тър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ab/>
              <w:t>ДА</w:t>
              <w:tab/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ан Джу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ристо Цан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нцисла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меон Ри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лег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Атанас Секу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юхтю Караисуф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ли Идриз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ва Цир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гел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сип Атип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ирил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фир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ина Васил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мен Вас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р Хр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ван Или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вдар Чапкъ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авел Амп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footerReference w:type="default" r:id="rId3"/>
      <w:type w:val="nextPage"/>
      <w:pgSz w:w="12240" w:h="15840"/>
      <w:pgMar w:left="1620" w:right="117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Gerry H</dc:creator>
  <dc:description/>
  <cp:keywords/>
  <dc:language>en-US</dc:language>
  <cp:lastModifiedBy>Mravkata Z</cp:lastModifiedBy>
  <cp:lastPrinted>2016-04-18T09:43:00Z</cp:lastPrinted>
  <dcterms:modified xsi:type="dcterms:W3CDTF">2016-04-18T12:57:00Z</dcterms:modified>
  <cp:revision>4</cp:revision>
  <dc:subject/>
  <dc:title>           МИНИСТЕРСТВО НА ЗЕМЕДЕЛИЕТО И ХРАНИТЕ</dc:title>
</cp:coreProperties>
</file>