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ok;Agency FB" w:hAnsi="Timok;Agency FB" w:eastAsia="Times New Roman" w:cs="Timok;Agency FB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проведен на 26.04.2016 г. изпит на лица със средно образование и тези, 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12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здържал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ил Калуз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устафа</w:t>
            </w: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Як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итър Стоич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Йосиф Йос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ладен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жемал Тр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суф Насуф,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влин Анти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делчо Недел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рги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ир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анжу Хас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Камен Узу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алих Сал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лай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лег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юдмила Дойн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ейсел Ахме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юдмил Бин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расимир Мун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нчо Калудов (Стоя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лил Мадж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Владимир Димитр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расимир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ехмед  Вел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али  Са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оян Дон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юхтю Караисуф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Али Идриз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Ангел 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авел Амп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Ангел Кайря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Иляз Барабу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Тасин Биля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Ахмед Мехм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Ердун Хал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ниел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орги Пен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Радослав Георги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Ивайло Ил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ава Цир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есип Атип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2240" w:h="15840"/>
      <w:pgMar w:left="1620" w:right="117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4:00Z</dcterms:created>
  <dc:creator>Gerry H</dc:creator>
  <dc:description/>
  <cp:keywords/>
  <dc:language>en-US</dc:language>
  <cp:lastModifiedBy>Mravkata Z</cp:lastModifiedBy>
  <cp:lastPrinted>2016-04-26T13:36:00Z</cp:lastPrinted>
  <dcterms:modified xsi:type="dcterms:W3CDTF">2016-04-26T11:44:00Z</dcterms:modified>
  <cp:revision>2</cp:revision>
  <dc:subject/>
  <dc:title>           МИНИСТЕРСТВО НА ЗЕМЕДЕЛИЕТО И ХРАНИТЕ</dc:title>
</cp:coreProperties>
</file>