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58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27.04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ал. 1, т. 6 и чл. 240, ал. 2 от Закона за горите, във връзка с протокол № 5 от </w:t>
      </w:r>
      <w:r>
        <w:rPr>
          <w:lang w:val="ru-RU"/>
        </w:rPr>
        <w:t>11</w:t>
      </w:r>
      <w:r>
        <w:rPr>
          <w:lang w:val="bg-BG"/>
        </w:rPr>
        <w:t>.04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bCs/>
          <w:lang w:val="ru-RU"/>
        </w:rPr>
        <w:t>С С А</w:t>
      </w:r>
      <w:r>
        <w:rPr>
          <w:lang w:val="bg-BG"/>
        </w:rPr>
        <w:t xml:space="preserve">, ЕГН от </w:t>
      </w:r>
      <w:r>
        <w:rPr>
          <w:lang w:val="ru-RU"/>
        </w:rPr>
        <w:t xml:space="preserve">гр. </w:t>
      </w:r>
      <w:r>
        <w:rPr>
          <w:bCs/>
          <w:lang w:val="ru-RU"/>
        </w:rPr>
        <w:t>С, община С, област П, ул. Р п №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bCs/>
          <w:lang w:val="ru-RU"/>
        </w:rPr>
        <w:t>5911/23.02.2012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b/>
          <w:lang w:val="bg-BG"/>
        </w:rPr>
        <w:tab/>
        <w:t>Мотиви</w:t>
      </w:r>
      <w:r>
        <w:rPr>
          <w:lang w:val="bg-BG"/>
        </w:rPr>
        <w:t xml:space="preserve">: </w:t>
      </w:r>
      <w:r>
        <w:rPr>
          <w:bCs/>
          <w:lang w:val="ru-RU"/>
        </w:rPr>
        <w:t>С С А</w:t>
      </w:r>
      <w:r>
        <w:rPr>
          <w:lang w:val="bg-BG"/>
        </w:rPr>
        <w:t xml:space="preserve">, като лице упражняващо лесовъдска практика, вписано в публичния регистър на ИАГ по чл. 235 от ЗГ, заемащо длъжността „старши лесничей” в І – ви ГСУ при ТП ДГС С, оправомощено да издава позволителни за сеч със Заповед № 204/13.07.2012 г. на директора на ТП ДГС С,  в нарушение на чл. 257, ал. 2 от Закона за горите /ЗГ/, във връзка с чл. 52, ал. 1, т. 1 от Наредба № 8 от 05.08.2011 г. за сечите в горите е издал позволително за сеч № 0236300/24.04.2015 г. за отдел 296, подотдел „г1”,  на територията на ТП ДГС С, без отделът 296, подотдел „г1” да е бил предвиден в утвърдения горскостопански план за 2006 г. на ТП ДГС С, или одобрено план-извлечение, за извеждане на техническа сеч, а именно направа на лесокултурна преграда. Нарушението е извършено на 24.04.2015 г. и установено на 12.02.2016 г. в ТП ДГС С. Съставен е АУАН серия Н00 № 001018 от 12.02.2016 г. Издадено е наказателно постановление № 59 от 09.03.2016г. по регистъра на актовите преписки на РДГ П. Наказателно постановление № 59 от 09.03.2016 г. е изпратено с обратна разписка № ИД </w:t>
      </w:r>
      <w:r>
        <w:rPr/>
        <w:t>PS</w:t>
      </w:r>
      <w:r>
        <w:rPr>
          <w:lang w:val="bg-BG"/>
        </w:rPr>
        <w:t xml:space="preserve"> 4400 00</w:t>
      </w:r>
      <w:r>
        <w:rPr/>
        <w:t>Q</w:t>
      </w:r>
      <w:r>
        <w:rPr>
          <w:lang w:val="ru-RU"/>
        </w:rPr>
        <w:t>03</w:t>
      </w:r>
      <w:r>
        <w:rPr/>
        <w:t>J</w:t>
      </w:r>
      <w:r>
        <w:rPr>
          <w:lang w:val="bg-BG"/>
        </w:rPr>
        <w:t xml:space="preserve"> </w:t>
      </w:r>
      <w:r>
        <w:rPr>
          <w:lang w:val="ru-RU"/>
        </w:rPr>
        <w:t>1</w:t>
      </w:r>
      <w:r>
        <w:rPr>
          <w:lang w:val="bg-BG"/>
        </w:rPr>
        <w:t xml:space="preserve"> и е получено от </w:t>
      </w:r>
      <w:r>
        <w:rPr>
          <w:lang w:val="ru-RU"/>
        </w:rPr>
        <w:t xml:space="preserve">лицето </w:t>
      </w:r>
      <w:r>
        <w:rPr>
          <w:lang w:val="bg-BG"/>
        </w:rPr>
        <w:t>лично на 12.03.2016 г. Наказателно постановление № 59 от 09.03.2016 г. не е обжалвано и е влязло в законна сила на 22.03.2016 г</w:t>
      </w:r>
      <w:r>
        <w:rPr>
          <w:lang w:val="ru-RU"/>
        </w:rPr>
        <w:t xml:space="preserve">. </w:t>
      </w:r>
      <w:r>
        <w:rPr>
          <w:lang w:val="bg-BG"/>
        </w:rPr>
        <w:t>Нарушението, за което е съставен АУАН и съответно е издадено НП 59 от 09.03.2016 г. от  РДГ П е за издаване на позволително за сеч   в нарушение на Закона за горите и Наредба № 8 за сечите в горите. С посоченото нарушение, което е установено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горските територии в нарушение на Закона за горите и подзаконовите актове по неговото прилага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ото нарушение и съставеното Наказателно постановление на лицето </w:t>
      </w:r>
      <w:r>
        <w:rPr>
          <w:bCs/>
          <w:lang w:val="ru-RU"/>
        </w:rPr>
        <w:t>С С А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13416</w:t>
      </w:r>
      <w:r>
        <w:rPr>
          <w:lang w:val="bg-BG"/>
        </w:rPr>
        <w:t>/</w:t>
      </w:r>
      <w:r>
        <w:rPr>
          <w:lang w:val="ru-RU"/>
        </w:rPr>
        <w:t>07</w:t>
      </w:r>
      <w:r>
        <w:rPr>
          <w:lang w:val="bg-BG"/>
        </w:rPr>
        <w:t>.</w:t>
      </w:r>
      <w:r>
        <w:rPr>
          <w:lang w:val="ru-RU"/>
        </w:rPr>
        <w:t>04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от Регионална дирекция по горите П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8:00Z</dcterms:created>
  <dc:creator>Name</dc:creator>
  <dc:description/>
  <cp:keywords/>
  <dc:language>en-US</dc:language>
  <cp:lastModifiedBy>Mravkata Z</cp:lastModifiedBy>
  <cp:lastPrinted>2016-04-22T11:32:00Z</cp:lastPrinted>
  <dcterms:modified xsi:type="dcterms:W3CDTF">2016-05-09T10:18:00Z</dcterms:modified>
  <cp:revision>2</cp:revision>
  <dc:subject/>
  <dc:title> </dc:title>
</cp:coreProperties>
</file>