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2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7.05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6 от </w:t>
      </w:r>
      <w:r>
        <w:rPr>
          <w:lang w:val="ru-RU"/>
        </w:rPr>
        <w:t>26</w:t>
      </w:r>
      <w:r>
        <w:rPr>
          <w:lang w:val="bg-BG"/>
        </w:rPr>
        <w:t>.04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bCs/>
          <w:lang w:val="ru-RU"/>
        </w:rPr>
        <w:t>Б И Б</w:t>
      </w:r>
      <w:r>
        <w:rPr>
          <w:lang w:val="bg-BG"/>
        </w:rPr>
        <w:t xml:space="preserve">, ЕГН от </w:t>
      </w:r>
      <w:r>
        <w:rPr>
          <w:lang w:val="ru-RU"/>
        </w:rPr>
        <w:t xml:space="preserve">гр. </w:t>
      </w:r>
      <w:r>
        <w:rPr>
          <w:bCs/>
          <w:lang w:val="ru-RU"/>
        </w:rPr>
        <w:t xml:space="preserve">Л, община Л, област Л, ул. Х №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>705</w:t>
      </w:r>
      <w:r>
        <w:rPr>
          <w:b/>
          <w:bCs/>
          <w:lang w:val="bg-BG"/>
        </w:rPr>
        <w:t>-1</w:t>
      </w:r>
      <w:r>
        <w:rPr>
          <w:b/>
          <w:bCs/>
          <w:lang w:val="ru-RU"/>
        </w:rPr>
        <w:t>/10.05.2012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bCs/>
          <w:lang w:val="ru-RU"/>
        </w:rPr>
        <w:t>Б И Б</w:t>
      </w:r>
      <w:r>
        <w:rPr>
          <w:lang w:val="bg-BG"/>
        </w:rPr>
        <w:t xml:space="preserve">, като лице упражняващо лесовъдска практика по чл. 108, ал. 1, т. 4 от ЗГ, вписано в публичния регистър на ИАГ по чл. 235 от ЗГ,  в нарушение на чл. 257, ал. 2 от Закона за горите /ЗГ/, във връзка с чл. 52, ал. 1, т. 1, предложение второ от Наредба № 8 от 05.08.2011 г. за сечите в горите е издал позволително за сеч № 0216278/08.01.2015 г. за имот № 17244.800.11, отдел 291, подотдел „ю”, землище на с. Г С, община Л, област Л без за насаждението да има изготвена и утвърдена горскостопанска програма.  Съставен е АУАН № 458/19.02.2015 г. по регистъра на РДГ Л, серия Б00А № 000394 от 18.02.2015 г. Издадено е наказателно постановление № 458 от 11.06.2015 г. по регистъра на актовите преписки на РДГ Л, което е обжалвано в законоустановения срок. Наказателно постановление № 458 от 11.06.2015 г. е обжалвано пред Районен съд – Л </w:t>
      </w:r>
      <w:r>
        <w:rPr>
          <w:lang w:val="ru-RU"/>
        </w:rPr>
        <w:t xml:space="preserve">и с решение № 452/18.11.2015 г., постановено по НАХД № 545/2015 г. на същия съд, наказателно постановление № </w:t>
      </w:r>
      <w:r>
        <w:rPr>
          <w:lang w:val="bg-BG"/>
        </w:rPr>
        <w:t xml:space="preserve">458 от 11.06.2015 </w:t>
      </w:r>
      <w:r>
        <w:rPr>
          <w:lang w:val="ru-RU"/>
        </w:rPr>
        <w:t xml:space="preserve">г. е потвърдено. Решението на Районен съд – Л е обжалвано пред Административен съд – Л. С решение № 57/17.03.2016 г. постановено по КАНД № 35/2016 г. Административен съд – Л е оставил в сила решение № 452/18.11.2015г. по НАХД № 545/2015 г. по описа на Районен съд Л. Решението е окончателно и не подлежи на обжалване. </w:t>
      </w:r>
      <w:r>
        <w:rPr>
          <w:lang w:val="bg-BG"/>
        </w:rPr>
        <w:t>Наказателно постановление № 458 от 11.06.2015 г. е влязло в законна сила на 17.03.2016 г</w:t>
      </w:r>
      <w:r>
        <w:rPr>
          <w:lang w:val="ru-RU"/>
        </w:rPr>
        <w:t xml:space="preserve">. </w:t>
      </w:r>
      <w:r>
        <w:rPr>
          <w:lang w:val="bg-BG"/>
        </w:rPr>
        <w:t>Нарушението, за което е съставен АУАН и съответно е издадено НП 458 от 11.06.2015  г. от  РДГ Л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>Б И Б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15213</w:t>
      </w:r>
      <w:r>
        <w:rPr>
          <w:lang w:val="bg-BG"/>
        </w:rPr>
        <w:t>/</w:t>
      </w:r>
      <w:r>
        <w:rPr>
          <w:lang w:val="ru-RU"/>
        </w:rPr>
        <w:t>21</w:t>
      </w:r>
      <w:r>
        <w:rPr>
          <w:lang w:val="bg-BG"/>
        </w:rPr>
        <w:t>.</w:t>
      </w:r>
      <w:r>
        <w:rPr>
          <w:lang w:val="ru-RU"/>
        </w:rPr>
        <w:t>04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3:00Z</dcterms:created>
  <dc:creator>Name</dc:creator>
  <dc:description/>
  <cp:keywords/>
  <dc:language>en-US</dc:language>
  <cp:lastModifiedBy>Mravkata Z</cp:lastModifiedBy>
  <cp:lastPrinted>2016-05-10T09:26:00Z</cp:lastPrinted>
  <dcterms:modified xsi:type="dcterms:W3CDTF">2016-05-18T10:43:00Z</dcterms:modified>
  <cp:revision>2</cp:revision>
  <dc:subject/>
  <dc:title> </dc:title>
</cp:coreProperties>
</file>