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ОБРАЗЕЦ</w:t>
        <w:tab/>
        <w:tab/>
        <w:tab/>
        <w:tab/>
        <w:t xml:space="preserve">                     </w:t>
      </w:r>
      <w:r>
        <w:rPr>
          <w:b/>
          <w:bCs/>
          <w:lang w:val="bg-BG"/>
        </w:rPr>
        <w:t>УТВЪРДИЛ,</w:t>
      </w:r>
    </w:p>
    <w:p>
      <w:pPr>
        <w:pStyle w:val="Normal"/>
        <w:ind w:left="4320" w:hanging="0"/>
        <w:rPr/>
      </w:pPr>
      <w:r>
        <w:rPr>
          <w:b/>
          <w:bCs/>
          <w:lang w:val="bg-BG"/>
        </w:rPr>
        <w:tab/>
        <w:t>ИНЖ. ТОНИ КРЪСТЕВ:</w:t>
      </w:r>
    </w:p>
    <w:p>
      <w:pPr>
        <w:pStyle w:val="Normal"/>
        <w:ind w:left="432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432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ИЗПЪЛНИТЕЛЕН ДИРЕКТОР НА ИАГ</w:t>
      </w:r>
    </w:p>
    <w:p>
      <w:pPr>
        <w:pStyle w:val="Normal"/>
        <w:ind w:left="432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</w:t>
      </w:r>
      <w:r>
        <w:rPr>
          <w:b/>
          <w:bCs/>
          <w:sz w:val="20"/>
          <w:szCs w:val="20"/>
          <w:lang w:val="bg-BG"/>
        </w:rPr>
        <w:t>Приложение 1 към Заповед № ................... от ............................. на изпълнителния директор на ИАГ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</w:p>
    <w:tbl>
      <w:tblPr>
        <w:tblW w:w="10796" w:type="dxa"/>
        <w:jc w:val="left"/>
        <w:tblInd w:w="-5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523"/>
        <w:gridCol w:w="6273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bCs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bCs/>
                <w:i/>
                <w:sz w:val="16"/>
                <w:szCs w:val="16"/>
                <w:lang w:val="bg-BG"/>
              </w:rPr>
              <w:t>РЕКВИЗИТИ НА ПРЕВОЗИЯ БИЛЕТ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  <w:t>ПОЯСНИТЕЛЕН ТЕКС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6"/>
                <w:lang w:val="bg-BG"/>
              </w:rPr>
            </w:pPr>
            <w:r>
              <w:rPr>
                <w:b/>
                <w:bCs/>
                <w:i/>
                <w:sz w:val="18"/>
                <w:szCs w:val="16"/>
                <w:lang w:val="bg-BG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lang w:val="bg-BG"/>
              </w:rPr>
            </w:pPr>
            <w:r>
              <w:rPr>
                <w:rFonts w:cs="Arial" w:ascii="Arial" w:hAnsi="Arial"/>
                <w:b/>
                <w:bCs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 xml:space="preserve">Данни за потребителя 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Име на стопанство/община/горско сдружение/национален парк/община/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регистриран лесовъд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-  -  -  -  -  -  -  -  -  -  -  -  -  -  -  -  -  -  -  -  -  -  -  -  -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ПРЕВОЗЕН  БИЛЕТ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НОМЕР: 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ТА:дд.мм.гггг    ЧАС:чч:мм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ОРИГИНАЛ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ЗВОЛИТЕЛНО ЗА СЕЧ СЕРИЯ/НОМЕР: . . . . . . . 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 xml:space="preserve">Данни за позволителното за сеч, или друг документ, който е основание за 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ИЗДАДЕНО НА ДАТА:                                     . . . . . . . 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издаване на превозния билет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bg-BG"/>
              </w:rPr>
              <w:t>СОБСТВЕНИК</w:t>
            </w:r>
            <w:r>
              <w:rPr>
                <w:sz w:val="18"/>
                <w:lang w:val="bg-BG"/>
              </w:rPr>
              <w:t>: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Данни за собственика/продавача – име, ЕИК, адрес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Данни за собственика на горската територия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СКЛАД: </w:t>
            </w:r>
            <w:r>
              <w:rPr>
                <w:rFonts w:cs="Arial" w:ascii="Arial" w:hAnsi="Arial"/>
                <w:sz w:val="17"/>
                <w:lang w:val="bg-BG"/>
              </w:rPr>
              <w:t xml:space="preserve"> Тип на склад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Наименование и тип склад - временен / централен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Име на склад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КУПУВАЧ: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bg-BG"/>
              </w:rPr>
            </w:pPr>
            <w:r>
              <w:rPr>
                <w:rFonts w:cs="Arial" w:ascii="Arial" w:hAnsi="Arial"/>
                <w:b/>
                <w:bCs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 xml:space="preserve">Данни за купувача 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Данни за  купувача  име, ЕИК, адрес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ДОБИТА ОТ </w:t>
            </w:r>
            <w:r>
              <w:rPr>
                <w:rFonts w:cs="Arial" w:ascii="Arial" w:hAnsi="Arial"/>
                <w:sz w:val="17"/>
                <w:lang w:val="bg-BG"/>
              </w:rPr>
              <w:t xml:space="preserve"> Тип горска територия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Държавна, общинска, частна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ТДЕЛ:  . . . .                               ПОДОТДЕЛ:      . . . 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АДАСТРАЛЕН НОМЕР:                             . . . . . . . 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Задължителен за гори, собственост на физически и юридически лица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ПИС НА ПРЕВОЗВАНАТА ДЪРВЕСИНА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Д</w:t>
            </w:r>
            <w:r>
              <w:rPr>
                <w:sz w:val="18"/>
                <w:lang w:val="bg-BG"/>
              </w:rPr>
              <w:t xml:space="preserve">ЪРВЕСИНА: </w:t>
            </w:r>
            <w:r>
              <w:rPr>
                <w:rFonts w:cs="Arial" w:ascii="Arial" w:hAnsi="Arial"/>
                <w:sz w:val="17"/>
                <w:lang w:val="bg-BG"/>
              </w:rPr>
              <w:t xml:space="preserve"> дървесен вид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СОРТИМЕНТ: </w:t>
            </w:r>
            <w:r>
              <w:rPr>
                <w:rFonts w:cs="Arial" w:ascii="Arial" w:hAnsi="Arial"/>
                <w:sz w:val="17"/>
                <w:lang w:val="bg-BG"/>
              </w:rPr>
              <w:t xml:space="preserve"> Тип асортимент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Данни за асортимента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Например - диаметър на тънкия край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bg-BG"/>
              </w:rPr>
              <w:t xml:space="preserve">    </w:t>
            </w:r>
            <w:r>
              <w:rPr>
                <w:sz w:val="18"/>
                <w:lang w:val="bg-BG"/>
              </w:rPr>
              <w:t xml:space="preserve">. . . .         . . . .       . . . .        . . . .       . . . .       . . . .                                             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Обем на всяка секция или общ обем на дървата или целулозата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</w:t>
            </w:r>
            <w:r>
              <w:rPr>
                <w:sz w:val="18"/>
                <w:lang w:val="bg-BG"/>
              </w:rPr>
              <w:t xml:space="preserve">. . . .         . . . .       . . . .        . . . .       . . . .       . . . .                                             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БЩО:            . . . . БР.                    . . . .  КУБ.М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Данни за асортимента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Например - диаметър на тънкия край 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</w:t>
            </w:r>
            <w:r>
              <w:rPr>
                <w:sz w:val="18"/>
                <w:lang w:val="bg-BG"/>
              </w:rPr>
              <w:t xml:space="preserve">. . . .         . . . .       . . . .        . . . .       . . . .       . . . .                                             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БЩО:            . . . .  ПР.КУБ.М..    . . . .  КУБ.М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..................................................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Опис на следващ асортимент, ако има такъв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ВСИЧКО :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bg-BG"/>
              </w:rPr>
            </w:pPr>
            <w:r>
              <w:rPr>
                <w:rFonts w:cs="Arial" w:ascii="Arial" w:hAnsi="Arial"/>
                <w:b/>
                <w:bCs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                   </w:t>
            </w:r>
            <w:r>
              <w:rPr>
                <w:sz w:val="18"/>
                <w:lang w:val="bg-BG"/>
              </w:rPr>
              <w:t>. . . . БР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bg-BG"/>
              </w:rPr>
            </w:pPr>
            <w:r>
              <w:rPr>
                <w:rFonts w:cs="Arial" w:ascii="Arial" w:hAnsi="Arial"/>
                <w:b/>
                <w:bCs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                   </w:t>
            </w:r>
            <w:r>
              <w:rPr>
                <w:sz w:val="18"/>
                <w:lang w:val="bg-BG"/>
              </w:rPr>
              <w:t>. . . . ПР.КУБ.М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                                                             </w:t>
            </w:r>
            <w:r>
              <w:rPr>
                <w:sz w:val="18"/>
                <w:lang w:val="bg-BG"/>
              </w:rPr>
              <w:t>. . . . КУБ.М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>
          <w:trHeight w:val="1319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ЪТУВА ДО: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ЛУЧАТЕЛ…………………………………………….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АПРАВЛЕНИЕ: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ОБЛАСТ/ДЪРЖАВА……………………………………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НАСЕЛЕНО МЯСТО……………………………………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АДРЕС……………………………………………………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……………………………………………………………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Име на лицето (физическо/юридическо), получател на дървесината.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Ако дървесината е предназначена за износ или за страна от ЕС се попълва името на държавата и на населеното място. Когато получателят на дървесината е различен от купувача се посочва името на получателя. Посочва се точният адрес на доставка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ДАННИ ЗА ПРЕВОЗНОТО СРЕДСТВО: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РЕГИСТРАЦИОНЕН НОМЕР………………………….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КИЛОМЕТРОПОКАЗАТЕЛ:…………………….……..</w:t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РЕВОЗВА СЕ ОТ :…………………………………….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Регистрационен номер на превозното средство.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Километропоказател на превозното средство при тръгван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bg-BG"/>
              </w:rPr>
              <w:t>Име на водача или отговорен придружител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……………………………………………………………</w:t>
            </w:r>
            <w:r>
              <w:rPr>
                <w:sz w:val="18"/>
                <w:lang w:val="bg-BG"/>
              </w:rPr>
              <w:t>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ДПИС:…………………………………………………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Подпис на водача или придружителя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ИЗДАЛ ПБ: .......................................................................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Име на лицето, издало превозния билет.</w:t>
            </w:r>
          </w:p>
        </w:tc>
      </w:tr>
      <w:tr>
        <w:trPr>
          <w:trHeight w:val="55" w:hRule="atLeast"/>
        </w:trPr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МАРКА: …………………………………………………..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bg-BG"/>
              </w:rPr>
              <w:t>Абревиатура на горската марка, с която е маркирана дървесината.</w:t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ПОДПИС:…………………………………………………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  <w:t>Подпис на  лицето, издало превозния билет.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bg-BG"/>
              </w:rPr>
            </w:pPr>
            <w:r>
              <w:rPr>
                <w:rFonts w:cs="Arial" w:ascii="Arial" w:hAnsi="Arial"/>
                <w:sz w:val="17"/>
                <w:lang w:val="bg-BG"/>
              </w:rPr>
            </w:r>
          </w:p>
        </w:tc>
      </w:tr>
      <w:tr>
        <w:trPr/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lang w:val="bg-BG"/>
              </w:rPr>
            </w:pPr>
            <w:r>
              <w:rPr>
                <w:rFonts w:cs="Arial" w:ascii="Arial" w:hAnsi="Arial"/>
                <w:i/>
                <w:sz w:val="17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бележка: По желание на потребителя, билетът може да съдържа и допълнителни реквизит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567" w:right="567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4"/>
    <w:next w:val="Normal"/>
    <w:pPr>
      <w:numPr>
        <w:ilvl w:val="0"/>
        <w:numId w:val="0"/>
      </w:numPr>
      <w:autoSpaceDE w:val="false"/>
      <w:spacing w:before="0" w:after="0"/>
      <w:ind w:left="200" w:hanging="200"/>
      <w:jc w:val="center"/>
      <w:outlineLvl w:val="9"/>
    </w:pPr>
    <w:rPr>
      <w:rFonts w:ascii="Arial" w:hAnsi="Arial" w:eastAsia="SimSun;宋体" w:cs="Arial"/>
      <w:color w:val="000000"/>
      <w:sz w:val="24"/>
      <w:szCs w:val="19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8:00Z</dcterms:created>
  <dc:creator>DatecsLab-Office</dc:creator>
  <dc:description/>
  <cp:keywords/>
  <dc:language>en-US</dc:language>
  <cp:lastModifiedBy>spas</cp:lastModifiedBy>
  <cp:lastPrinted>2016-06-08T09:44:00Z</cp:lastPrinted>
  <dcterms:modified xsi:type="dcterms:W3CDTF">2016-06-08T06:46:00Z</dcterms:modified>
  <cp:revision>11</cp:revision>
  <dc:subject/>
  <dc:title>ДДС ОСОГОВО, КЮСТЕНДИЛ</dc:title>
</cp:coreProperties>
</file>