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ОБРАЗЕЦ</w:t>
        <w:tab/>
        <w:tab/>
        <w:tab/>
        <w:tab/>
        <w:t xml:space="preserve">                     </w:t>
      </w:r>
      <w:r>
        <w:rPr>
          <w:b/>
          <w:bCs/>
          <w:lang w:val="bg-BG"/>
        </w:rPr>
        <w:t>УТВЪРДИЛ,</w:t>
      </w:r>
    </w:p>
    <w:p>
      <w:pPr>
        <w:pStyle w:val="Normal"/>
        <w:ind w:left="4320" w:hanging="0"/>
        <w:rPr/>
      </w:pPr>
      <w:r>
        <w:rPr>
          <w:b/>
          <w:bCs/>
          <w:lang w:val="bg-BG"/>
        </w:rPr>
        <w:tab/>
        <w:t>ИНЖ. ТОНИ КРЪСТЕВ:</w:t>
      </w:r>
    </w:p>
    <w:p>
      <w:pPr>
        <w:pStyle w:val="Normal"/>
        <w:ind w:left="43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3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ЕН ДИРЕКТОР НА ИАГ</w:t>
      </w:r>
    </w:p>
    <w:p>
      <w:pPr>
        <w:pStyle w:val="Normal"/>
        <w:ind w:left="43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b/>
          <w:bCs/>
          <w:sz w:val="20"/>
          <w:szCs w:val="20"/>
          <w:lang w:val="bg-BG"/>
        </w:rPr>
        <w:t>Приложение 1А към Заповед № ................... от ............................. на изпълнителния директор на ИАГ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23"/>
        <w:gridCol w:w="627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  <w:t>РЕКВИЗИТИ НА ПРЕВОЗИЯ БИЛЕ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ПОЯСНИТЕЛЕН ТЕКС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bg-BG"/>
              </w:rPr>
            </w:pPr>
            <w:r>
              <w:rPr>
                <w:b/>
                <w:bCs/>
                <w:i/>
                <w:sz w:val="18"/>
                <w:szCs w:val="16"/>
                <w:lang w:val="bg-BG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 xml:space="preserve">Данни за потребителя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стопанство/община/горско сдружение/национален парк/община/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регистриран лесовъд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  -  -  -  -  -  -  -  -  -  -  -  -  -  -  -  -  -  -  -  -  -  -  -  -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ПРЕВОЗЕН  БИЛЕТ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НОМЕР: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ТА:дд.мм.гггг    ЧАС:чч:мм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РИГИНАЛ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bg-BG"/>
              </w:rPr>
              <w:t>СОБСТВЕНИК</w:t>
            </w:r>
            <w:r>
              <w:rPr>
                <w:sz w:val="18"/>
                <w:lang w:val="bg-BG"/>
              </w:rPr>
              <w:t>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собственика/продавача – име, ЕИК, адрес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собственика на дървесинат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СКЛАД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Тип на склад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именование и тип склад - временен / централен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склад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КУПУВАЧ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7"/>
                <w:lang w:val="bg-BG"/>
              </w:rPr>
              <w:t xml:space="preserve">Данни за купувача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bg-BG"/>
              </w:rPr>
              <w:t>Данни за  купувача  име, ЕИК, адрес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ДЪРВЕСИНА, ДОБИТА ПО ПРЕВОЗНИ БИЛЕТИ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Опис на превозните билети, с които е доставена дървесинат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………………………………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ПИС НА ПРЕВОЗВАНАТА ДЪРВЕСИН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Д</w:t>
            </w:r>
            <w:r>
              <w:rPr>
                <w:sz w:val="18"/>
                <w:lang w:val="bg-BG"/>
              </w:rPr>
              <w:t xml:space="preserve">ЪРВЕСИНА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дървесен вид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СОРТИМЕНТ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Тип асортимент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асортимент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пример - диаметър на тънкия край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Обем на всяка секция или общ обем на дървата или целулозат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:            . . . . БР.                    . . . . 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асортимент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пример - диаметър на тънкия край 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:            . . . .  ПР.КУБ.М..    . . . . 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Опис на следващ асортимент, ако има такъв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ВСИЧКО 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</w:t>
            </w:r>
            <w:r>
              <w:rPr>
                <w:sz w:val="18"/>
                <w:lang w:val="bg-BG"/>
              </w:rPr>
              <w:t>. . . . БР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</w:t>
            </w:r>
            <w:r>
              <w:rPr>
                <w:sz w:val="18"/>
                <w:lang w:val="bg-BG"/>
              </w:rPr>
              <w:t>. . . . ПР.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</w:t>
            </w:r>
            <w:r>
              <w:rPr>
                <w:sz w:val="18"/>
                <w:lang w:val="bg-BG"/>
              </w:rPr>
              <w:t>. . . .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ЪТУВА ДО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ЛУЧАТЕЛ……………………………………………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ПРАВЛЕНИЕ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ЛАСТ/ДЪРЖАВА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СЕЛЕНО МЯСТО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ДРЕС………………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………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лицето (физическо/юридическо), получател на дървесината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Ако дървесината е предназначена за износ или за страна от ЕС се попълва името на държавата и на населеното място. Когато получателят на дървесината е различен от купувача се посочва името на получателя. Посочва се точният адрес на доставк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ННИ ЗА ПРЕВОЗНОТО СРЕДСТВО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РЕГИСТРАЦИОНЕН НОМЕР…………………………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ИЛОМЕТРОПОКАЗАТЕЛ:…………………….…….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РЕВОЗВА СЕ ОТ :……………………………………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Регистрационен номер на превозното средство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Километропоказател на превозното средство при тръгв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bg-BG"/>
              </w:rPr>
              <w:t>Име на водача или отговорен придружител.</w:t>
            </w:r>
          </w:p>
        </w:tc>
      </w:tr>
      <w:tr>
        <w:trPr>
          <w:trHeight w:val="296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…………………………………………………………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ДПИС: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Подпис на водача или придружителя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ДАЛ ПБ: ......................................................................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лицето, издало превозния билет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АРКА: …………………………………………………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bg-BG"/>
              </w:rPr>
              <w:t>Абревиатура на горската марка, с която е маркирана дървесинат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ДПИС: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Подпис на  лицето, издало превозния биле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бележка: По желание на потребителя, билетът може да съдържа и допълнителни реквизи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567" w:right="567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4"/>
    <w:next w:val="Normal"/>
    <w:pPr>
      <w:numPr>
        <w:ilvl w:val="0"/>
        <w:numId w:val="0"/>
      </w:numPr>
      <w:autoSpaceDE w:val="false"/>
      <w:spacing w:before="0" w:after="0"/>
      <w:ind w:left="200" w:hanging="200"/>
      <w:jc w:val="center"/>
      <w:outlineLvl w:val="9"/>
    </w:pPr>
    <w:rPr>
      <w:rFonts w:ascii="Arial" w:hAnsi="Arial" w:eastAsia="SimSun;宋体" w:cs="Arial"/>
      <w:color w:val="000000"/>
      <w:sz w:val="24"/>
      <w:szCs w:val="19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4:00Z</dcterms:created>
  <dc:creator>DatecsLab-Office</dc:creator>
  <dc:description/>
  <cp:keywords/>
  <dc:language>en-US</dc:language>
  <cp:lastModifiedBy>spas</cp:lastModifiedBy>
  <cp:lastPrinted>2016-02-11T13:36:00Z</cp:lastPrinted>
  <dcterms:modified xsi:type="dcterms:W3CDTF">2016-06-03T06:51:00Z</dcterms:modified>
  <cp:revision>6</cp:revision>
  <dc:subject/>
  <dc:title>ДДС ОСОГОВО, КЮСТЕНДИЛ</dc:title>
</cp:coreProperties>
</file>