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 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</w:rPr>
        <w:tab/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София, бул. „Христо Ботев” № 55, п.к. 1040, тел. централа 985 111 99, факс 981 37 36</w:t>
      </w:r>
    </w:p>
    <w:p>
      <w:pPr>
        <w:pStyle w:val="Normal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637/20.05.2016 г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</w:t>
      </w:r>
      <w:r>
        <w:rPr>
          <w:bCs/>
          <w:iCs/>
          <w:shd w:fill="FEFEFE" w:val="clear"/>
          <w:lang w:val="bg-BG"/>
        </w:rPr>
        <w:t xml:space="preserve">чл. 64, ал. 1 от Закона за горите, </w:t>
      </w:r>
      <w:r>
        <w:rPr>
          <w:lang w:val="bg-BG"/>
        </w:rPr>
        <w:t xml:space="preserve">чл. 64, ал. 1 от Закона за енергетиката, чл. 22 от Наредба </w:t>
      </w:r>
      <w:r>
        <w:rPr>
          <w:color w:val="000000"/>
          <w:lang w:val="bg-BG"/>
        </w:rPr>
        <w:t>№ 16 от 09.06.2004 г. за сервитутите на енергийните обекти</w:t>
      </w:r>
      <w:r>
        <w:rPr>
          <w:lang w:val="bg-BG"/>
        </w:rPr>
        <w:t xml:space="preserve"> </w:t>
      </w:r>
      <w:r>
        <w:rPr>
          <w:bCs/>
          <w:iCs/>
          <w:shd w:fill="FEFEFE" w:val="clear"/>
          <w:lang w:val="bg-BG"/>
        </w:rPr>
        <w:t xml:space="preserve">и във връзка със </w:t>
      </w:r>
      <w:r>
        <w:rPr>
          <w:lang w:val="bg-BG"/>
        </w:rPr>
        <w:t xml:space="preserve">заявление, постъпило в Изпълнителна агенция по горите, </w:t>
      </w:r>
    </w:p>
    <w:p>
      <w:pPr>
        <w:pStyle w:val="Normal"/>
        <w:spacing w:lineRule="auto" w:line="360"/>
        <w:ind w:firstLine="720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1. </w:t>
      </w:r>
      <w:r>
        <w:rPr>
          <w:b/>
          <w:lang w:val="bg-BG"/>
        </w:rPr>
        <w:t xml:space="preserve">Учредявам сервитут на енергиен обект за срок от 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 (три) години</w:t>
      </w:r>
      <w:r>
        <w:rPr>
          <w:lang w:val="bg-BG"/>
        </w:rPr>
        <w:t xml:space="preserve"> в полза на юридическо лице, върху поземлени имоти в горски територии – частна държавна собственост, с обща площ на сервитутната зона </w:t>
      </w:r>
      <w:r>
        <w:rPr>
          <w:b/>
          <w:lang w:val="bg-BG"/>
        </w:rPr>
        <w:t>3,653 дка</w:t>
      </w:r>
      <w:r>
        <w:rPr>
          <w:lang w:val="bg-BG"/>
        </w:rPr>
        <w:t>, за експлоатация, изграждане и ремонт на подземен газопровод</w:t>
      </w:r>
      <w:r>
        <w:rPr>
          <w:lang w:val="ru-RU"/>
        </w:rPr>
        <w:t xml:space="preserve"> </w:t>
      </w:r>
      <w:r>
        <w:rPr>
          <w:lang w:val="bg-BG"/>
        </w:rPr>
        <w:t xml:space="preserve">за обект: „Разпределителен газопровод от гр. Балчик до курортен комплекс „Албена“ - клон III” и определям обезщетение за изплащане в полза на собственика на имота за срок от </w:t>
      </w:r>
      <w:r>
        <w:rPr>
          <w:lang w:val="ru-RU"/>
        </w:rPr>
        <w:t>3</w:t>
      </w:r>
      <w:r>
        <w:rPr>
          <w:lang w:val="bg-BG"/>
        </w:rPr>
        <w:t xml:space="preserve"> години на стойност</w:t>
      </w:r>
      <w:r>
        <w:rPr>
          <w:color w:val="00B0F0"/>
          <w:lang w:val="bg-BG"/>
        </w:rPr>
        <w:t xml:space="preserve"> </w:t>
      </w:r>
      <w:r>
        <w:rPr>
          <w:b/>
          <w:lang w:val="bg-BG"/>
        </w:rPr>
        <w:t>14 236,46 лева</w:t>
      </w:r>
      <w:r>
        <w:rPr>
          <w:lang w:val="bg-BG"/>
        </w:rPr>
        <w:t>. Засягат се залесени и незалесени горски територии, в района на дейност на ТП „Държавно ловно стопанство Балчик” към ДП „Североизточно държавно предприятие” - Шумен, представляващи поземлени имоти</w:t>
      </w:r>
      <w:r>
        <w:rPr>
          <w:lang w:val="ru-RU"/>
        </w:rPr>
        <w:t xml:space="preserve"> </w:t>
      </w:r>
      <w:r>
        <w:rPr>
          <w:lang w:val="bg-BG"/>
        </w:rPr>
        <w:t>с идентификатори, както следв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.1. </w:t>
      </w:r>
      <w:r>
        <w:rPr>
          <w:b/>
          <w:lang w:val="bg-BG"/>
        </w:rPr>
        <w:t>53120.18.98</w:t>
      </w:r>
      <w:r>
        <w:rPr>
          <w:iCs/>
          <w:lang w:val="bg-BG"/>
        </w:rPr>
        <w:t xml:space="preserve"> </w:t>
      </w:r>
      <w:r>
        <w:rPr>
          <w:lang w:val="bg-BG"/>
        </w:rPr>
        <w:t xml:space="preserve">с площ 0,272 дка в с. Оброчище, община Балчик, област Добрич, по кадастралната карта и кадастралните регистри, одобрени със Заповед № 300-5-82/03.10.2003 г. на изпълнителния директор на АГКК, адрес на поземления имот: местност землище с. Оброчище, номер по предходен план: 18.86, парцел: 001074, съседи: 53120.29.151, 53120.29.150, 53120.18.99, 53120.1.177, 53120.18.97, 53120.29.156, 53120.29.152, съгласно скица на поземлен имот № 15-30452/22.01.2016 г., издадена от Служба по геодезия, картография и кадастър – Добрич. Имотът попада в отдел 73, подотдел „11” и отдел 74, подотдел „1” по Лесоустройствен проект от 2006 г. на ТП „Държавно ловно стопанство Балчик”. Поземленият имот е частна държавна собственост, съгласно акт № 5324/25.06.2015 г., издаден от областният управител на област Добрич, вписан от Служба по вписвания под вх. рег. № 1493/29.06.2015 г., акт № 35, том </w:t>
      </w:r>
      <w:r>
        <w:rPr/>
        <w:t>IV</w:t>
      </w:r>
      <w:r>
        <w:rPr>
          <w:lang w:val="bg-BG"/>
        </w:rPr>
        <w:t>, им. партида № 36772.</w:t>
      </w:r>
    </w:p>
    <w:p>
      <w:pPr>
        <w:pStyle w:val="Normal"/>
        <w:spacing w:lineRule="auto" w:line="360"/>
        <w:ind w:left="-91" w:firstLine="720"/>
        <w:jc w:val="both"/>
        <w:rPr/>
      </w:pPr>
      <w:r>
        <w:rPr>
          <w:lang w:val="bg-BG"/>
        </w:rPr>
        <w:t xml:space="preserve">1.2. </w:t>
      </w:r>
      <w:r>
        <w:rPr>
          <w:b/>
          <w:lang w:val="bg-BG"/>
        </w:rPr>
        <w:t>53120.29.154</w:t>
      </w:r>
      <w:r>
        <w:rPr>
          <w:iCs/>
          <w:lang w:val="bg-BG"/>
        </w:rPr>
        <w:t xml:space="preserve"> </w:t>
      </w:r>
      <w:r>
        <w:rPr>
          <w:lang w:val="bg-BG"/>
        </w:rPr>
        <w:t>с площ 3,281 дка, в с. Оброчище, община Балчик, област Добрич, по кадастралната карта и кадастралните регистри, одобрени със Заповед № 300-5-82/03.10.2003 г. на изпълнителния директор на АГКК, адрес на поземления имот: местност землище с. Оброчище, номер по предходен план: 29.123, съседи: 53120.29.127, 53120.29.157, 53120.29.150, 53120.29.153, 53120.29.151, 53120.29.152, 53120.29.155, 53120.29.156, съгласно скица на поземлен имот № 15-30476/22.01.2016 г., издадена от Служба по геодезия, картография и кадастър – Добрич. Имотът попада в отдел 73, подотдели „с”, „у”, „ф”, „х”, „ц”, „7”, „9”, „10”, „11” по Лесоустройствен проект от 2006 г. на ТП „Държавно ловно стопанство Балчик”. Поземленият имот е частна държавна собственост, съгласно акт № 5327/26.06.2015 г., издаден от областният управител на област Добрич, вписан от Служба по вписванията под вх. рег. № 1497/29.06.2015 г., акт № 39, том I</w:t>
      </w:r>
      <w:r>
        <w:rPr/>
        <w:t>V</w:t>
      </w:r>
      <w:r>
        <w:rPr>
          <w:lang w:val="bg-BG"/>
        </w:rPr>
        <w:t xml:space="preserve">, им. партида № </w:t>
      </w:r>
      <w:r>
        <w:rPr>
          <w:lang w:val="ru-RU"/>
        </w:rPr>
        <w:t>36776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left="-91" w:firstLine="720"/>
        <w:jc w:val="both"/>
        <w:rPr/>
      </w:pPr>
      <w:r>
        <w:rPr>
          <w:lang w:val="bg-BG"/>
        </w:rPr>
        <w:t xml:space="preserve">1.3. </w:t>
      </w:r>
      <w:r>
        <w:rPr>
          <w:b/>
          <w:lang w:val="bg-BG"/>
        </w:rPr>
        <w:t>53120.29.155</w:t>
      </w:r>
      <w:r>
        <w:rPr>
          <w:iCs/>
          <w:lang w:val="bg-BG"/>
        </w:rPr>
        <w:t xml:space="preserve"> </w:t>
      </w:r>
      <w:r>
        <w:rPr>
          <w:lang w:val="bg-BG"/>
        </w:rPr>
        <w:t>с площ 0,078 дка, в с. Оброчище, община Балчик, област Добрич, по кадастралната карта и кадастралните регистри, одобрени със Заповед № 300-5-82/03.10.2003 г. на изпълнителния директор на АГКК, адрес на поземления имот: местност землище с. Оброчище, номер по предходен план: 29.123; 29.147, съседи: 53120.29.153, 53120.29.152, 53120.29.156, 53120.29.154, съгласно скица на поземлен имот № 15-30462/22.01.2016 г., издадена от Служба по геодезия, картография и кадастър – Добрич. Имотът попада в отдел 73, подотдел  „10”, по Лесоустройствен проект от 2006 г. на ТП „Държавно ловно стопанство Балчик”. Поземленият имот е частна държавна собственост, съгласно акт № 5337/24.07.2015 г., издаден от областният управител на област Добрич, вписан от Служба по вписванията под вх. рег. № 1782/27.07.2015 г., акт № 179, том I</w:t>
      </w:r>
      <w:r>
        <w:rPr/>
        <w:t>V</w:t>
      </w:r>
      <w:r>
        <w:rPr>
          <w:lang w:val="bg-BG"/>
        </w:rPr>
        <w:t xml:space="preserve">, им. партида № </w:t>
      </w:r>
      <w:r>
        <w:rPr>
          <w:lang w:val="ru-RU"/>
        </w:rPr>
        <w:t>36960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left="-91" w:firstLine="720"/>
        <w:jc w:val="both"/>
        <w:rPr/>
      </w:pPr>
      <w:r>
        <w:rPr>
          <w:lang w:val="bg-BG"/>
        </w:rPr>
        <w:t xml:space="preserve">1.4. </w:t>
      </w:r>
      <w:r>
        <w:rPr>
          <w:b/>
          <w:lang w:val="bg-BG"/>
        </w:rPr>
        <w:t>53120.29.151</w:t>
      </w:r>
      <w:r>
        <w:rPr>
          <w:iCs/>
          <w:lang w:val="bg-BG"/>
        </w:rPr>
        <w:t xml:space="preserve"> </w:t>
      </w:r>
      <w:r>
        <w:rPr>
          <w:lang w:val="bg-BG"/>
        </w:rPr>
        <w:t>с площ 0,022 дка, в с. Оброчище, община Балчик, област Добрич, по кадастралната карта и кадастралните регистри, одобрени със Заповед № 300-5-82/03.10.2003 г. на изпълнителния директор на АГКК, адрес на поземления имот: местност землище с. Оброчище, номер по предходен план: 29.147, съседи: 53120.29.150, 53120.18.99, 53120.18.98, 53120.18.97, 53120.29.156, 53120.29.152, 53120.29.154, 53120.29.153, 53120.29.157, съгласно скица на поземлен имот № 15-30457/22.01.2016 г., издадена от Служба по геодезия, картография и кадастър – Добрич. Имотът попада в отдел 73, подотдел „11”, по Лесоустройствен проект от 2006 г. на ТП „Държавно ловно стопанство Балчик”. Поземленият имот е частна държавна собственост, съгласно акт № 5335/24.07.2015 г., издаден от областният управител на област Добрич, вписан от Служба по вписванията под вх. рег. № 1780/27.07.2015 г., акт № 177, том I</w:t>
      </w:r>
      <w:r>
        <w:rPr/>
        <w:t>V</w:t>
      </w:r>
      <w:r>
        <w:rPr>
          <w:lang w:val="bg-BG"/>
        </w:rPr>
        <w:t xml:space="preserve">, им. партида № </w:t>
      </w:r>
      <w:r>
        <w:rPr>
          <w:lang w:val="ru-RU"/>
        </w:rPr>
        <w:t>36959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2. Сервитутът се учредява въз основа на влязъл в сила подробен устройствен план -парцеларен план, за обект: „Разпределителен газопровод от гр. Балчик до курортен комплекс „Албена“ - клон III”, одобрен със Заповед № 21/07.01.2009 г. на кмета на община Балчик, за обслужване на господстващ поземлен имот с</w:t>
      </w:r>
      <w:r>
        <w:rPr>
          <w:color w:val="00B0F0"/>
          <w:lang w:val="bg-BG"/>
        </w:rPr>
        <w:t xml:space="preserve"> </w:t>
      </w:r>
      <w:r>
        <w:rPr>
          <w:lang w:val="bg-BG"/>
        </w:rPr>
        <w:t>идентификатор 53120.507.326 в землището на с. Оброчище, община Балчик, област Добрич, по кадастралната карта и кадастралните регистри, одобрени със Заповед 300-5-82/03.10.2003 г. на изпълнителния директор на АГКК, последно изменение със Заповед КД-14-08-501/13.05.2011 г. на Началника на СГКК – Добрич. Адрес на поземления имот: с. Оброчище, с площ 61,479 дка, трайно предназначение на територията: урбанизирана, собственик: „Албена” АД, нот. акт № 120, том I, рег. 1609, дело 789 от 22.07.2003 г. издаден от Районен съд гр. Балчик, съгласно скица № 15-85265/22.02.2016 г., издадена от Служба по геодезия, картография и кадастър – Добри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и, постъпили в Изпълнителна агенция по горите със заявление с рег. индекс ИАГ-7334/19.02.2016 г., изготвени по реда на Наредба за оценка на поземлени имоти в горски територии, приета с Постановление на Министерски съвет № 236 от 03.08.2011 г. (обн. ДВ, бр. 63 от 2011 г. изм. и доп., бр. 99 от 2012 г.) от лицензиран оценител, както следв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3.1. Доклад за оценка от 08.02.2016 г. за поземлен имот с идентификатор 53120.18.98 с определена цена за учредяване на сервитут за срок от 3 години в размер на 918,00 лева, стойност на дървесината на корен в сегашна възраст за оценяваното насаждение в размер на 0,00 лева. За поземления имот е издадено удостоверение за данъчна оценка от община Балчик с изх. № ДО00</w:t>
      </w:r>
      <w:r>
        <w:rPr>
          <w:lang w:val="ru-RU"/>
        </w:rPr>
        <w:t>0130</w:t>
      </w:r>
      <w:r>
        <w:rPr>
          <w:lang w:val="bg-BG"/>
        </w:rPr>
        <w:t>/</w:t>
      </w:r>
      <w:r>
        <w:rPr>
          <w:lang w:val="ru-RU"/>
        </w:rPr>
        <w:t>28</w:t>
      </w:r>
      <w:r>
        <w:rPr>
          <w:lang w:val="bg-BG"/>
        </w:rPr>
        <w:t>.0</w:t>
      </w:r>
      <w:r>
        <w:rPr>
          <w:lang w:val="ru-RU"/>
        </w:rPr>
        <w:t>1</w:t>
      </w:r>
      <w:r>
        <w:rPr>
          <w:lang w:val="bg-BG"/>
        </w:rPr>
        <w:t>.2016 г.</w:t>
      </w:r>
      <w:r>
        <w:rPr>
          <w:color w:val="00B0F0"/>
          <w:lang w:val="bg-BG"/>
        </w:rPr>
        <w:t xml:space="preserve"> </w:t>
      </w:r>
      <w:r>
        <w:rPr>
          <w:lang w:val="bg-BG"/>
        </w:rPr>
        <w:t>Данъчната оценка за оценяваното вещно право на ползване е на стойност 71,</w:t>
      </w:r>
      <w:r>
        <w:rPr>
          <w:lang w:val="ru-RU"/>
        </w:rPr>
        <w:t>0</w:t>
      </w:r>
      <w:r>
        <w:rPr>
          <w:lang w:val="bg-BG"/>
        </w:rPr>
        <w:t>0 ле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3.2. Доклад за оценка от 08.02.2016 г. за поземлен имот с идентификатор 53120.29.154 с определена цена за учредяване на сервитут за срок от 3 години в размер на 11 068,00 лева, стойност на дървесината на корен в сегашна възраст за оценяваното насаждение в размер на 62,12 лева. За поземления имот е издадено удостоверение за данъчна оценка от община Балчик с изх. № ДО000132/28.01.2016 г.</w:t>
      </w:r>
      <w:r>
        <w:rPr>
          <w:color w:val="00B0F0"/>
          <w:lang w:val="bg-BG"/>
        </w:rPr>
        <w:t xml:space="preserve"> </w:t>
      </w:r>
      <w:r>
        <w:rPr>
          <w:lang w:val="bg-BG"/>
        </w:rPr>
        <w:t>Данъчната оценка за оценяваното вещно право на ползване е на стойност 856,70 ле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3.3. Доклад за оценка от 08.02.2016 г. за поземлен имот с идентификатор 53120.29.155 с определена цена за учредяване на сервитут за срок от 3 години в размер на 262,00 лева, стойност на дървесината на корен в сегашна възраст за оценяваното насаждение в размер на 0,00 лева. За поземления имот е издадено удостоверение за данъчна оценка от община Балчик с изх. № ДО000129/28.01.2016 г.</w:t>
      </w:r>
      <w:r>
        <w:rPr>
          <w:color w:val="00B0F0"/>
          <w:lang w:val="bg-BG"/>
        </w:rPr>
        <w:t xml:space="preserve"> </w:t>
      </w:r>
      <w:r>
        <w:rPr>
          <w:lang w:val="bg-BG"/>
        </w:rPr>
        <w:t>Данъчната оценка за оценяваното вещно право на ползване е на стойност 20,40 ле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3.4. Доклад за оценка от 08.02.2016 г. за поземлен имот с идентификатор 53120.29.151 с определена цена за учредяване на сервитут за срок от 3 години в размер на 74,00 лева, стойност на дървесината на корен в сегашна възраст за оценяваното насаждение в размер на 0,00 лева. За поземления имот е издадено удостоверение за данъчна оценка от община Балчик с изх. № ДО000128/28.01.2016 г.</w:t>
      </w:r>
      <w:r>
        <w:rPr>
          <w:color w:val="00B0F0"/>
          <w:lang w:val="bg-BG"/>
        </w:rPr>
        <w:t xml:space="preserve"> </w:t>
      </w:r>
      <w:r>
        <w:rPr>
          <w:lang w:val="bg-BG"/>
        </w:rPr>
        <w:t>Данъчната оценка за оценяваното вещно право на ползване е на стойност 5,7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 За учредяване на сервитут на енергиен обект за срок от 3 години,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1. Определеното в т. 1 </w:t>
      </w:r>
      <w:r>
        <w:rPr>
          <w:b/>
          <w:lang w:val="bg-BG"/>
        </w:rPr>
        <w:t>обезщетение</w:t>
      </w:r>
      <w:r>
        <w:rPr>
          <w:lang w:val="bg-BG"/>
        </w:rPr>
        <w:t xml:space="preserve"> на стойност </w:t>
      </w:r>
      <w:r>
        <w:rPr>
          <w:b/>
          <w:lang w:val="bg-BG"/>
        </w:rPr>
        <w:t>14 236,46</w:t>
      </w:r>
      <w:r>
        <w:rPr>
          <w:lang w:val="bg-BG"/>
        </w:rPr>
        <w:t xml:space="preserve"> лева, включващо</w:t>
      </w:r>
      <w:r>
        <w:rPr>
          <w:color w:val="00B0F0"/>
          <w:lang w:val="bg-BG"/>
        </w:rPr>
        <w:t xml:space="preserve"> </w:t>
      </w:r>
      <w:r>
        <w:rPr>
          <w:lang w:val="bg-BG"/>
        </w:rPr>
        <w:t xml:space="preserve">цена за учредяване на сервитут на енергиен обект за срок от 3 години на стойност </w:t>
      </w:r>
      <w:r>
        <w:rPr>
          <w:b/>
          <w:lang w:val="ru-RU"/>
        </w:rPr>
        <w:t>12 322</w:t>
      </w:r>
      <w:r>
        <w:rPr>
          <w:b/>
          <w:lang w:val="bg-BG"/>
        </w:rPr>
        <w:t>,00 лева</w:t>
      </w:r>
      <w:r>
        <w:rPr>
          <w:lang w:val="bg-BG"/>
        </w:rPr>
        <w:t xml:space="preserve">, определена по реда на Наредбата за оценка на поземлени имоти в горски територии, приета с ПМС № 236/03.08.2011 г., видно от доклади за оценки, описани в т. 3.1 – 3.4 от заповедта и цена за компенсационно залесяване на стойност </w:t>
      </w:r>
      <w:r>
        <w:rPr>
          <w:b/>
          <w:lang w:val="bg-BG"/>
        </w:rPr>
        <w:t>1 914,46 лева</w:t>
      </w:r>
      <w:r>
        <w:rPr>
          <w:lang w:val="bg-BG"/>
        </w:rPr>
        <w:t xml:space="preserve">, формирана въз основа на посочената площ на засегнатите гори в протокол от 13.05.2014 г., одобрен от директора на Регионална дирекция по горите – Варна в размер на 1,801 дка и цена на 1 /един/ декар компенсационно залесяване на стойност 1 063,00 лева, определена със Заповед № РД 49-580/28.12.2015 г. на министъра на земеделието и хран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Цената за учредяване на сервитут на енергиен обект за срок от 3 години е вносима по банкова сметка на Министерство на земеделието и храните: БНБ – ЦУ София</w:t>
      </w:r>
      <w:r>
        <w:rPr>
          <w:bCs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bg-BG"/>
        </w:rPr>
        <w:t xml:space="preserve">Цената за компенсационно залесяване е вносима </w:t>
      </w:r>
      <w:r>
        <w:rPr>
          <w:lang w:val="bg-BG"/>
        </w:rPr>
        <w:t>по банкова сметка на ДП „Североизточно държавно предприятие” – Шумен: „Търговска банка Д” АД.</w:t>
      </w:r>
      <w:r>
        <w:rPr>
          <w:lang w:val="ru-RU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 w:eastAsia="bg-BG"/>
        </w:rPr>
        <w:t>4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ия сервитут за срок от 3 години, по реда на чл. 47, ал. 2 от Закона за местните данъци и такси, в размер, определен от общинския съвет на община Балчик, вносим в общината по местонахождение на имотите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 xml:space="preserve">4.3.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ия сервитут за изграждане и обслужване по реда на § 3 от Преходни и заключителни разпоредби на Правилника за прилагане на Закона за държавната собственост в размер на 2 на сто върху определената цена, на стойност </w:t>
      </w:r>
      <w:r>
        <w:rPr>
          <w:b/>
          <w:lang w:val="bg-BG"/>
        </w:rPr>
        <w:t>246,44 лева</w:t>
      </w:r>
      <w:r>
        <w:rPr>
          <w:lang w:val="bg-BG"/>
        </w:rPr>
        <w:t>, вносими по банкова сметка на Изпълнителна агенция по горите: БНБ – ЦУ София</w:t>
      </w:r>
      <w:r>
        <w:rPr>
          <w:bCs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4. Крайна </w:t>
      </w:r>
      <w:r>
        <w:rPr>
          <w:b/>
          <w:lang w:val="bg-BG"/>
        </w:rPr>
        <w:t>цена на дървесината на корен</w:t>
      </w:r>
      <w:r>
        <w:rPr>
          <w:lang w:val="bg-BG"/>
        </w:rPr>
        <w:t xml:space="preserve"> в сегашна възраст за оценяваното насаждение с общ размер на </w:t>
      </w:r>
      <w:r>
        <w:rPr>
          <w:b/>
          <w:lang w:val="bg-BG"/>
        </w:rPr>
        <w:t>74,54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, в това число: стойност на дървесината на корен в сегашна възраст за оценяваното насаждение, определена с докладите за оценка с общ размер на 62,12 лева и данък добавена стойност в размер на 12,42 лева, вносима по банкова сметка на ДП „Североизточно държавно предприятие” – Шумен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Еднократното обезщетение по т. 4.1 </w:t>
      </w:r>
      <w:r>
        <w:rPr>
          <w:color w:val="000000"/>
          <w:lang w:val="bg-BG"/>
        </w:rPr>
        <w:t xml:space="preserve">се заплаща в </w:t>
      </w:r>
      <w:r>
        <w:rPr>
          <w:b/>
          <w:color w:val="000000"/>
          <w:lang w:val="bg-BG"/>
        </w:rPr>
        <w:t>тримесечен срок</w:t>
      </w:r>
      <w:r>
        <w:rPr>
          <w:color w:val="000000"/>
          <w:lang w:val="bg-BG"/>
        </w:rPr>
        <w:t xml:space="preserve"> от влизането в сила на акта за учредяване на сервитута. В случай, че обезщетението не бъде заплатено в определения срок, правата по т.1 от заповедта се погасяв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сервитут на енергиен обект за срок от 3 години. </w:t>
      </w:r>
    </w:p>
    <w:p>
      <w:pPr>
        <w:pStyle w:val="Normal"/>
        <w:spacing w:lineRule="auto" w:line="360"/>
        <w:ind w:left="-91"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7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очка 1 от настоящата заповед.</w:t>
      </w:r>
    </w:p>
    <w:p>
      <w:pPr>
        <w:pStyle w:val="Normal"/>
        <w:spacing w:lineRule="auto" w:line="360"/>
        <w:ind w:left="-91"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8. Титулярът на сервитута е длъжен </w:t>
      </w:r>
      <w:r>
        <w:rPr>
          <w:b/>
          <w:lang w:val="bg-BG"/>
        </w:rPr>
        <w:t>след изтичане срока на действие на договора</w:t>
      </w:r>
      <w:r>
        <w:rPr>
          <w:lang w:val="bg-BG"/>
        </w:rPr>
        <w:t xml:space="preserve"> по т. 6 да предприеме действия за премахване за своя сметка на изградения в поземлените имоти подземен газопровод, както и да извърши възстановяване на терена. </w:t>
      </w:r>
    </w:p>
    <w:p>
      <w:pPr>
        <w:pStyle w:val="Normal"/>
        <w:spacing w:lineRule="auto" w:line="360"/>
        <w:ind w:left="-91"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9. Настоящата заповед да се съобщи на заявителя и копие да се изпрати на директора на Регионална дирекция по горите - Варна, на директора на ТП „Държавно ловно стопанство Балчик”, на директора на ДП „Североизточно държавно предприятие” - Шумен и на директора на дирекция „Финансово-стопански дейности” в Изпълнителна агенция по горите и на директора на дирекция „Финансово управление” в Министерството на земеделието и хран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 xml:space="preserve">Контрол по заплащане на определената цена на дървесината на корен в сегашна възраст и цената за компенсационно залесяване, </w:t>
      </w:r>
      <w:r>
        <w:rPr>
          <w:b/>
          <w:lang w:val="bg-BG"/>
        </w:rPr>
        <w:t>както и на т. 8</w:t>
      </w:r>
      <w:r>
        <w:rPr>
          <w:lang w:val="bg-BG"/>
        </w:rPr>
        <w:t xml:space="preserve"> от настоящата заповед осъществява директорът на ДП „Североизточно държавно предприятие” - Шумен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Контрол по заплащане на определената цена за учредяване на сервитута по т. 1 осъществява директорът на дирекция „Финансово-стопански дейности” в Министерство на земеделието и хран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- Варна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П „Държавно ловно стопанство Балчик“ в тридневен срок от издаването й, при спазване на Закона за защита на личните данни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spacing w:lineRule="auto" w:line="36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/инж. ТОНИ КРЪСТЕВ/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shd w:fill="FEFEFE" w:val="clear"/>
          <w:lang w:val="bg-BG"/>
        </w:rPr>
      </w:pPr>
      <w:r>
        <w:rPr>
          <w:i/>
          <w:sz w:val="20"/>
          <w:szCs w:val="20"/>
          <w:shd w:fill="FEFEFE" w:val="clear"/>
          <w:lang w:val="bg-BG"/>
        </w:rPr>
      </w:r>
    </w:p>
    <w:sectPr>
      <w:footerReference w:type="default" r:id="rId3"/>
      <w:type w:val="nextPage"/>
      <w:pgSz w:w="11906" w:h="16838"/>
      <w:pgMar w:left="1296" w:right="1296" w:gutter="0" w:header="0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16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0:00Z</dcterms:created>
  <dc:creator>name</dc:creator>
  <dc:description/>
  <cp:keywords/>
  <dc:language>en-US</dc:language>
  <cp:lastModifiedBy>Mravkata Z</cp:lastModifiedBy>
  <cp:lastPrinted>2016-05-25T11:11:00Z</cp:lastPrinted>
  <dcterms:modified xsi:type="dcterms:W3CDTF">2016-05-25T12:20:00Z</dcterms:modified>
  <cp:revision>2</cp:revision>
  <dc:subject/>
  <dc:title>             МИНИСТЕРСТВО НА ЗЕМЕДЕЛИЕТО И ХРАНИТЕ</dc:title>
</cp:coreProperties>
</file>