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34480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34/20.05.2016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</w:t>
      </w:r>
      <w:r>
        <w:rPr/>
        <w:t>55</w:t>
      </w:r>
      <w:r>
        <w:rPr>
          <w:lang w:val="bg-BG"/>
        </w:rPr>
        <w:t xml:space="preserve">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….</w:t>
      </w:r>
      <w:r>
        <w:rPr/>
        <w:t>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Сливница” към ДП „Югозападно държавно предприятие” – Благоевград, представляваща поземлен имот с номер 025005 в землището на с. Понор с ЕКАТТЕ 57529, община Костинброд, площ на имота 0,455 дка, отдел 198, подотдел „ь“, в местността „Клене“, при граници и съседи: имот № 025003 – иглолистни дървесни видове на МЗХ-Държавно лесничейство, имот № 000166 – нива на община Костинброд, имот № 025002 – иглолистни дървесни видове на МЗХ-Държавно лесничейство, образуван от имот № 025001, съгласно скица № К00093/18.06.2013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здадена от Общинска служба по земеделие – Костинброд и презаверена на 15.01.2016 г. </w:t>
      </w:r>
      <w:r>
        <w:rPr>
          <w:bCs/>
          <w:spacing w:val="2"/>
          <w:lang w:val="bg-BG"/>
        </w:rPr>
        <w:t xml:space="preserve">Имотът попада в отдел 198, подотдел </w:t>
      </w:r>
      <w:r>
        <w:rPr>
          <w:lang w:val="bg-BG"/>
        </w:rPr>
        <w:t xml:space="preserve">„в“ </w:t>
      </w:r>
      <w:r>
        <w:rPr>
          <w:bCs/>
          <w:spacing w:val="2"/>
          <w:lang w:val="bg-BG"/>
        </w:rPr>
        <w:t xml:space="preserve">по Лесоустройствен проект от 2009 г. на Териториално поделение „Държавно горско стопанство Сливница“. </w:t>
      </w:r>
      <w:r>
        <w:rPr>
          <w:lang w:val="bg-BG"/>
        </w:rPr>
        <w:t>Поземленият имот е частна държавна собственост съгласно удостоверение с изх. № ВС-29-315/29.07.2013 г., издадено от Общинска служба по земеделие – Костинбр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17-221/05.08.2015 г. на кмета на община Костинбро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за поземлен имот с номер 025005, в Изпълнителна агенция по горите със заявление с рег. индекс ИАГ-36515/20.10.2015 г., е представен доклад за оценка от 06.10.2015 г., изготвен по реда на Наредба за оценка на поземлени имоти в горски територии, приета с Постановление на Министерски съвет № 236 от 03.08.2011 г. (обн. ДВ, бр. 63 от 2011 г.), от правоспособен независим оценител. В доклада е определена цена за учредяване безсрочно право на строеж в размер на 925,00 лева; стойност на дървесината на корен в сегашна възраст за оценяваното насаждение в размер на 40,00 лева. За поземления имот е издадено удостоверение за данъчна оценка от Община Костинброд с изх. № 7314011133/04.05.2016 г. Данъчната оценка на правото на строеж е в размер на 2 973,00 лева (две хиляди деветстотин седемдесет и три лев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4.1. Цена на учреденото безсрочно право на строеж в размер на 2973,00 лева, вносима по банкова сметка на ДП „Югозападно държавно предприятие” – Благоевград. На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еното безсрочно право на строеж, определена с доклада за оценк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59,46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4.4. Крайна цена на дървесината на корен в сегашна възраст за оценяваните насаждения в размер на 48,00 лева с данък върху добавената стойност (ДДС), в това число: стойност на дървесината на корен в сегашна възраст за оценяваните насаждения, определена с доклада за оценка в размер на 40,00 лева и ДДС в размер на 8,00 лева, и вносима по банковата сметка на ДП „Югозападно държавно предприятие” – Благоевгр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5. Цена за компенсационно залесяване на стойност 483,67 лева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протокол от 10.12.2015 г., утвърден от директора на Регионална дирекция по горите – София в размер на 0,455 дка и цена на 1 /един/ декар компенсационно залесяване на стойност 1 063,00 лева/дк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РД-17-221/05.08.2015 г. на кмета на община Костинб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9. Дървесината от поземления имот, върху който е учредено правото на строеж, е собственост на титуляря на вещното право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Сливница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крайна цена на дървесината на корен в сегашна възраст за оценяваните насаждения и цена за компенсационно залесяване осъществява директорът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оф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ливница“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ТОНИ КРЪСТЕВ  /П/</w:t>
      </w:r>
    </w:p>
    <w:p>
      <w:pPr>
        <w:pStyle w:val="Normal"/>
        <w:rPr>
          <w:i/>
          <w:i/>
          <w:caps/>
          <w:lang w:val="bg-BG"/>
        </w:rPr>
      </w:pPr>
      <w:r>
        <w:rPr>
          <w:i/>
        </w:rPr>
        <w:t>Изпълнителен директор</w:t>
      </w:r>
      <w:r>
        <w:rPr>
          <w:i/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caps/>
          <w:sz w:val="16"/>
          <w:szCs w:val="16"/>
          <w:lang w:val="bg-BG"/>
        </w:rPr>
      </w:pPr>
      <w:r>
        <w:rPr>
          <w:i/>
          <w:caps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7:00Z</dcterms:created>
  <dc:creator>Name</dc:creator>
  <dc:description/>
  <cp:keywords/>
  <dc:language>en-US</dc:language>
  <cp:lastModifiedBy>Mravkata Z</cp:lastModifiedBy>
  <cp:lastPrinted>2016-05-25T13:30:00Z</cp:lastPrinted>
  <dcterms:modified xsi:type="dcterms:W3CDTF">2016-05-26T08:27:00Z</dcterms:modified>
  <cp:revision>2</cp:revision>
  <dc:subject/>
  <dc:title>МИНИСТЕРСТВО НА ЗЕМЕДЕЛИЕТО И ГОРИТЕ</dc:title>
</cp:coreProperties>
</file>