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Резултати от проведен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6.05.2016 г.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шо Драм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ександър Вас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Пав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ргана Ил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расимир Куд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ан Александ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 Йо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Цветомир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рги Александ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Дон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Василев Митр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ня Съл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цисла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юмюн Мехме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ян Атан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чо Ста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ко Кус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 Ц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цислав Сегм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имеон Страт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юдмил Би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ламен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851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4:00Z</dcterms:created>
  <dc:creator>Gerry H</dc:creator>
  <dc:description/>
  <cp:keywords/>
  <dc:language>en-US</dc:language>
  <cp:lastModifiedBy>Mravkata Z</cp:lastModifiedBy>
  <cp:lastPrinted>2016-05-26T13:48:00Z</cp:lastPrinted>
  <dcterms:modified xsi:type="dcterms:W3CDTF">2016-05-26T11:54:00Z</dcterms:modified>
  <cp:revision>2</cp:revision>
  <dc:subject/>
  <dc:title>           МИНИСТЕРСТВО НА ЗЕМЕДЕЛИЕТО И ХРАНИТЕ</dc:title>
</cp:coreProperties>
</file>