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9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0.06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7 от </w:t>
      </w:r>
      <w:r>
        <w:rPr>
          <w:lang w:val="ru-RU"/>
        </w:rPr>
        <w:t>30</w:t>
      </w:r>
      <w:r>
        <w:rPr>
          <w:lang w:val="bg-BG"/>
        </w:rPr>
        <w:t>.05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Ч В С</w:t>
      </w:r>
      <w:r>
        <w:rPr>
          <w:lang w:val="bg-BG"/>
        </w:rPr>
        <w:t xml:space="preserve">, ЕГН от гр. </w:t>
      </w:r>
      <w:r>
        <w:rPr>
          <w:bCs/>
          <w:lang w:val="ru-RU"/>
        </w:rPr>
        <w:t>Л, Община Л, Област П, ул. Р № 7 вх. , ап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>3574/29.06.2011</w:t>
      </w:r>
      <w:r>
        <w:rPr>
          <w:b/>
          <w:lang w:val="bg-BG"/>
        </w:rPr>
        <w:t xml:space="preserve">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</w:t>
      </w:r>
      <w:r>
        <w:rPr>
          <w:lang w:val="ru-RU"/>
        </w:rPr>
        <w:t>3</w:t>
      </w:r>
      <w:r>
        <w:rPr>
          <w:lang w:val="bg-BG"/>
        </w:rPr>
        <w:t xml:space="preserve"> /три/ наказателни постановления издадени на </w:t>
      </w:r>
      <w:r>
        <w:rPr>
          <w:lang w:val="ru-RU"/>
        </w:rPr>
        <w:t>Ч В С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Ч В С</w:t>
      </w:r>
      <w:r>
        <w:rPr>
          <w:lang w:val="bg-BG"/>
        </w:rPr>
        <w:t>, в качеството на лице вписано в публичния регистър на физически лица на ИАГ по чл. 108, ал. 2 от ЗГ в нарушение на чл. 29, ал. 1 от Наредба № 1/30.01.2012 г. за контрола и опазването на горските територии  не е обозначил с табели горската територия, в която се провежда добив на дървесина. На името на</w:t>
      </w:r>
      <w:r>
        <w:rPr>
          <w:lang w:val="ru-RU"/>
        </w:rPr>
        <w:t xml:space="preserve"> Ч В С е издадено позволително за сеч № 0251738 от 07.07.2015 г. </w:t>
      </w:r>
      <w:r>
        <w:rPr>
          <w:lang w:val="bg-BG"/>
        </w:rPr>
        <w:t xml:space="preserve"> за отдел 1085, подотдел „я”, имот с кадастрален № 011156, землище на с. Б, община Ч, област С, недържавна горска територия, в териториалния обхват на ТП ДГС Х. Нарушението е установено на 27.10.2015 г. от служители на РДГ С. Съставен е АУАН серия М № 100626/02.12.2015 г. В съставеният АУАН нарушителя посочва, че: „При започване на сечта лично поставих обозначителни табели. Възможно е да са паднали.”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Ч В С</w:t>
      </w:r>
      <w:r>
        <w:rPr>
          <w:lang w:val="bg-BG"/>
        </w:rPr>
        <w:t xml:space="preserve">. Издадено е наказателно постановление № 104 от 10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6 на 14.03.2016 г., на 17.03.2016 г. и на 23.03.2016 г. като получателя на пратката </w:t>
      </w:r>
      <w:r>
        <w:rPr>
          <w:lang w:val="ru-RU"/>
        </w:rPr>
        <w:t xml:space="preserve">Ч В С не е открит, за да я получи. За непредадената пратка има подписан протокол от М Т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дата 15.04.2016г. На основание чл. 58, ал. 2 от ЗАНН и въз основа на товарителница с № 11334636 и протокол от 15.04.2016 г. е установено, че нарушителя не е намерен на посочения от него в акт № 104/03.12.2015 г. адрес и НП № 104/10.03.2016 г. се счита </w:t>
      </w:r>
      <w:r>
        <w:rPr>
          <w:lang w:val="ru-RU"/>
        </w:rPr>
        <w:t>за връчено от 19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Ч В С</w:t>
      </w:r>
      <w:r>
        <w:rPr>
          <w:lang w:val="bg-BG"/>
        </w:rPr>
        <w:t>, в качеството на лице вписано в публичния регистър на физически лица на ИАГ по чл. 108, ал. 2 от ЗГ в нарушение на чл. 29, ал. 1 от Наредба № 1/30.01.2012 г. за контрола и опазването на горските територии  не е обозначил с табели горската територия, в която се провежда добив на дървесина. На името на</w:t>
      </w:r>
      <w:r>
        <w:rPr>
          <w:lang w:val="ru-RU"/>
        </w:rPr>
        <w:t xml:space="preserve"> Ч В С е издадено позволително за сеч № 0254641 от 22.07.2015 г. </w:t>
      </w:r>
      <w:r>
        <w:rPr>
          <w:lang w:val="bg-BG"/>
        </w:rPr>
        <w:t xml:space="preserve"> за отдел 1085, подотдел „м”, имот с кадастрален № 009083, землище на с. Б, община Ч, област С, недържавна горска територия, в териториалния обхват на ТП ДГС Х. Нарушението е установено на 27.10.2015 г. от служители на РДГ С. Съставен е АУАН серия М № 100601/02.12.2015 г. В съставеният АУАН нарушителя посочва, че: „При започване на сечта лично поставих обозначителни табели. Възможно е да са паднали.”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Ч В С</w:t>
      </w:r>
      <w:r>
        <w:rPr>
          <w:lang w:val="bg-BG"/>
        </w:rPr>
        <w:t xml:space="preserve">. Издадено е наказателно постановление № 105 от 10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6 на 14.03.2016 г., на 17.03.2016 г. и на 23.03.2016 г. като получателя на пратката </w:t>
      </w:r>
      <w:r>
        <w:rPr>
          <w:lang w:val="ru-RU"/>
        </w:rPr>
        <w:t xml:space="preserve">Ч В С не е открит, за да я получи. За непредадената пратка има подписан протокол от М Т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дата 15.04.2016г. На основание чл. 58, ал. 2 от ЗАНН и въз основа на товарителница с № 11334636 и протокол от 15.04.2016 г. е установено, че нарушителя не е намерен на посочения от него в акт № 105/03.12.2015 г. адрес и НП № 105/10.03.2016 г. се счита </w:t>
      </w:r>
      <w:r>
        <w:rPr>
          <w:lang w:val="ru-RU"/>
        </w:rPr>
        <w:t>за връчено от 19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Ч В С</w:t>
      </w:r>
      <w:r>
        <w:rPr>
          <w:lang w:val="bg-BG"/>
        </w:rPr>
        <w:t>, в качеството на лице вписано в публичния регистър на физически лица на ИАГ по чл. 108, ал. 2 от ЗГ в нарушение на чл. 29, ал. 1 от Наредба № 1/30.01.2012 г. за контрола и опазването на горските територии  не е обозначил с табели горската територия, в която се провежда добив на дървесина. На името на</w:t>
      </w:r>
      <w:r>
        <w:rPr>
          <w:lang w:val="ru-RU"/>
        </w:rPr>
        <w:t xml:space="preserve"> Ч В С е издадено позволително за сеч № 0251737 от 07.07.2015 г. </w:t>
      </w:r>
      <w:r>
        <w:rPr>
          <w:lang w:val="bg-BG"/>
        </w:rPr>
        <w:t xml:space="preserve"> за отдел 1085, подотдел „м”, имот с кадастрален № 009068, землище на с. Б, община Ч, област С, недържавна горска територия, в териториалния обхват на ТП ДГС Х. Нарушението е установено на 27.10.2015 г. от служители на РДГ С. Съставен е АУАН сериен № 100588/02.12.2015 г. В съставеният АУАН нарушителя посочва, че: „При започване на сечта лично поставих обозначителни табели. Възможно е да са паднали.” В законоустановения срок предвиден в ЗАНН, в деловодството на РДГ С няма постъпило обяснение /възражение от </w:t>
      </w:r>
      <w:r>
        <w:rPr>
          <w:lang w:val="ru-RU"/>
        </w:rPr>
        <w:t>Ч В С</w:t>
      </w:r>
      <w:r>
        <w:rPr>
          <w:lang w:val="bg-BG"/>
        </w:rPr>
        <w:t xml:space="preserve">. Издадено е наказателно постановление № 106 от 10.03.2016 г. по регистъра на актовите преписки на РДГ С. Същото е изпратено по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пратка по товарителница № 11334636 на 14.03.2016 г., на 17.03.2016 г. и на 23.03.2016 г. като получателя на пратката </w:t>
      </w:r>
      <w:r>
        <w:rPr>
          <w:lang w:val="ru-RU"/>
        </w:rPr>
        <w:t xml:space="preserve">Ч В С не е открит, за да я получи. За непредадената пратка има подписан протокол от М Т – куриер на </w:t>
      </w:r>
      <w:r>
        <w:rPr/>
        <w:t>T</w:t>
      </w:r>
      <w:r>
        <w:rPr>
          <w:lang w:val="ru-RU"/>
        </w:rPr>
        <w:t xml:space="preserve"> </w:t>
      </w:r>
      <w:r>
        <w:rPr/>
        <w:t>POST</w:t>
      </w:r>
      <w:r>
        <w:rPr>
          <w:lang w:val="bg-BG"/>
        </w:rPr>
        <w:t xml:space="preserve"> с дата 15.04.2016г. На основание чл. 58, ал. 2 от ЗАНН и въз основа на товарителница с № 11334636 и протокол от 15.04.2016 г. е установено, че нарушителя не е намерен на посочения от него в акт № 106/03.12.2015 г. адрес и НП № 106/10.03.2016 г. се счита </w:t>
      </w:r>
      <w:r>
        <w:rPr>
          <w:lang w:val="ru-RU"/>
        </w:rPr>
        <w:t>за връчено от 19.04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lang w:val="bg-BG"/>
        </w:rPr>
        <w:tab/>
        <w:t xml:space="preserve">ИАГ е уведомена с писмо с вх. № ИАГ - 16563/04.05.2016 г. от Регионална дирекция по горите гр. С  с предложение за отписване на </w:t>
      </w:r>
      <w:r>
        <w:rPr>
          <w:lang w:val="ru-RU"/>
        </w:rPr>
        <w:t>Ч В С</w:t>
      </w:r>
      <w:r>
        <w:rPr>
          <w:lang w:val="bg-BG"/>
        </w:rPr>
        <w:t xml:space="preserve">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6:00Z</dcterms:created>
  <dc:creator>Name</dc:creator>
  <dc:description/>
  <cp:keywords/>
  <dc:language>en-US</dc:language>
  <cp:lastModifiedBy>Mravkata Z</cp:lastModifiedBy>
  <cp:lastPrinted>2016-06-08T14:10:00Z</cp:lastPrinted>
  <dcterms:modified xsi:type="dcterms:W3CDTF">2016-06-10T10:46:00Z</dcterms:modified>
  <cp:revision>2</cp:revision>
  <dc:subject/>
  <dc:title> </dc:title>
</cp:coreProperties>
</file>