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СЪОБЩЕНИЕ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1 юни 2016 г.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Работна среща на екипа за управление и изпълнение на проект „Гори и гористи местности – картиране и оценка на екосистемните услуги извън Натура 2000” </w:t>
      </w:r>
      <w:r>
        <w:rPr>
          <w:b/>
        </w:rPr>
        <w:t>FOR</w:t>
      </w:r>
      <w:r>
        <w:rPr>
          <w:b/>
          <w:lang w:val="ru-RU"/>
        </w:rPr>
        <w:t xml:space="preserve"> </w:t>
      </w:r>
      <w:r>
        <w:rPr>
          <w:b/>
        </w:rPr>
        <w:t>OUR</w:t>
      </w:r>
      <w:r>
        <w:rPr>
          <w:b/>
          <w:lang w:val="ru-RU"/>
        </w:rPr>
        <w:t xml:space="preserve"> </w:t>
      </w:r>
      <w:r>
        <w:rPr>
          <w:b/>
        </w:rPr>
        <w:t>FUTUTRE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о Финансовия механизъм  на Европейското икономическо пространство (2009-2014 г.), ПРОГРАМА </w:t>
      </w:r>
      <w:r>
        <w:rPr>
          <w:b/>
        </w:rPr>
        <w:t>BG</w:t>
      </w:r>
      <w:r>
        <w:rPr>
          <w:b/>
          <w:lang w:val="ru-RU"/>
        </w:rPr>
        <w:t xml:space="preserve"> 03 </w:t>
      </w:r>
      <w:r>
        <w:rPr>
          <w:b/>
          <w:lang w:val="bg-BG"/>
        </w:rPr>
        <w:t xml:space="preserve">Биологично разнообразие и екосистеми, Договор Д- 33 – 89/31.08.2015 година 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На 21 юни 2016 г. от 10.00 часа</w:t>
      </w:r>
      <w:r>
        <w:rPr>
          <w:lang w:val="ru-RU"/>
        </w:rPr>
        <w:t xml:space="preserve"> </w:t>
      </w:r>
      <w:r>
        <w:rPr>
          <w:lang w:val="bg-BG"/>
        </w:rPr>
        <w:t xml:space="preserve">в </w:t>
      </w:r>
      <w:r>
        <w:rPr>
          <w:lang w:val="ru-RU"/>
        </w:rPr>
        <w:t xml:space="preserve"> сградата на </w:t>
      </w:r>
      <w:r>
        <w:rPr>
          <w:lang w:val="bg-BG"/>
        </w:rPr>
        <w:t>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Изпълнителната  агенция по горите се проведе работна среща между екипа за управление и изпълнение на проект „Гори и горски територии  - картиране и оценка на екосистемните услуги извън Натура 2000 в България” (FOR OUR FUTURE), съфинасиран от Финансовия механизъм  на Европейското икономическо пространство 2009-2014 г. (ФМ на ЕИП).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bg-BG"/>
        </w:rPr>
        <w:t>Срещата беше открита от инж. Красимир Каменов</w:t>
      </w:r>
      <w:r>
        <w:rPr>
          <w:lang w:val="ru-RU"/>
        </w:rPr>
        <w:t xml:space="preserve">, заместник изпълнителен директор на ИАГ и ръководител на проект </w:t>
      </w:r>
      <w:r>
        <w:rPr/>
        <w:t>FOR</w:t>
      </w:r>
      <w:r>
        <w:rPr>
          <w:lang w:val="ru-RU"/>
        </w:rPr>
        <w:t xml:space="preserve"> </w:t>
      </w:r>
      <w:r>
        <w:rPr/>
        <w:t>OUR</w:t>
      </w:r>
      <w:r>
        <w:rPr>
          <w:lang w:val="ru-RU"/>
        </w:rPr>
        <w:t xml:space="preserve"> </w:t>
      </w:r>
      <w:r>
        <w:rPr/>
        <w:t>FUTURE</w:t>
      </w:r>
      <w:r>
        <w:rPr>
          <w:lang w:val="bg-BG"/>
        </w:rPr>
        <w:t>, който накратко представи важността на проекта и отговорността на ИАГ, нейните структури и СТЗ, като поясни, че поради кратките срокове е необходима усилена работа от страна на експертите, ангажирани в изпълнението на отделните дейности и особено тези по дейност 3.1 „Проверка на данните” и 3.2  „Картиране на екосистемните услуги по одобрена от МОСВ методика”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В срещата участваха д-р инж. Любчо Тричков, координатор на проекта, д-р инж. Деница Пандева – директор на дирекция ПМД, ИАГ и представител на проект "Методологическа подкрепа за оценка на екосистемните услуги и биофизична оценка, MetEcoSMap", ключови експерти, служители на ИАГ-изпълняващи дейностите по картиране и оценка на горските екосистеми и екосистемни услуги, директори, заместник директори, експерти от Регионалните дирекции по горите – експерти „Горски бази данни, директори и служители  от ЛЗС, експерти „Лесозащита“  по проект </w:t>
      </w:r>
      <w:r>
        <w:rPr/>
        <w:t>FOR</w:t>
      </w:r>
      <w:r>
        <w:rPr>
          <w:lang w:val="ru-RU"/>
        </w:rPr>
        <w:t xml:space="preserve"> </w:t>
      </w:r>
      <w:r>
        <w:rPr/>
        <w:t>OUR</w:t>
      </w:r>
      <w:r>
        <w:rPr>
          <w:lang w:val="ru-RU"/>
        </w:rPr>
        <w:t xml:space="preserve"> </w:t>
      </w:r>
      <w:r>
        <w:rPr/>
        <w:t>FUTURE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ентации за настоящия статус  и конкретика на дейностите по проекта, методологията за оценка и картиране на състоянието на горите и горските екосистеми, създаването и използването на национален слой „Гори извън натура 2000”, както и актуална информация за отчетността на дейностите, представиха – д-р инж. Любчо Тричков- координатор на проекта, инж. Мария Беловарска</w:t>
      </w:r>
      <w:r>
        <w:rPr>
          <w:lang w:val="ru-RU"/>
        </w:rPr>
        <w:t xml:space="preserve"> </w:t>
      </w:r>
      <w:r>
        <w:rPr>
          <w:lang w:val="bg-BG"/>
        </w:rPr>
        <w:t xml:space="preserve">- експерт „ЕСУ от горите“ , инж. Георги Тинчев- експерт „ГИС“ и Петя Славчевска- технически сътрудник. </w:t>
      </w:r>
    </w:p>
    <w:p>
      <w:pPr>
        <w:pStyle w:val="Normal"/>
        <w:jc w:val="both"/>
        <w:rPr/>
      </w:pPr>
      <w:r>
        <w:rPr>
          <w:lang w:val="bg-BG"/>
        </w:rPr>
        <w:t>В допълнение бяха дадени практически разяснения и бяха дискутирани въпроси, свързани с етапите на процеса по картиране и оценка на състоянието на горските екосистеми и на екосистемните услуги от тях; верифицикацията на горските бази данни в офис и на терен и др. След проведените дискусии бяха взети следните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Екипа по управление и изпълнение на проекта от страна на ИАГ да предостави на електронен носител горската база данни от създадения Национален слой гори извън Натура 2000 на регионалните експерти с цел съвместно определяне на подотделите</w:t>
      </w:r>
      <w:r>
        <w:rPr>
          <w:lang w:val="ru-RU"/>
        </w:rPr>
        <w:t>,</w:t>
      </w:r>
      <w:r>
        <w:rPr>
          <w:lang w:val="bg-BG"/>
        </w:rPr>
        <w:t xml:space="preserve"> които ще бъдат проверявани на ниво РДГ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формяне на еднотипни чек листи, по които да бъдат верифицирани данните в офис и на терен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пълване и изпращане на електронен носител на необходимите данни за определяне на регулиращите и културните екосистемни услуги от горските екосистем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bg-BG"/>
        </w:rPr>
        <w:t>Да се проведе обучение с цел повишаване на капацитета и уеднаквяване на подхода при работа във възможно най-кратки сро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2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9:00Z</dcterms:created>
  <dc:creator>user</dc:creator>
  <dc:description/>
  <cp:keywords/>
  <dc:language>en-US</dc:language>
  <cp:lastModifiedBy>Mravkata Z</cp:lastModifiedBy>
  <cp:lastPrinted>2016-06-22T10:13:00Z</cp:lastPrinted>
  <dcterms:modified xsi:type="dcterms:W3CDTF">2016-06-22T08:15:00Z</dcterms:modified>
  <cp:revision>4</cp:revision>
  <dc:subject/>
  <dc:title>ПРЕССЪОБЩЕНИЕ</dc:title>
</cp:coreProperties>
</file>