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Agency FB" w:hAnsi="Timok;Agency FB" w:eastAsia="Times New Roman" w:cs="Timok;Agency FB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проведен на 21.06.2016 г. изпит на лица със средно образование и тези, 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82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здържал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ян Атан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рил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хмед Камбе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сен Курт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Каймакан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тла Ива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ва Цир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тко Сто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мал Крант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юмюн Мехме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йло Кле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танас Станиш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рги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тър Йорд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шкън Колтук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рислав Михай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йко Вел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ян Русен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ъчезар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ян  Хри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иела Михайлова Кън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 Нова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вдар Пашу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адимир Ду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села Симеонов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дялко Кир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ър Стар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рис И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вдар Га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рги Пейч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йка Рангел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мелия Поповс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стадин Хадж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рги Кен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 Хариз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нчо Сто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лиан Тас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ристо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рги Симе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вгин Мюмю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620" w:right="117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2:00Z</dcterms:created>
  <dc:creator>Gerry H</dc:creator>
  <dc:description/>
  <cp:keywords/>
  <dc:language>en-US</dc:language>
  <cp:lastModifiedBy>Mravkata Z</cp:lastModifiedBy>
  <cp:lastPrinted>2016-06-21T17:08:00Z</cp:lastPrinted>
  <dcterms:modified xsi:type="dcterms:W3CDTF">2016-06-22T09:24:00Z</dcterms:modified>
  <cp:revision>24</cp:revision>
  <dc:subject/>
  <dc:title>           МИНИСТЕРСТВО НА ЗЕМЕДЕЛИЕТО И ХРАНИТЕ</dc:title>
</cp:coreProperties>
</file>