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ССЪОБЩЕНИЕ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8 юни 2016 г.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овеждане на работна среща на екипа за управление и изпълнение и експертен съвет за приемане на отчети за извършена работа по договор № 57/27.04.2016 г. и по договор № 56/27.04.2016 г.,  в изпълнение на проект „Гори и гористи местности – картиране и оценка на екосистемните услуги извън Натура 2000” FOR OUR FUTURE по Финансовия механизъм  на Европейското икономическо пространство (2009-2014 г.), ПРОГРАМА BG 03 Биологично разнообразие и екосистеми, Договор Д- 33 – 89/31.08.2015 годин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На 28 юни 2016 г. в  сградата на Министерство на земеделието и храните, Изпълнителна  агенция по горите се проведоха две събития по проект „Гори и горски територии  - картиране и оценка на екосистемните услуги извън Натура 2000 в България” (FOR OUR FUTURE), съфинасиран от Финансовия механизъм  на Европейското икономическо пространство 2009-2014 г. (ФМ на ЕИП), съответно: редовна работна среща на екипа за управление и изпълнение на проекта и заседание  на експертен съвет към ИАГ за приемане на отчети за извършена работа по договор № 57/27.04.2016 г. с предмет „Алгоритъм за определяне на местообитанията по EUNIS на база на таксационни описания” и по договор № 56/27.04.2016 г. с предмет „Определяне на типа горска екосистема по </w:t>
      </w:r>
      <w:r>
        <w:rPr/>
        <w:t>EUNIS</w:t>
      </w:r>
      <w:r>
        <w:rPr>
          <w:lang w:val="bg-BG"/>
        </w:rPr>
        <w:t xml:space="preserve"> на ниво подотдел за горите извън Натура 2000” по проект „Гори и гористи местности – картиране и оценка на екосистемните услуги извън Натура 2000”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В работната срещата участваха – инж. Красимир Каменов – ръководител на проекта, д-р инж. Любчо Тричков, координатор на проекта, членове на екипа по изпълнение и управление на проекта от ИАГ, представител на проект "Методологическа подкрепа за оценка на екосистемните услуги и биофизична оценка, MetEcoSMap"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В оперативен порядък бяха представени и обсъдени проектите на алгоритми за картиране и оценка на горските екосистеми и на предоставяните от тях услуги. По време на дискусиите представените алгоритми бяха прецизирани и допълнени със съответната аргументация на експертно ниво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От 14.00 часа се състоя и заседание на експертния съвет към ИАГ, назначен да приеме два отчета, съответно отчета по договор № 57/27.04.2016 г. с предмет „Алгоритъм за определяне на местообитанията по EUNIS на база на таксационни описания” с изпълнител Мариус Димитров и по договор № 56/27.04.2016 г. с предмет „Определяне на типа горска екосистема по </w:t>
      </w:r>
      <w:r>
        <w:rPr/>
        <w:t>EUNIS</w:t>
      </w:r>
      <w:r>
        <w:rPr>
          <w:lang w:val="bg-BG"/>
        </w:rPr>
        <w:t xml:space="preserve"> на ниво подотдел за горите извън Натура 2000” с изпълнител Живко Богданов. 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След представяне на отчетите и писмените становища по тях, бяха проведени обширни дискусии.  Като краен резултат, експертния съвет прие разработките на първо четене с определени коментари и взе решение относно необходимостта от допълнително координиране на представените предложения в отчетите  с авторите на Методологията за оценка и картиране на горските екосистеми и ЕСУ и с Програмния оператор – Министерство на околната среда и вод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02" w:gutter="0" w:header="851" w:top="1657" w:footer="4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Cs w:val="16"/>
        <w:lang w:val="bg-BG"/>
      </w:rPr>
      <w:t xml:space="preserve">Стр.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PAGE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0</w:t>
    </w:r>
    <w:r>
      <w:rPr>
        <w:szCs w:val="16"/>
        <w:lang w:val="bg-BG"/>
      </w:rPr>
      <w:fldChar w:fldCharType="end"/>
    </w:r>
    <w:r>
      <w:rPr>
        <w:szCs w:val="16"/>
        <w:lang w:val="bg-BG"/>
      </w:rPr>
      <w:t xml:space="preserve"> от </w:t>
    </w:r>
    <w:r>
      <w:rPr>
        <w:szCs w:val="16"/>
        <w:lang w:val="bg-BG"/>
      </w:rPr>
      <w:fldChar w:fldCharType="begin"/>
    </w:r>
    <w:r>
      <w:rPr>
        <w:szCs w:val="16"/>
        <w:lang w:val="bg-BG"/>
      </w:rPr>
      <w:instrText xml:space="preserve"> NUMPAGES \* ARABIC </w:instrText>
    </w:r>
    <w:r>
      <w:rPr>
        <w:szCs w:val="16"/>
        <w:lang w:val="bg-BG"/>
      </w:rPr>
      <w:fldChar w:fldCharType="separate"/>
    </w:r>
    <w:r>
      <w:rPr>
        <w:szCs w:val="16"/>
        <w:lang w:val="bg-BG"/>
      </w:rPr>
      <w:t>1</w:t>
    </w:r>
    <w:r>
      <w:rPr>
        <w:szCs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594360" cy="60515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2390</wp:posOffset>
          </wp:positionV>
          <wp:extent cx="2124075" cy="86614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bg-BG"/>
      </w:rPr>
      <w:t>Чрез Финансовия механизъм на ЕИП и Норвежкия финансов механизъм Исландия, Лихтенщайн и Норвегия, допринасят за намаляване на социалните и икономическите различия и за укрепване на двустранните отношения със страните бенефициенти в Европа. Трите страни си сътрудничат тясно с ЕС чрез Споразумението за Европейското икономическо пространство.</w:t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Footer"/>
      <w:tabs>
        <w:tab w:val="clear" w:pos="720"/>
        <w:tab w:val="right" w:pos="8647" w:leader="none"/>
      </w:tabs>
      <w:spacing w:lineRule="auto" w:line="240" w:before="0" w:after="0"/>
      <w:ind w:left="1080" w:right="50" w:hanging="0"/>
      <w:jc w:val="both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Програмен оператор: 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2160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1701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2735</wp:posOffset>
          </wp:positionV>
          <wp:extent cx="885825" cy="641350"/>
          <wp:effectExtent l="0" t="0" r="0" b="0"/>
          <wp:wrapTight wrapText="bothSides">
            <wp:wrapPolygon edited="0">
              <wp:start x="-2" y="0"/>
              <wp:lineTo x="-2" y="21169"/>
              <wp:lineTo x="21361" y="21169"/>
              <wp:lineTo x="2136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292735</wp:posOffset>
          </wp:positionV>
          <wp:extent cx="876300" cy="6946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 xml:space="preserve">02 </w:t>
    </w:r>
    <w:r>
      <w:rPr>
        <w:rFonts w:eastAsia="Times New Roman"/>
        <w:b/>
        <w:sz w:val="16"/>
        <w:szCs w:val="16"/>
        <w:lang w:val="bg-BG" w:eastAsia="bg-BG"/>
      </w:rPr>
      <w:t>„</w:t>
    </w:r>
    <w:r>
      <w:rPr>
        <w:rFonts w:eastAsia="Times New Roman"/>
        <w:b/>
        <w:sz w:val="16"/>
        <w:szCs w:val="16"/>
        <w:lang w:val="ru-RU" w:eastAsia="bg-BG"/>
      </w:rPr>
      <w:t>ИНТЕГРИРАНО УПРАВЛЕНИЕ НА МОРСКИТЕ И ВЪТРЕШНИ</w:t>
    </w:r>
    <w:r>
      <w:rPr>
        <w:rFonts w:eastAsia="Times New Roman"/>
        <w:b/>
        <w:sz w:val="16"/>
        <w:szCs w:val="16"/>
        <w:lang w:val="bg-BG" w:eastAsia="bg-BG"/>
      </w:rPr>
      <w:t>ТЕ</w:t>
    </w:r>
    <w:r>
      <w:rPr>
        <w:rFonts w:eastAsia="Times New Roman"/>
        <w:b/>
        <w:sz w:val="16"/>
        <w:szCs w:val="16"/>
        <w:lang w:val="ru-RU" w:eastAsia="bg-BG"/>
      </w:rPr>
      <w:t xml:space="preserve"> ВОДИ</w:t>
    </w:r>
    <w:r>
      <w:rPr>
        <w:rFonts w:eastAsia="Times New Roman"/>
        <w:b/>
        <w:sz w:val="16"/>
        <w:szCs w:val="16"/>
        <w:lang w:val="bg-BG" w:eastAsia="bg-BG"/>
      </w:rPr>
      <w:t>“</w:t>
    </w:r>
  </w:p>
  <w:p>
    <w:pPr>
      <w:pStyle w:val="Normal"/>
      <w:pBdr>
        <w:bottom w:val="single" w:sz="4" w:space="14" w:color="000000"/>
      </w:pBdr>
      <w:tabs>
        <w:tab w:val="clear" w:pos="720"/>
        <w:tab w:val="center" w:pos="4536" w:leader="none"/>
        <w:tab w:val="right" w:pos="9072" w:leader="none"/>
        <w:tab w:val="left" w:pos="9356" w:leader="none"/>
      </w:tabs>
      <w:spacing w:lineRule="auto" w:line="240" w:before="0" w:after="0"/>
      <w:ind w:right="50" w:hanging="0"/>
      <w:jc w:val="center"/>
      <w:rPr/>
    </w:pPr>
    <w:r>
      <w:rPr>
        <w:rFonts w:eastAsia="Times New Roman"/>
        <w:b/>
        <w:sz w:val="16"/>
        <w:szCs w:val="16"/>
        <w:lang w:val="ru-RU" w:eastAsia="bg-BG"/>
      </w:rPr>
      <w:t xml:space="preserve">ПРОГРАМА </w:t>
    </w:r>
    <w:r>
      <w:rPr>
        <w:rFonts w:eastAsia="Times New Roman"/>
        <w:b/>
        <w:sz w:val="16"/>
        <w:szCs w:val="16"/>
        <w:lang w:eastAsia="bg-BG"/>
      </w:rPr>
      <w:t>BG</w:t>
    </w:r>
    <w:r>
      <w:rPr>
        <w:rFonts w:eastAsia="Times New Roman"/>
        <w:b/>
        <w:sz w:val="16"/>
        <w:szCs w:val="16"/>
        <w:lang w:val="ru-RU" w:eastAsia="bg-BG"/>
      </w:rPr>
      <w:t>0</w:t>
    </w:r>
    <w:r>
      <w:rPr>
        <w:rFonts w:eastAsia="Times New Roman"/>
        <w:b/>
        <w:sz w:val="16"/>
        <w:szCs w:val="16"/>
        <w:lang w:val="bg-BG" w:eastAsia="bg-BG"/>
      </w:rPr>
      <w:t>3</w:t>
    </w:r>
    <w:r>
      <w:rPr>
        <w:rFonts w:eastAsia="Times New Roman"/>
        <w:b/>
        <w:sz w:val="16"/>
        <w:szCs w:val="16"/>
        <w:lang w:val="ru-RU" w:eastAsia="bg-BG"/>
      </w:rPr>
      <w:t xml:space="preserve"> </w:t>
    </w:r>
    <w:r>
      <w:rPr>
        <w:rFonts w:eastAsia="Times New Roman"/>
        <w:b/>
        <w:sz w:val="16"/>
        <w:szCs w:val="16"/>
        <w:lang w:val="bg-BG" w:eastAsia="bg-BG"/>
      </w:rPr>
      <w:t>„БИОЛОГИЧНО РАЗНООБРАЗИЕ И ЕКОСИСТЕМ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0:00Z</dcterms:created>
  <dc:creator>user</dc:creator>
  <dc:description/>
  <dc:language>en-US</dc:language>
  <cp:lastModifiedBy>515Simeonova</cp:lastModifiedBy>
  <cp:lastPrinted>2016-06-30T11:33:00Z</cp:lastPrinted>
  <dcterms:modified xsi:type="dcterms:W3CDTF">2016-06-30T10:31:00Z</dcterms:modified>
  <cp:revision>3</cp:revision>
  <dc:subject/>
  <dc:title>ПРЕССЪОБЩЕНИЕ</dc:title>
</cp:coreProperties>
</file>