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82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 12.07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ал. 1, т. 5 и чл. 240, ал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Закона за горите, във връзка с протокол № 9 от </w:t>
      </w:r>
      <w:r>
        <w:rPr>
          <w:lang w:val="ru-RU"/>
        </w:rPr>
        <w:t>11</w:t>
      </w:r>
      <w:r>
        <w:rPr>
          <w:lang w:val="bg-BG"/>
        </w:rPr>
        <w:t>.07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С Я Д</w:t>
      </w:r>
      <w:r>
        <w:rPr>
          <w:lang w:val="ru-RU"/>
        </w:rPr>
        <w:t xml:space="preserve">, ЕГН от с. С, община А, област Т, ул. А С № 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bCs/>
          <w:lang w:val="ru-RU"/>
        </w:rPr>
        <w:t>7939 / 02.10.2012</w:t>
      </w:r>
      <w:r>
        <w:rPr>
          <w:b/>
          <w:bCs/>
          <w:i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езли в сила 3 /три/ наказателни постановления издадени на </w:t>
      </w:r>
      <w:r>
        <w:rPr>
          <w:lang w:val="ru-RU"/>
        </w:rPr>
        <w:t>С Я Д</w:t>
      </w:r>
      <w:r>
        <w:rPr>
          <w:lang w:val="bg-BG"/>
        </w:rPr>
        <w:t xml:space="preserve">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С Я Д</w:t>
      </w:r>
      <w:r>
        <w:rPr>
          <w:lang w:val="bg-BG"/>
        </w:rPr>
        <w:t>, като лице упражняващо лесовъдска практика и представител на фирма „С” ЕООД, на която са издадени позволителни за сеч № 0241216/21.05.2015 г., № 0241228/21.05.2015 г. и № 0241222/21.05.2015 г. за отдел 443, подотдел „а”, подотдел „д” и подотдел „е” – общинска горска територия, землище с. П, община М, област В, в нарушение на чл. 108, ал. 1, т. 4 и ал. 3 от Закона за горите /ЗГ/ не е упражнил контрол при сечта, вследствие на което са отсечени без позволително за сеч 11,00 пл. 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 дървесина в отдел 436, подотдел „ц” – държавна горска територия /ДГТ/, 14,00 пл.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дървесина в отдел 435, подотдел „с” – ДГТ, 13,00 пл.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дървесина в отдел 442, подотдел „з” – имот с кадастрален № 159090 – собственост на юридическо лице, всичко изразяващи се в дърва за огрев от дървесен вид габър и бук. Нарушението е извършено за периода от 21.05.2015 г. до 09.06.2015 г. в района на РДГ – Б, област В, община М, землище с. П, отдел 436 „ц” – ДГТ, отдел 435 „с” – ДГТ,   отдел 442 „з” – имот с кад. № 159090 – собственост на юридическо лице, всички изразяващи се в дърва за огрев от дървесни видове габър и бук в землището на с. По, община М, област В. Съставен е констативен протокол № 002572/09.06.2015 г. и АУАН сериен № 049339 от 18.06.2015г. Издадено е наказателно постановление № 580 от 03.07.2015 г. по регистъра на актовите преписки на РДГ Б. Наказателно постановление № 580 от 03.07.2015 г. е изпратено с обратна разписка № ИД </w:t>
      </w:r>
      <w:r>
        <w:rPr/>
        <w:t>PS</w:t>
      </w:r>
      <w:r>
        <w:rPr>
          <w:lang w:val="bg-BG"/>
        </w:rPr>
        <w:t xml:space="preserve"> 3500 </w:t>
      </w:r>
      <w:r>
        <w:rPr>
          <w:lang w:val="ru-RU"/>
        </w:rPr>
        <w:t>002</w:t>
      </w:r>
      <w:r>
        <w:rPr/>
        <w:t>P</w:t>
      </w:r>
      <w:r>
        <w:rPr>
          <w:lang w:val="ru-RU"/>
        </w:rPr>
        <w:t>6</w:t>
      </w:r>
      <w:r>
        <w:rPr/>
        <w:t>S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и е получено на 09.07.2015 г. Наказателно постановление № 580 от 03.07.2015 г. е обжалвано </w:t>
      </w:r>
      <w:r>
        <w:rPr>
          <w:lang w:val="ru-RU"/>
        </w:rPr>
        <w:t xml:space="preserve">пред Районен съд – В и с решение  № 299 от 29.10.2015 г., постановено по НАХД № 798/2015 г. на същия съд е потвърдено. Решението на Районен съд В е обжалвано пред Административен съд В и с решение № 8/26.01.2016 г. е оставено в сила решение № 299/29.10.2015 г. на РС В постановено по АНД № 798/2015 г. </w:t>
      </w:r>
      <w:r>
        <w:rPr>
          <w:lang w:val="bg-BG"/>
        </w:rPr>
        <w:t xml:space="preserve">Наказателно постановление № 580 от 03.07.2015 г. е влязло в законна сила </w:t>
      </w:r>
      <w:r>
        <w:rPr>
          <w:lang w:val="ru-RU"/>
        </w:rPr>
        <w:t xml:space="preserve">на 26.01.2016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val="ru-RU"/>
        </w:rPr>
      </w:pPr>
      <w:r>
        <w:rPr>
          <w:lang w:val="ru-RU"/>
        </w:rPr>
        <w:tab/>
        <w:t>С Я Д</w:t>
      </w:r>
      <w:r>
        <w:rPr>
          <w:lang w:val="bg-BG"/>
        </w:rPr>
        <w:t>, като лице упражняващо лесовъдска практика в нарушение на чл. 108, ал. 3 от Закона за горите /ЗГ/, не  е упражнил контрол, с което е допуснал транспорт на 7,00 пр.м</w:t>
      </w:r>
      <w:r>
        <w:rPr>
          <w:vertAlign w:val="superscript"/>
          <w:lang w:val="bg-BG"/>
        </w:rPr>
        <w:t xml:space="preserve">3 </w:t>
      </w:r>
      <w:r>
        <w:rPr>
          <w:lang w:val="bg-BG"/>
        </w:rPr>
        <w:t xml:space="preserve">дърва от дървесен вид черен бор, с товарен автомобил ЗИЛ с държавен контролен № ОВ 1684 АХ от сечището до рамките на с. П, община Р, област В, без контролна горска марка /КГМ/ и без превозен билет.  Съставен е констативен протокол № 063979/13.01.2016 г. и АУАН сериен № 049588 от 13.01.2016 г. Издадено е наказателно постановление № 20 от 01.02.2016 г. по регистъра на актовите преписки на РДГ Б. Наказателно постановление № 20 от 01.02.2016 г. е изпратено с обратна разписка № ИД </w:t>
      </w:r>
      <w:r>
        <w:rPr/>
        <w:t>PS</w:t>
      </w:r>
      <w:r>
        <w:rPr>
          <w:lang w:val="bg-BG"/>
        </w:rPr>
        <w:t xml:space="preserve"> 3500 </w:t>
      </w:r>
      <w:r>
        <w:rPr>
          <w:lang w:val="ru-RU"/>
        </w:rPr>
        <w:t>002</w:t>
      </w:r>
      <w:r>
        <w:rPr/>
        <w:t>PYT</w:t>
      </w:r>
      <w:r>
        <w:rPr>
          <w:lang w:val="ru-RU"/>
        </w:rPr>
        <w:t xml:space="preserve"> 7</w:t>
      </w:r>
      <w:r>
        <w:rPr>
          <w:lang w:val="bg-BG"/>
        </w:rPr>
        <w:t xml:space="preserve"> и е получено на 09.02.2016 г. Наказателно постановление № 20 от 01.02.2016 г. не е обжалвано е влязло в законна сила на 16.02.2016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val="ru-RU"/>
        </w:rPr>
      </w:pPr>
      <w:r>
        <w:rPr>
          <w:lang w:val="ru-RU"/>
        </w:rPr>
        <w:tab/>
        <w:t>С Я Д</w:t>
      </w:r>
      <w:r>
        <w:rPr>
          <w:lang w:val="bg-BG"/>
        </w:rPr>
        <w:t>, като лице упражняващо лесовъдска практика в нарушение на чл. 257, ал. 1, т. 1 от Закона за горите /ЗГ/, е маркирал с КГМ А 4880 в имот с кадастрален № 249012, в отдел 134, подотдел „ж” в землището на с. Ц П, община К, област В, за който няма договорни отношения със собственика за маркиране и за последващо издаване на позволително за сеч. В следствие на тази му дейност са отсечени 3,00 пл.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дърва за огрев от дървесен вид цер. Нарушението е извършено за периода от 23.10.2015 г. до 12.11.2015 г. в района на РДГ – Б, област В, община К, в землището на с. Ц П, отдел 134, подотдел „ж, имот с кадастрален № 249012 – частна собственост. Съставен е констативен протокол № 063833/11.11.2015 г. и АУАН сериен № 049706 от 19.11.2015 г. Издадено е наказателно постановление № 1087 от 12.02.2016 г. по регистъра на актовите преписки на РДГ Б. Наказателно постановление № 1087 от 12.02.2016  г. е изпратено с обратна разписка № ИД </w:t>
      </w:r>
      <w:r>
        <w:rPr/>
        <w:t>PS</w:t>
      </w:r>
      <w:r>
        <w:rPr>
          <w:lang w:val="bg-BG"/>
        </w:rPr>
        <w:t xml:space="preserve"> 3500 </w:t>
      </w:r>
      <w:r>
        <w:rPr>
          <w:lang w:val="ru-RU"/>
        </w:rPr>
        <w:t>002</w:t>
      </w:r>
      <w:r>
        <w:rPr/>
        <w:t>ZFK</w:t>
      </w:r>
      <w:r>
        <w:rPr>
          <w:lang w:val="ru-RU"/>
        </w:rPr>
        <w:t xml:space="preserve"> </w:t>
      </w:r>
      <w:r>
        <w:rPr/>
        <w:t>P</w:t>
      </w:r>
      <w:r>
        <w:rPr>
          <w:lang w:val="bg-BG"/>
        </w:rPr>
        <w:t>. Наказателно постановление № 1087 от 12.02.2016 г. не е обжалвано е влязло в законна сила на 02.03.2016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ите нарушения и съставените Наказателни постановления на лицето </w:t>
      </w:r>
      <w:r>
        <w:rPr>
          <w:lang w:val="ru-RU"/>
        </w:rPr>
        <w:t>С Я Д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23129</w:t>
      </w:r>
      <w:r>
        <w:rPr>
          <w:lang w:val="bg-BG"/>
        </w:rPr>
        <w:t>/</w:t>
      </w:r>
      <w:r>
        <w:rPr>
          <w:lang w:val="ru-RU"/>
        </w:rPr>
        <w:t>04</w:t>
      </w:r>
      <w:r>
        <w:rPr>
          <w:lang w:val="bg-BG"/>
        </w:rPr>
        <w:t>.</w:t>
      </w:r>
      <w:r>
        <w:rPr>
          <w:lang w:val="ru-RU"/>
        </w:rPr>
        <w:t>07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от Регионална дирекция по горите 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7" w:right="1199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50:00Z</dcterms:created>
  <dc:creator>Name</dc:creator>
  <dc:description/>
  <cp:keywords/>
  <dc:language>en-US</dc:language>
  <cp:lastModifiedBy>Mravkata Z</cp:lastModifiedBy>
  <cp:lastPrinted>2016-07-12T09:21:00Z</cp:lastPrinted>
  <dcterms:modified xsi:type="dcterms:W3CDTF">2016-07-12T13:50:00Z</dcterms:modified>
  <cp:revision>2</cp:revision>
  <dc:subject/>
  <dc:title> </dc:title>
</cp:coreProperties>
</file>