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80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>София,12.07.2016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>На основание чл. 239, ал. 1, т. 5 и чл. 240, ал.2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от Закона за горите, във връзка с протокол № 8 от </w:t>
      </w:r>
      <w:r>
        <w:rPr>
          <w:lang w:val="ru-RU"/>
        </w:rPr>
        <w:t>22</w:t>
      </w:r>
      <w:r>
        <w:rPr>
          <w:lang w:val="bg-BG"/>
        </w:rPr>
        <w:t>.06</w:t>
      </w:r>
      <w:r>
        <w:rPr>
          <w:lang w:val="ru-RU"/>
        </w:rPr>
        <w:t>.</w:t>
      </w:r>
      <w:r>
        <w:rPr>
          <w:lang w:val="bg-BG"/>
        </w:rPr>
        <w:t xml:space="preserve">2016 г. на комисия, назначена със заповед рег. </w:t>
      </w:r>
      <w:r>
        <w:rPr>
          <w:lang w:val="ru-RU"/>
        </w:rPr>
        <w:t>№ 768 от 04.11.2015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Д П В</w:t>
      </w:r>
      <w:r>
        <w:rPr>
          <w:lang w:val="ru-RU"/>
        </w:rPr>
        <w:t>, ЕГН от с. Б, община Б, област М, ул. П №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 xml:space="preserve">№ </w:t>
      </w:r>
      <w:r>
        <w:rPr>
          <w:b/>
          <w:bCs/>
          <w:lang w:val="ru-RU"/>
        </w:rPr>
        <w:t xml:space="preserve">11018/19.11.2014 </w:t>
      </w:r>
      <w:r>
        <w:rPr>
          <w:b/>
          <w:lang w:val="bg-BG"/>
        </w:rPr>
        <w:t>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Мотиви</w:t>
      </w:r>
      <w:r>
        <w:rPr>
          <w:lang w:val="bg-BG"/>
        </w:rPr>
        <w:t xml:space="preserve">: В рамките на 12 месеца преди датата на вземане на решението за отписване, с влезли в сила 3 /три/ наказателни постановления издадени на </w:t>
      </w:r>
      <w:r>
        <w:rPr>
          <w:lang w:val="ru-RU"/>
        </w:rPr>
        <w:t>Д П В</w:t>
      </w:r>
      <w:r>
        <w:rPr>
          <w:lang w:val="bg-BG"/>
        </w:rPr>
        <w:t xml:space="preserve">, са установени нарушения на Закона за горите и подзаконовите актове по неговото прилагане при извършване на дейността, за която е регистриран в публичния регистър по чл. 235 от Закона за горите, както следв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Д П В</w:t>
      </w:r>
      <w:r>
        <w:rPr>
          <w:lang w:val="bg-BG"/>
        </w:rPr>
        <w:t>, като лице упражняващо лесовъдска практика в нарушение на чл. 104, ал. 1, т. 4 от Закона за горите /ЗГ/ не е упражнил контрол, вследствие на което е допуснал сеч на немаркирани дървета, 6 /шест/ на брой от дървесен вид благун и цер, в размер на 2,58 пл. м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 /5,60 пр. м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/ в имот № 313194, отдел 180, подотдел „х”. Нарушението е извършено в периода от 16.06.2015 г. до 03.07.2015 г. и е открито на 03.07.2015 г. в отдел 180, подотдел „х”, имот с кадастрален № 313194, землището на с. Ч, на територията на СЗДП ТП ДГС Б. Съставен е констативен протокол № 063688/03.07.2015 г. и АУАН сериен № 049183 от 09.07.2015г. Издадено е наказателно постановление № 633 от 14.07.2015 г. по регистъра на актовите преписки на РДГ Б. Наказателно постановление № 633 от 14.07.2015 г. е изпратено с обратна разписка № ИД </w:t>
      </w:r>
      <w:r>
        <w:rPr/>
        <w:t>PS</w:t>
      </w:r>
      <w:r>
        <w:rPr>
          <w:lang w:val="bg-BG"/>
        </w:rPr>
        <w:t xml:space="preserve"> 3500 </w:t>
      </w:r>
      <w:r>
        <w:rPr>
          <w:lang w:val="ru-RU"/>
        </w:rPr>
        <w:t>002</w:t>
      </w:r>
      <w:r>
        <w:rPr/>
        <w:t>PKG</w:t>
      </w:r>
      <w:r>
        <w:rPr>
          <w:lang w:val="bg-BG"/>
        </w:rPr>
        <w:t xml:space="preserve"> </w:t>
      </w:r>
      <w:r>
        <w:rPr/>
        <w:t>G</w:t>
      </w:r>
      <w:r>
        <w:rPr>
          <w:lang w:val="bg-BG"/>
        </w:rPr>
        <w:t xml:space="preserve"> и е получено </w:t>
      </w:r>
      <w:r>
        <w:rPr>
          <w:lang w:val="ru-RU"/>
        </w:rPr>
        <w:t>лично</w:t>
      </w:r>
      <w:r>
        <w:rPr>
          <w:lang w:val="bg-BG"/>
        </w:rPr>
        <w:t xml:space="preserve"> на 21.07.2015 г. Наказателно постановление № 633 от 14.07.2015 г. е обжалвано </w:t>
      </w:r>
      <w:r>
        <w:rPr>
          <w:lang w:val="ru-RU"/>
        </w:rPr>
        <w:t xml:space="preserve">пред Районен съд – Б и с решение  от 11.09.2015 г., постановено по АНД № 224/2015 г. на същия съд е потвърдено. Решението на Районен съд Б е обжалвано пред Административен съд М и с решение № 613/01.12.2015 г. е оставено в сила решението на РС Б от 11.09.2015г. постановено по АНД № 224/2015 г. </w:t>
      </w:r>
      <w:r>
        <w:rPr>
          <w:lang w:val="bg-BG"/>
        </w:rPr>
        <w:t xml:space="preserve">Наказателно постановление № 633 от 14.07.2015 г. е влязло в законна сила </w:t>
      </w:r>
      <w:r>
        <w:rPr>
          <w:lang w:val="ru-RU"/>
        </w:rPr>
        <w:t xml:space="preserve">на 01.12.2015 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lang w:val="ru-RU"/>
        </w:rPr>
      </w:pPr>
      <w:r>
        <w:rPr>
          <w:lang w:val="ru-RU"/>
        </w:rPr>
        <w:tab/>
        <w:t>Д П В</w:t>
      </w:r>
      <w:r>
        <w:rPr>
          <w:lang w:val="bg-BG"/>
        </w:rPr>
        <w:t>, като лице упражняващо лесовъдска практика в нарушение на чл. 108, ал. 3 от Закона за горите /ЗГ/, като лицензиран лесовъд на който е издадено позволително за сеч № 0247366 от 16.06.2015 г. не  е изпълнил контролни правомощия, като не е упражнил контрол и взел мерки за предотвратяване и спиране на незаконни действия по извършване на добив на дървесина в отдел 180, подотдел „х”, имот с кад. № 313190 – маркирал 4 /четири/ броя дървета в размер на 0,89 пл. м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 /1,90 пр. м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/, като за този имот няма издадено позволително за сеч и същия не е предвиден за сеч. Нарушението е извършено в периода от 16.06.2015 г. до 03.07.2015 г. в отдел 180, подотдел „х”, имот с кад. № 313190, землището на с. Ч, на територията на СЗДП ТП ДГС Б. Съставен е констативен протокол № 063688/03.07.2015 г. и АУАН сериен № 049182 от 09.07.2015 г. Издадено е наказателно постановление № 634 от 14.07.2015 г. по регистъра на актовите преписки на РДГ Б. Наказателно постановление № 634 от 14.07.2015 г. е изпратено с обратна разписка № ИД </w:t>
      </w:r>
      <w:r>
        <w:rPr/>
        <w:t>PS</w:t>
      </w:r>
      <w:r>
        <w:rPr>
          <w:lang w:val="bg-BG"/>
        </w:rPr>
        <w:t xml:space="preserve"> 3500 </w:t>
      </w:r>
      <w:r>
        <w:rPr>
          <w:lang w:val="ru-RU"/>
        </w:rPr>
        <w:t>002</w:t>
      </w:r>
      <w:r>
        <w:rPr/>
        <w:t>PKI</w:t>
      </w:r>
      <w:r>
        <w:rPr>
          <w:lang w:val="bg-BG"/>
        </w:rPr>
        <w:t xml:space="preserve"> </w:t>
      </w:r>
      <w:r>
        <w:rPr/>
        <w:t>I</w:t>
      </w:r>
      <w:r>
        <w:rPr>
          <w:lang w:val="bg-BG"/>
        </w:rPr>
        <w:t xml:space="preserve"> и е получено </w:t>
      </w:r>
      <w:r>
        <w:rPr>
          <w:lang w:val="ru-RU"/>
        </w:rPr>
        <w:t>лично</w:t>
      </w:r>
      <w:r>
        <w:rPr>
          <w:lang w:val="bg-BG"/>
        </w:rPr>
        <w:t xml:space="preserve"> на 21.07.2015 г. Наказателно постановление № 634 от 14.07.2015  г. е обжалвано </w:t>
      </w:r>
      <w:r>
        <w:rPr>
          <w:lang w:val="ru-RU"/>
        </w:rPr>
        <w:t>пред Районен съд – Б и с решение  от 23.09.2015 г., постановено по АНД № 222/2015 г. на същия съд е потвърдено. Решението на Районен съд Б е обжалвано пред Административен съд М. С определение № 623/01.12.2015 г. Административен съд М оставя без разглеждане касационната жалба на Д П В</w:t>
      </w:r>
      <w:r>
        <w:rPr>
          <w:lang w:val="bg-BG"/>
        </w:rPr>
        <w:t xml:space="preserve">  срещу решение от 23.09.2015 г. на РС Б. Наказателно постановление № 634 от 14.07.2015  г. е влязло в законна сил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Д П В</w:t>
      </w:r>
      <w:r>
        <w:rPr>
          <w:lang w:val="bg-BG"/>
        </w:rPr>
        <w:t>, като лице упражняващо лесовъдска практика в нарушение на чл. 104, ал. 1, т. 4 от Закона за горите /ЗГ/ не е упражнил контрол, вследствие на което е допуснал сеч на немаркирани дървета - 25 /двадесет и пет/ на брой, в размер на 10,50 пл. м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 /22,80 пр. м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/ от дървесен вид благун, в имот № 307021, отдел 179, подотдел „н”. Нарушението е извършено в периода от 16.06.2015 г. до 03.07.2015 г. и е открито на 03.07.2015 г. в отдел 179, подотдел „н”, имот с кадастрален № 307021, землището на с. Ч, на територията на СЗДП ТП ДГС Б. Съставен е констативен протокол № 063689/03.07.2015 г. и АУАН сериен № 049185 от 09.07.2015г. Издадено е наказателно постановление № 636 от 14.07.2015 г. по регистъра на актовите преписки на РДГ Б. Наказателно постановление № 636 от 14.07.2015 г. е изпратено с обратна разписка № ИД </w:t>
      </w:r>
      <w:r>
        <w:rPr/>
        <w:t>PS</w:t>
      </w:r>
      <w:r>
        <w:rPr>
          <w:lang w:val="bg-BG"/>
        </w:rPr>
        <w:t xml:space="preserve"> 3500 </w:t>
      </w:r>
      <w:r>
        <w:rPr>
          <w:lang w:val="ru-RU"/>
        </w:rPr>
        <w:t>002</w:t>
      </w:r>
      <w:r>
        <w:rPr/>
        <w:t>PK</w:t>
      </w:r>
      <w:r>
        <w:rPr>
          <w:lang w:val="bg-BG"/>
        </w:rPr>
        <w:t xml:space="preserve">М М и е получено </w:t>
      </w:r>
      <w:r>
        <w:rPr>
          <w:lang w:val="ru-RU"/>
        </w:rPr>
        <w:t>лично</w:t>
      </w:r>
      <w:r>
        <w:rPr>
          <w:lang w:val="bg-BG"/>
        </w:rPr>
        <w:t xml:space="preserve"> на 21.07.2015 г. Наказателно постановление № 636 от 14.07.2015 г. е обжалвано </w:t>
      </w:r>
      <w:r>
        <w:rPr>
          <w:lang w:val="ru-RU"/>
        </w:rPr>
        <w:t xml:space="preserve">пред Районен съд – Б и с решение  от 11.09.2015 г., постановено по АНД № 221/2015 г. на същия съд е потвърдено. Решението на Районен съд Б е обжалвано пред Административен съд М и с решение № 614/01.12.2015 г. е оставено в сила решението на РС Б от 11.09.2015г. постановено по АНД № 221/2015 г. </w:t>
      </w:r>
      <w:r>
        <w:rPr>
          <w:lang w:val="bg-BG"/>
        </w:rPr>
        <w:t xml:space="preserve">Наказателно постановление № 636 от 14.07.2015 г. е влязло в законна сила </w:t>
      </w:r>
      <w:r>
        <w:rPr>
          <w:lang w:val="ru-RU"/>
        </w:rPr>
        <w:t xml:space="preserve">на 01.12.2015 г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ИАГ е уведомена за извършените нарушения и съставените Наказателни постановления на лицето </w:t>
      </w:r>
      <w:r>
        <w:rPr>
          <w:lang w:val="ru-RU"/>
        </w:rPr>
        <w:t>Д П В</w:t>
      </w:r>
      <w:r>
        <w:rPr>
          <w:lang w:val="bg-BG"/>
        </w:rPr>
        <w:t xml:space="preserve"> с писмо с вх. № ИАГ - </w:t>
      </w:r>
      <w:r>
        <w:rPr>
          <w:lang w:val="ru-RU"/>
        </w:rPr>
        <w:t>21833</w:t>
      </w:r>
      <w:r>
        <w:rPr>
          <w:lang w:val="bg-BG"/>
        </w:rPr>
        <w:t>/</w:t>
      </w:r>
      <w:r>
        <w:rPr>
          <w:lang w:val="ru-RU"/>
        </w:rPr>
        <w:t>22</w:t>
      </w:r>
      <w:r>
        <w:rPr>
          <w:lang w:val="bg-BG"/>
        </w:rPr>
        <w:t>.</w:t>
      </w:r>
      <w:r>
        <w:rPr>
          <w:lang w:val="ru-RU"/>
        </w:rPr>
        <w:t>06</w:t>
      </w:r>
      <w:r>
        <w:rPr>
          <w:lang w:val="bg-BG"/>
        </w:rPr>
        <w:t>.201</w:t>
      </w:r>
      <w:r>
        <w:rPr>
          <w:lang w:val="ru-RU"/>
        </w:rPr>
        <w:t>6</w:t>
      </w:r>
      <w:r>
        <w:rPr>
          <w:lang w:val="bg-BG"/>
        </w:rPr>
        <w:t xml:space="preserve"> г. от Регионална дирекция по горите Б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267" w:right="1199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4:00Z</dcterms:created>
  <dc:creator>Name</dc:creator>
  <dc:description/>
  <cp:keywords/>
  <dc:language>en-US</dc:language>
  <cp:lastModifiedBy>Mravkata Z</cp:lastModifiedBy>
  <cp:lastPrinted>2016-07-01T11:04:00Z</cp:lastPrinted>
  <dcterms:modified xsi:type="dcterms:W3CDTF">2016-07-14T10:34:00Z</dcterms:modified>
  <cp:revision>2</cp:revision>
  <dc:subject/>
  <dc:title> </dc:title>
</cp:coreProperties>
</file>